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е и Основных направлениях социально-экономического развития городского округа Семеновский на 2014 год и 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2016 года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Нижегородской области от 22 июля 2003 года № 66-З «О прогнозировании, стратегическом и программном планировании социально-экономического развития Нижегородской области», решением Совета депутатов городского округа Семеновский от 18 октября 2011 года № 66 «Об утверждении Положения о бюджетном процессе в городском округе Семеновский Нижегородской области», администрация городского округа Семеновский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гноз социально-экономического развития городского округа Семеновский на 2014 год и на период до 2016 года согласно приложению 1. 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обрить Основные направления социально-экономического развития городского округа город Семеновский на 2014 год и на период до 2016 года согласно приложению 2.</w:t>
      </w:r>
    </w:p>
    <w:p>
      <w:pPr>
        <w:pStyle w:val="ConsPlusNormal"/>
        <w:tabs>
          <w:tab w:val="clear" w:pos="709"/>
          <w:tab w:val="left" w:pos="567" w:leader="none"/>
        </w:tabs>
        <w:bidi w:val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ю делами администрации городского округа Семеновский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  Н.Ф.Носков</w:t>
      </w:r>
    </w:p>
    <w:p>
      <w:pPr>
        <w:pStyle w:val="TextBodyIndent"/>
        <w:tabs>
          <w:tab w:val="left" w:pos="540" w:leader="none"/>
          <w:tab w:val="left" w:pos="900" w:leader="none"/>
        </w:tabs>
        <w:ind w:left="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2" w:right="0" w:hanging="0"/>
        <w:rPr/>
      </w:pPr>
      <w:r>
        <w:rPr/>
      </w:r>
    </w:p>
    <w:p>
      <w:pPr>
        <w:pStyle w:val="TextBodyIndent"/>
        <w:tabs>
          <w:tab w:val="left" w:pos="540" w:leader="none"/>
          <w:tab w:val="left" w:pos="900" w:leader="none"/>
        </w:tabs>
        <w:ind w:left="2" w:right="0" w:hanging="0"/>
        <w:rPr/>
      </w:pPr>
      <w:r>
        <w:rPr/>
      </w:r>
    </w:p>
    <w:p>
      <w:pPr>
        <w:pStyle w:val="TextBodyIndent"/>
        <w:tabs>
          <w:tab w:val="left" w:pos="540" w:leader="none"/>
          <w:tab w:val="left" w:pos="900" w:leader="none"/>
        </w:tabs>
        <w:ind w:left="2" w:right="0" w:hanging="0"/>
        <w:rPr/>
      </w:pPr>
      <w:r>
        <w:rPr/>
      </w:r>
    </w:p>
    <w:p>
      <w:pPr>
        <w:pStyle w:val="TextBodyIndent"/>
        <w:tabs>
          <w:tab w:val="left" w:pos="540" w:leader="none"/>
          <w:tab w:val="left" w:pos="900" w:leader="none"/>
        </w:tabs>
        <w:ind w:left="2" w:right="0" w:hanging="0"/>
        <w:rPr/>
      </w:pPr>
      <w:r>
        <w:rPr/>
      </w:r>
    </w:p>
    <w:p>
      <w:pPr>
        <w:pStyle w:val="TextBodyIndent"/>
        <w:tabs>
          <w:tab w:val="left" w:pos="540" w:leader="none"/>
          <w:tab w:val="left" w:pos="900" w:leader="none"/>
        </w:tabs>
        <w:ind w:left="2" w:right="0" w:hanging="0"/>
        <w:rPr/>
      </w:pPr>
      <w:r>
        <w:rPr/>
      </w:r>
    </w:p>
    <w:p>
      <w:pPr>
        <w:pStyle w:val="TextBodyIndent"/>
        <w:tabs>
          <w:tab w:val="left" w:pos="540" w:leader="none"/>
          <w:tab w:val="left" w:pos="900" w:leader="none"/>
        </w:tabs>
        <w:ind w:left="2" w:right="0" w:hanging="0"/>
        <w:rPr/>
      </w:pPr>
      <w:r>
        <w:rPr/>
      </w:r>
    </w:p>
    <w:p>
      <w:pPr>
        <w:pStyle w:val="TextBodyIndent"/>
        <w:tabs>
          <w:tab w:val="left" w:pos="540" w:leader="none"/>
          <w:tab w:val="left" w:pos="900" w:leader="none"/>
        </w:tabs>
        <w:ind w:left="2" w:right="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jc w:val="right"/>
        <w:rPr/>
      </w:pPr>
      <w:r>
        <w:rPr/>
        <w:t>от 07.11.2013  № 3245</w:t>
      </w:r>
    </w:p>
    <w:tbl>
      <w:tblPr>
        <w:tblW w:w="1075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85"/>
        <w:gridCol w:w="1155"/>
        <w:gridCol w:w="1140"/>
        <w:gridCol w:w="1260"/>
        <w:gridCol w:w="1260"/>
        <w:gridCol w:w="1290"/>
        <w:gridCol w:w="10"/>
      </w:tblGrid>
      <w:tr>
        <w:trPr>
          <w:trHeight w:val="39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42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социально-экономического развития городского округа Семеновский на 2014 год и на период до 2016 года</w:t>
            </w:r>
          </w:p>
        </w:tc>
      </w:tr>
      <w:tr>
        <w:trPr>
          <w:trHeight w:val="240" w:hRule="atLeast"/>
        </w:trPr>
        <w:tc>
          <w:tcPr>
            <w:tcW w:w="107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 (отчет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3 год оценк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4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5 го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6 года</w:t>
            </w:r>
          </w:p>
        </w:tc>
      </w:tr>
      <w:tr>
        <w:trPr>
          <w:trHeight w:val="32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54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.Отгружено товаров собственного производства, выполнено работ и услуг собственными силами (по полному кругу предприят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руб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</w:t>
            </w:r>
          </w:p>
        </w:tc>
      </w:tr>
      <w:tr>
        <w:trPr>
          <w:trHeight w:val="56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</w:tr>
      <w:tr>
        <w:trPr>
          <w:trHeight w:val="23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54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.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8</w:t>
            </w:r>
          </w:p>
        </w:tc>
      </w:tr>
      <w:tr>
        <w:trPr>
          <w:trHeight w:val="5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/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9</w:t>
            </w:r>
          </w:p>
        </w:tc>
      </w:tr>
      <w:tr>
        <w:trPr>
          <w:trHeight w:val="17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 общего объема по каждому виду деятельности (по крупным и средним предприятиям)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2</w:t>
            </w:r>
          </w:p>
        </w:tc>
      </w:tr>
      <w:tr>
        <w:trPr>
          <w:trHeight w:val="56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/>
            </w:pPr>
            <w:r>
              <w:rPr>
                <w:sz w:val="26"/>
                <w:szCs w:val="26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 (отче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3 год оц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5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6 года</w:t>
            </w:r>
          </w:p>
        </w:tc>
      </w:tr>
      <w:tr>
        <w:trPr>
          <w:trHeight w:val="78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125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>
          <w:trHeight w:val="3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9</w:t>
            </w:r>
          </w:p>
        </w:tc>
      </w:tr>
      <w:tr>
        <w:trPr>
          <w:trHeight w:val="112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птовая и розничная торговля, (торговая наценк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5,1</w:t>
            </w:r>
          </w:p>
        </w:tc>
      </w:tr>
      <w:tr>
        <w:trPr>
          <w:trHeight w:val="61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анспорт и связ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</w:tr>
      <w:tr>
        <w:trPr>
          <w:trHeight w:val="78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Другие виды деятельност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3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</w:tr>
      <w:tr>
        <w:trPr>
          <w:trHeight w:val="83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3. Валовая продукция сельского хозяйст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ая продукция хозяйств всех категорий: сельскохозяйственных предприятий, хозяйств населения, КФ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</w:tr>
      <w:tr>
        <w:trPr>
          <w:trHeight w:val="3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,6</w:t>
            </w:r>
          </w:p>
        </w:tc>
      </w:tr>
      <w:tr>
        <w:trPr>
          <w:trHeight w:val="67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ая продукция сельскохозяйственных предприя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</w:tr>
      <w:tr>
        <w:trPr>
          <w:trHeight w:val="3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,2</w:t>
            </w:r>
          </w:p>
        </w:tc>
      </w:tr>
      <w:tr>
        <w:trPr>
          <w:trHeight w:val="71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 (отче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3 год оц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5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6 года</w:t>
            </w:r>
          </w:p>
        </w:tc>
      </w:tr>
      <w:tr>
        <w:trPr>
          <w:trHeight w:val="38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4. Малое предпринима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лых предприя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0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малых предприя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2</w:t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по малым предприятиям, 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10</w:t>
            </w:r>
          </w:p>
        </w:tc>
      </w:tr>
      <w:tr>
        <w:trPr>
          <w:trHeight w:val="5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5. Инвестиции (капитальные вложе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 по территории за счет всех источников финансирования (по полному кругу предприят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8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,1</w:t>
            </w:r>
          </w:p>
        </w:tc>
      </w:tr>
      <w:tr>
        <w:trPr>
          <w:trHeight w:val="33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6. Основные фон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основных средств в действующих ценах на конец г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</w:t>
            </w:r>
          </w:p>
        </w:tc>
      </w:tr>
      <w:tr>
        <w:trPr>
          <w:trHeight w:val="29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7. Финан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прибыли до налогообложения по прибыльным организациям (без учета убыточных), 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(убыток) - сальдо, 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7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оизводство и реализацию продук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5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86</w:t>
            </w:r>
          </w:p>
        </w:tc>
      </w:tr>
      <w:tr>
        <w:trPr>
          <w:trHeight w:val="41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8. Фонд оплаты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, 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9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формирующих фонд оплаты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00</w:t>
            </w:r>
          </w:p>
        </w:tc>
      </w:tr>
      <w:tr>
        <w:trPr>
          <w:trHeight w:val="7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 (отче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3 год оц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5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6 года</w:t>
            </w:r>
          </w:p>
        </w:tc>
      </w:tr>
      <w:tr>
        <w:trPr>
          <w:trHeight w:val="7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9. Потребительский рын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ъем розничного  товарооборо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2,5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90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,6</w:t>
            </w:r>
          </w:p>
        </w:tc>
      </w:tr>
      <w:tr>
        <w:trPr>
          <w:trHeight w:val="3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</w:tr>
      <w:tr>
        <w:trPr>
          <w:trHeight w:val="64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ъем платных услуг населе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и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4,7</w:t>
            </w:r>
          </w:p>
        </w:tc>
      </w:tr>
      <w:tr>
        <w:trPr>
          <w:trHeight w:val="49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</w:t>
            </w:r>
          </w:p>
        </w:tc>
      </w:tr>
      <w:tr>
        <w:trPr>
          <w:trHeight w:val="91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0. Основные показатели развития социальной сфе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.1 Образ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образовательных учре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6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</w:t>
            </w:r>
          </w:p>
        </w:tc>
      </w:tr>
      <w:tr>
        <w:trPr>
          <w:trHeight w:val="7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 в ДО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</w:tc>
      </w:tr>
      <w:tr>
        <w:trPr>
          <w:trHeight w:val="9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общеобразовательных учреждений </w:t>
            </w:r>
          </w:p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5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мест в дневных общеобразовательных учреждениях </w:t>
            </w:r>
          </w:p>
          <w:p>
            <w:pPr>
              <w:pStyle w:val="Normal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</w:t>
            </w:r>
          </w:p>
        </w:tc>
      </w:tr>
      <w:tr>
        <w:trPr>
          <w:trHeight w:val="6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 дневных общеобразовательных учреждений</w:t>
            </w:r>
          </w:p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</w:t>
            </w:r>
          </w:p>
        </w:tc>
      </w:tr>
      <w:tr>
        <w:trPr>
          <w:trHeight w:val="67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.2 Здравоохранение</w:t>
            </w:r>
          </w:p>
          <w:p>
            <w:pPr>
              <w:pStyle w:val="Normal"/>
              <w:snapToGrid w:val="false"/>
              <w:ind w:left="-3" w:right="3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ind w:left="-3" w:right="3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 (отче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3 год оц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5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16 года</w:t>
            </w:r>
          </w:p>
        </w:tc>
      </w:tr>
      <w:tr>
        <w:trPr>
          <w:trHeight w:val="36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стационарных учреждений, 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фактически развернутых стационарных ко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амбулаторно - поликлинических учре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фельдшерско-акушерских пун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численность вр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49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численность среднего медперсона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65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54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.3 Культура и искус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иблиот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33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узее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лубных учре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8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иноустановок (передвижк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исло учреждений дополнительного образования детей един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54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.4 Физическая культура и спорт (муниципальные объект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ы с трибун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стные спортивные соору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</w:tr>
      <w:tr>
        <w:trPr>
          <w:trHeight w:val="34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за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тельные бассей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Style13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3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TextBody"/>
        <w:spacing w:lineRule="atLeast" w:line="2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lineRule="atLeast" w:line="2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TextBody"/>
        <w:spacing w:lineRule="atLeast" w:line="2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7.11.2013 № 3245</w:t>
      </w:r>
    </w:p>
    <w:p>
      <w:pPr>
        <w:pStyle w:val="Style13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направления социально – экономического развити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Семеновский на 2014 год и на период до 2016 года</w:t>
      </w:r>
    </w:p>
    <w:p>
      <w:pPr>
        <w:pStyle w:val="Normal"/>
        <w:tabs>
          <w:tab w:val="clear" w:pos="709"/>
          <w:tab w:val="center" w:pos="5245" w:leader="none"/>
          <w:tab w:val="left" w:pos="8037" w:leader="none"/>
        </w:tabs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45" w:leader="none"/>
          <w:tab w:val="left" w:pos="8037" w:leader="none"/>
        </w:tabs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ы разработки прогноза</w:t>
      </w:r>
    </w:p>
    <w:p>
      <w:pPr>
        <w:pStyle w:val="Normal"/>
        <w:tabs>
          <w:tab w:val="clear" w:pos="709"/>
          <w:tab w:val="center" w:pos="5245" w:leader="none"/>
          <w:tab w:val="left" w:pos="8037" w:leader="none"/>
        </w:tabs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ноза социально-экономического развития городского округа Семеновский на 2014 год и на период до 2016 года, а также общие подходы к его разработке регламентированы Федеральным Законом РФ «О государственном прогнозировании и программах социально-экономического развития РФ» от 20 июля 1995 года № 115-ФЗ, законами Нижегородской области «О прогнозировании, стратегическом и программном планировании социально-экономического развития Нижегородской области» от 22 июля 2003 года  № 66-З и «О бюджетном процессе в Нижегородской области» от 12 сентября 2007 года    № 126-З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носит информационно-рекомендательный характер и является ориентиром социально-экономического развития территории на прогнозируемый год для хозяйствующих субъектов экономики и принятия решений в области социально-экономической политики. Прогноз социально-экономического развития городского округа Семеновский на 2014 год разработан администрацией городского округа Семеновский в соответствии со сценарными условиями функционирования экономики РФ и области, и методическими указаниями Министерства экономики Нижегородской области. При расчетах количественных показателей использовались индексы оптовых и потребительских цен Министерства экономического развития РФ и Министерства экономики Нижегородской области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округа сформирован с учетом предложений структурных подразделений администрации и планов развития предприятий. Базой для формирования прогноза на 2014 год и на период до 2016 года стали итоги социально-экономического развития 2012 года, уточненная прогнозная оценка 2013 года. Основные бюджетообразующие показатели (валовая продукция, фонд оплаты труда, прибыль и др.) являются основой для формирования бюджета территории на 2014 год и среднесрочного финансового плана до 2016 года.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Style17"/>
        <w:bidi w:val="0"/>
        <w:spacing w:lineRule="auto" w:line="28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направления бюджетной и налоговой политики городского округа Семеновский на 2014 год и на период до 2016 года</w:t>
      </w:r>
    </w:p>
    <w:p>
      <w:pPr>
        <w:pStyle w:val="Style17"/>
        <w:bidi w:val="0"/>
        <w:spacing w:lineRule="auto" w:line="28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4"/>
          <w:szCs w:val="24"/>
        </w:rPr>
        <w:t>Бюджетная и налоговая политика администрации городского округа Семеновский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 развития городского округа Семеновский и достижение стратегической цели - повышение качества жизни населения городского округа за счет создания условий для обеспечения граждан рабочими местами и доступными и качественными муниципальными услугами.</w:t>
      </w:r>
    </w:p>
    <w:p>
      <w:pPr>
        <w:pStyle w:val="Style18"/>
        <w:bidi w:val="0"/>
        <w:spacing w:lineRule="auto" w:line="288"/>
        <w:ind w:firstLine="567"/>
        <w:jc w:val="both"/>
        <w:rPr/>
      </w:pPr>
      <w:r>
        <w:rPr/>
        <w:t>Формирование бюджета городского округа в среднесрочном периоде будет осуществляться на один год.</w:t>
      </w:r>
    </w:p>
    <w:p>
      <w:pPr>
        <w:pStyle w:val="Style18"/>
        <w:bidi w:val="0"/>
        <w:spacing w:lineRule="auto" w:line="288"/>
        <w:ind w:firstLine="567"/>
        <w:jc w:val="both"/>
        <w:rPr/>
      </w:pPr>
      <w:r>
        <w:rPr/>
        <w:t>Основное влияние на формирование бюджетной политики городского округа окажут:</w:t>
      </w:r>
    </w:p>
    <w:p>
      <w:pPr>
        <w:pStyle w:val="Style18"/>
        <w:numPr>
          <w:ilvl w:val="0"/>
          <w:numId w:val="7"/>
        </w:numPr>
        <w:suppressAutoHyphens w:val="true"/>
        <w:bidi w:val="0"/>
        <w:spacing w:lineRule="auto" w:line="288"/>
        <w:ind w:left="0" w:firstLine="300"/>
        <w:jc w:val="both"/>
        <w:rPr/>
      </w:pPr>
      <w:r>
        <w:rPr/>
        <w:t>решения, принимаемые на федеральном и областном уровнях в рамках формирования налоговой и бюджетной политики;</w:t>
      </w:r>
    </w:p>
    <w:p>
      <w:pPr>
        <w:pStyle w:val="Style18"/>
        <w:bidi w:val="0"/>
        <w:spacing w:lineRule="auto" w:line="288"/>
        <w:ind w:firstLine="300"/>
        <w:jc w:val="both"/>
        <w:rPr/>
      </w:pPr>
      <w:r>
        <w:rPr/>
        <w:t xml:space="preserve">- </w:t>
      </w:r>
      <w:r>
        <w:rPr>
          <w:color w:val="000000"/>
        </w:rPr>
        <w:t>решения, принимаемые на областном и федеральном уровнях в рамках исполнения указов Президента Российской Федерации от 7 мая 2012 года,</w:t>
      </w:r>
    </w:p>
    <w:p>
      <w:pPr>
        <w:pStyle w:val="Style18"/>
        <w:bidi w:val="0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вступление в силу Федерального закона от 29 декабря 2012 года № 273-ФЗ «Об образовании в Российской Федерации»,</w:t>
      </w:r>
    </w:p>
    <w:p>
      <w:pPr>
        <w:pStyle w:val="Style18"/>
        <w:bidi w:val="0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- передача отдельных государственных учреждений Нижегородской области и расходных обязательств органам местного самоуправления городского округа,</w:t>
      </w:r>
    </w:p>
    <w:p>
      <w:pPr>
        <w:pStyle w:val="Style18"/>
        <w:bidi w:val="0"/>
        <w:spacing w:lineRule="auto" w:line="288"/>
        <w:ind w:firstLine="300"/>
        <w:jc w:val="both"/>
        <w:rPr>
          <w:color w:val="000000"/>
        </w:rPr>
      </w:pPr>
      <w:r>
        <w:rPr>
          <w:color w:val="000000"/>
        </w:rPr>
        <w:t>- реализация мероприятий, направленных на повышение эффективности управления общественными финансами городского округа, включая переход к программному бюджету, совершенствование процедур муниципального финансового контроля.</w:t>
      </w:r>
    </w:p>
    <w:p>
      <w:pPr>
        <w:pStyle w:val="Style18"/>
        <w:bidi w:val="0"/>
        <w:spacing w:lineRule="auto" w:line="288"/>
        <w:ind w:firstLine="567"/>
        <w:jc w:val="both"/>
        <w:rPr/>
      </w:pPr>
      <w:r>
        <w:rPr/>
        <w:t>Исходя из текущей экономической ситуации и задач, поставленных Президентом и Правительством Российской Федерации, Правительством Нижегородской области бюджетная политика в 2014-2016 годах будет направлена на:</w:t>
      </w:r>
    </w:p>
    <w:p>
      <w:pPr>
        <w:pStyle w:val="Style18"/>
        <w:bidi w:val="0"/>
        <w:spacing w:lineRule="auto" w:line="288"/>
        <w:ind w:firstLine="300"/>
        <w:jc w:val="both"/>
        <w:rPr/>
      </w:pPr>
      <w:r>
        <w:rPr/>
        <w:t>- развитие налогового потенциала городского округа, в том числе путем выбора оптимальных форм поддержки важных для территории отраслей экономики, создание стимулов и формирование благоприятных условий для развития бизнеса и содействия занятости населения;</w:t>
      </w:r>
    </w:p>
    <w:p>
      <w:pPr>
        <w:pStyle w:val="Style18"/>
        <w:bidi w:val="0"/>
        <w:spacing w:lineRule="auto" w:line="288"/>
        <w:ind w:firstLine="300"/>
        <w:jc w:val="both"/>
        <w:rPr/>
      </w:pPr>
      <w:r>
        <w:rPr/>
        <w:t xml:space="preserve">- обеспечение сбалансированности и устойчивости бюджетной системы городского округа, в том числе за счет последовательного снижения долговой нагрузки на местный бюджет; </w:t>
      </w:r>
    </w:p>
    <w:p>
      <w:pPr>
        <w:pStyle w:val="Style18"/>
        <w:bidi w:val="0"/>
        <w:spacing w:lineRule="auto" w:line="288"/>
        <w:ind w:firstLine="300"/>
        <w:jc w:val="both"/>
        <w:rPr/>
      </w:pPr>
      <w:r>
        <w:rPr/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Style18"/>
        <w:bidi w:val="0"/>
        <w:spacing w:lineRule="auto" w:line="288"/>
        <w:ind w:firstLine="300"/>
        <w:jc w:val="both"/>
        <w:rPr/>
      </w:pPr>
      <w:r>
        <w:rPr/>
        <w:t>- адресное решение социальных проблем, повышение качества предоставляемых муниципальных услуг;</w:t>
      </w:r>
    </w:p>
    <w:p>
      <w:pPr>
        <w:pStyle w:val="Style18"/>
        <w:bidi w:val="0"/>
        <w:spacing w:lineRule="auto" w:line="288"/>
        <w:ind w:firstLine="300"/>
        <w:jc w:val="both"/>
        <w:rPr/>
      </w:pPr>
      <w:r>
        <w:rPr/>
        <w:t>- повышение эффективности расходования бюджетных средств, сокращение неэффективных расходов, в том числе в сфере муниципального управления;</w:t>
      </w:r>
    </w:p>
    <w:p>
      <w:pPr>
        <w:pStyle w:val="Style18"/>
        <w:bidi w:val="0"/>
        <w:spacing w:lineRule="auto" w:line="288"/>
        <w:ind w:firstLine="300"/>
        <w:jc w:val="both"/>
        <w:rPr/>
      </w:pPr>
      <w:r>
        <w:rPr/>
        <w:t>- формирование нормативной базы по переходу к программному бюджету и внедрение муниципальных программ в единую систему формирования и исполнения бюджета городского округа;</w:t>
      </w:r>
    </w:p>
    <w:p>
      <w:pPr>
        <w:pStyle w:val="Style18"/>
        <w:bidi w:val="0"/>
        <w:spacing w:lineRule="auto" w:line="288"/>
        <w:ind w:firstLine="300"/>
        <w:jc w:val="both"/>
        <w:rPr/>
      </w:pPr>
      <w:r>
        <w:rPr/>
        <w:t>- создание стимулов для улучшения качества управления муниципальными финансами;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городского округа на 2014 год должен продолжить решать задачи выхода на траекторию устойчивого развития, создания условий для модернизации экономики, повышения уровня и качества жизни, повышения эффективности и прозрачности муниципального управления и финансового менеджмента. 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должна быть нацелена на комплексное решение социальных проблем и стимулирование инвестиционных возможностей городского округа.</w:t>
      </w:r>
    </w:p>
    <w:p>
      <w:pPr>
        <w:pStyle w:val="Style18"/>
        <w:bidi w:val="0"/>
        <w:spacing w:lineRule="auto" w:line="288"/>
        <w:ind w:firstLine="567"/>
        <w:jc w:val="both"/>
        <w:rPr/>
      </w:pPr>
      <w:r>
        <w:rPr/>
        <w:t>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Style18"/>
        <w:bidi w:val="0"/>
        <w:spacing w:lineRule="auto" w:line="288"/>
        <w:ind w:firstLine="300"/>
        <w:jc w:val="both"/>
        <w:rPr/>
      </w:pPr>
      <w:r>
        <w:rPr/>
        <w:t>- повышения эфф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;</w:t>
      </w:r>
    </w:p>
    <w:p>
      <w:pPr>
        <w:pStyle w:val="Style18"/>
        <w:bidi w:val="0"/>
        <w:spacing w:lineRule="auto" w:line="288"/>
        <w:ind w:firstLine="300"/>
        <w:jc w:val="both"/>
        <w:rPr/>
      </w:pPr>
      <w:r>
        <w:rPr/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Style18"/>
        <w:bidi w:val="0"/>
        <w:spacing w:lineRule="auto" w:line="288"/>
        <w:ind w:firstLine="300"/>
        <w:jc w:val="both"/>
        <w:rPr/>
      </w:pPr>
      <w:r>
        <w:rPr/>
        <w:t>- участия, исходя из возможностей бюджета городского округа,  в реализации программ и мероприятий, софинансируемых из федерального и областного бюджетов;</w:t>
      </w:r>
    </w:p>
    <w:p>
      <w:pPr>
        <w:pStyle w:val="Style18"/>
        <w:numPr>
          <w:ilvl w:val="0"/>
          <w:numId w:val="9"/>
        </w:numPr>
        <w:suppressAutoHyphens w:val="true"/>
        <w:bidi w:val="0"/>
        <w:spacing w:lineRule="auto" w:line="288"/>
        <w:ind w:left="0" w:firstLine="300"/>
        <w:jc w:val="both"/>
        <w:rPr/>
      </w:pPr>
      <w:r>
        <w:rPr/>
        <w:t>повышения качества принимаемых целевых программ, разработки муниципальных программ в целях перехода с 2016 года на формирование программного бюджета;</w:t>
      </w:r>
    </w:p>
    <w:p>
      <w:pPr>
        <w:pStyle w:val="Style18"/>
        <w:bidi w:val="0"/>
        <w:spacing w:lineRule="auto" w:line="288"/>
        <w:ind w:firstLine="300"/>
        <w:jc w:val="both"/>
        <w:rPr/>
      </w:pPr>
      <w:r>
        <w:rPr/>
        <w:t xml:space="preserve">    </w:t>
      </w:r>
      <w:r>
        <w:rPr/>
        <w:t xml:space="preserve">Налоговая политика городского округа в 2014-2016 годах будет направлена на динамичное поступление доходов в местный бюджет, обеспечивающее текущие потребности бюджета и сокращение размеров муниципального долга. </w:t>
      </w:r>
    </w:p>
    <w:p>
      <w:pPr>
        <w:pStyle w:val="Style18"/>
        <w:bidi w:val="0"/>
        <w:spacing w:lineRule="auto" w:line="288"/>
        <w:ind w:firstLine="300"/>
        <w:jc w:val="both"/>
        <w:rPr/>
      </w:pPr>
      <w:r>
        <w:rPr/>
        <w:t xml:space="preserve">     </w:t>
      </w:r>
      <w:r>
        <w:rPr/>
        <w:t>Основной целью налоговой политики городского округа на 2014-2016 годы является увеличение доходного потенциала налоговой системы и повышения уровня собственных доходов бюджета.</w:t>
      </w:r>
    </w:p>
    <w:p>
      <w:pPr>
        <w:pStyle w:val="Style18"/>
        <w:bidi w:val="0"/>
        <w:spacing w:lineRule="auto" w:line="288"/>
        <w:ind w:firstLine="300"/>
        <w:jc w:val="both"/>
        <w:rPr/>
      </w:pPr>
      <w:r>
        <w:rPr/>
        <w:t xml:space="preserve">  </w:t>
      </w:r>
      <w:r>
        <w:rPr/>
        <w:t>Увеличению поступления доходов в бюджет городского округа будет способствовать осуществление следующих мер:</w:t>
      </w:r>
    </w:p>
    <w:p>
      <w:pPr>
        <w:pStyle w:val="Style18"/>
        <w:bidi w:val="0"/>
        <w:spacing w:lineRule="auto" w:line="264"/>
        <w:ind w:firstLine="567"/>
        <w:jc w:val="both"/>
        <w:rPr/>
      </w:pPr>
      <w:r>
        <w:rPr/>
        <w:t>- повышение качества администрирования доходов бюджета, в том числе взыскание в полном объеме сложившейся недоимки и недопущение возникновения задолженности по текущим платежам;</w:t>
      </w:r>
    </w:p>
    <w:p>
      <w:pPr>
        <w:pStyle w:val="Style18"/>
        <w:bidi w:val="0"/>
        <w:spacing w:lineRule="auto" w:line="264"/>
        <w:ind w:firstLine="567"/>
        <w:jc w:val="both"/>
        <w:rPr/>
      </w:pPr>
      <w:r>
        <w:rPr/>
        <w:t>- обеспечение более тесного взаимодействия с крупнейшими налогоплательщиками, в том числе в рамках действующих соглашений и иных форм сотрудничества, а также с организациями, допускающими убыток по результатам финансово-хозяйственной деятельности и (или) не обеспечившими прирост по экономическим показателям в установленных объемах;</w:t>
      </w:r>
    </w:p>
    <w:p>
      <w:pPr>
        <w:pStyle w:val="Style18"/>
        <w:bidi w:val="0"/>
        <w:spacing w:lineRule="auto" w:line="264"/>
        <w:ind w:firstLine="567"/>
        <w:jc w:val="both"/>
        <w:rPr/>
      </w:pPr>
      <w:r>
        <w:rPr/>
        <w:t>- расширение налогооблагаемой базы по имущественным налогам за счет повышения качества информационного взаимодействия между органами местного самоуправления и соответствующими  региональными и федеральными структурами, участвующими в формировании налоговой базы;</w:t>
      </w:r>
    </w:p>
    <w:p>
      <w:pPr>
        <w:pStyle w:val="Style18"/>
        <w:bidi w:val="0"/>
        <w:spacing w:lineRule="auto" w:line="264"/>
        <w:ind w:firstLine="567"/>
        <w:jc w:val="both"/>
        <w:rPr/>
      </w:pPr>
      <w:r>
        <w:rPr/>
        <w:t>- осуществление мероприятий по введению налога на недвижимость на территории городского округа;</w:t>
      </w:r>
    </w:p>
    <w:p>
      <w:pPr>
        <w:pStyle w:val="Style18"/>
        <w:bidi w:val="0"/>
        <w:spacing w:lineRule="auto" w:line="264"/>
        <w:ind w:firstLine="567"/>
        <w:jc w:val="both"/>
        <w:rPr/>
      </w:pPr>
      <w:r>
        <w:rPr/>
        <w:t>- обеспечение эффективности управления собственностью и повышение доходов от ее использования;</w:t>
      </w:r>
    </w:p>
    <w:p>
      <w:pPr>
        <w:pStyle w:val="Style18"/>
        <w:bidi w:val="0"/>
        <w:spacing w:lineRule="auto" w:line="264"/>
        <w:ind w:firstLine="567"/>
        <w:jc w:val="both"/>
        <w:rPr/>
      </w:pPr>
      <w:r>
        <w:rPr/>
        <w:t xml:space="preserve">- дальнейшая оптимизация структуры муниципальной собственности, исходя из принципа бюджетной отдачи; </w:t>
      </w:r>
    </w:p>
    <w:p>
      <w:pPr>
        <w:pStyle w:val="Style18"/>
        <w:bidi w:val="0"/>
        <w:spacing w:lineRule="auto" w:line="264"/>
        <w:ind w:firstLine="567"/>
        <w:jc w:val="both"/>
        <w:rPr/>
      </w:pPr>
      <w:r>
        <w:rPr/>
        <w:t>- активизация мероприятий по разграничению земель в собственность городского округа в целях увеличения доходов от использования и продажи земельных ресурсов.</w:t>
      </w:r>
    </w:p>
    <w:p>
      <w:pPr>
        <w:pStyle w:val="Normal"/>
        <w:spacing w:lineRule="auto" w:line="288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алоговая политика в городском округе в перспективе будет формироваться также с учетом изменений , принятых и планируемых к принятию на федеральном и областном уровне. </w:t>
      </w:r>
    </w:p>
    <w:p>
      <w:pPr>
        <w:pStyle w:val="Normal"/>
        <w:spacing w:lineRule="auto" w:line="288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ные макроэкономические параметры развития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 из сложившейся экономической ситуации, темпы роста валового продукта в 2014 - 2016 годах (в том числе темпы роста отгрузки по крупным и средним предприятиям) прогнозируются на уровне 104,5 % ежегодно (в сопоставимых ценах)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ов производства валового продукта планируется обеспечить за счет: увеличения объемов отгрузки продукции обрабатывающих производств (темп роста в сопоставимых ценах 104,5 % в 2014 году, 104,7 % в 2015 году, 105 % в 2016 году), развития торговли (темп роста объема розничного товарооборота 106 % в 2014 году, 106,9 % в 2015 году, 107 % в 2016 году), улучшения положения в сельском хозяйстве (темп роста валовой продукции 101 % в 2014 году, 101,2% в 2015 году, 101,6 % в 2016 году) и инвестиционной активности (рост объемов капвложений 106,4 % в 2014 году, 106,2% в 2015, 106,1 в 2016 гг.)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е макроэкономические показатели позволят сохранить прирост реальных располагаемых денежных доходов населения округа на уровне 106 % в 2014 году, 108,2 % - в 2015 году и 108,6 % - в 2016 году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среднегодовой индекс потребительских цен в округе, как и в целом по Нижегородской области, составит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2014 год – 106,4 %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2015 год – 106,2 %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на 2016 год – 106,1 %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00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00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нвестиционная политика</w:t>
      </w:r>
    </w:p>
    <w:p>
      <w:pPr>
        <w:pStyle w:val="Normal"/>
        <w:tabs>
          <w:tab w:val="clear" w:pos="709"/>
          <w:tab w:val="left" w:pos="993" w:leader="none"/>
        </w:tabs>
        <w:spacing w:lineRule="atLeast" w:line="200"/>
        <w:ind w:firstLine="567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211"/>
        <w:spacing w:lineRule="atLeast" w:line="20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стиционная политика городского округа Семеновский за период с 2007 по 2012 годы характеризуется следующими показателями:</w:t>
      </w:r>
    </w:p>
    <w:p>
      <w:pPr>
        <w:pStyle w:val="211"/>
        <w:spacing w:lineRule="atLeast" w:line="200"/>
        <w:ind w:left="283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грамма производительных сил городского округа Семеновский предусматривала реализацию 28 инвестиционных проекта. В настоящее время реализованы 25 инвестиционных проекта, два проекта не реализованы, на стадии реализации находится один проект;</w:t>
      </w:r>
    </w:p>
    <w:p>
      <w:pPr>
        <w:pStyle w:val="211"/>
        <w:spacing w:lineRule="atLeast" w:line="200"/>
        <w:ind w:left="283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оено инвестиций на сумму 1 098 мл. руб., что составляет 110 % к плановым показателям;</w:t>
      </w:r>
    </w:p>
    <w:p>
      <w:pPr>
        <w:pStyle w:val="211"/>
        <w:spacing w:lineRule="atLeast" w:line="200"/>
        <w:ind w:left="283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 реализованной продукции от инвестиционных проектов составляет 1 384.4 млн. рублей;</w:t>
      </w:r>
    </w:p>
    <w:p>
      <w:pPr>
        <w:pStyle w:val="211"/>
        <w:spacing w:lineRule="atLeast" w:line="200"/>
        <w:ind w:left="283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о дополнительно 464 рабочих места;</w:t>
      </w:r>
    </w:p>
    <w:p>
      <w:pPr>
        <w:pStyle w:val="211"/>
        <w:spacing w:lineRule="atLeast" w:line="200"/>
        <w:ind w:left="283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упило налогов на сумму 48,12 млн. руб. от реализованных проектов.  </w:t>
      </w:r>
    </w:p>
    <w:p>
      <w:pPr>
        <w:pStyle w:val="211"/>
        <w:spacing w:lineRule="atLeast" w:line="200"/>
        <w:ind w:left="283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бъем привлеченных инвестиций за 2012 год ожидается на сумму 637 млн. рублей. </w:t>
      </w:r>
    </w:p>
    <w:p>
      <w:pPr>
        <w:pStyle w:val="211"/>
        <w:spacing w:lineRule="atLeast" w:line="200"/>
        <w:ind w:left="283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ъем планируемых на 2013 год инвестиций составит 725 млн. рублей.</w:t>
      </w:r>
    </w:p>
    <w:p>
      <w:pPr>
        <w:pStyle w:val="211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спешное развитие инвестиционной деятельности обеспечивается сочетанием нескольких факторов, главными из которых являются:</w:t>
      </w:r>
    </w:p>
    <w:p>
      <w:pPr>
        <w:pStyle w:val="211"/>
        <w:spacing w:lineRule="atLeast" w:line="200"/>
        <w:ind w:left="283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осударственная поддержка инвестиционных проектов Правительством Нижегородской области и администрацией городского округа Семеновский. Меры поддержки разнообразны, направлены на максимальный учет интересов инвестора и минимизацию его рисков; </w:t>
      </w:r>
    </w:p>
    <w:p>
      <w:pPr>
        <w:pStyle w:val="211"/>
        <w:spacing w:lineRule="atLeast" w:line="200"/>
        <w:ind w:left="283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одательная база, закрепляющая право получения инвестором льгот, при этом процедура их предоставления прозрачна, понятна и построена по принципу «одного окна»;</w:t>
      </w:r>
    </w:p>
    <w:p>
      <w:pPr>
        <w:pStyle w:val="211"/>
        <w:spacing w:lineRule="atLeast" w:line="200"/>
        <w:ind w:left="283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стадии реализации находится проект, нацеленный на совершенствование транспортной инфраструктуры городского округа и улучшение его инвестиционного потенциала. </w:t>
      </w:r>
    </w:p>
    <w:p>
      <w:pPr>
        <w:pStyle w:val="211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2013 году реализуются следующие инвестиционные проекты:</w:t>
      </w:r>
    </w:p>
    <w:p>
      <w:pPr>
        <w:pStyle w:val="211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нструкция молочно-товарной фермы на 100 голов д. Зименки;</w:t>
      </w:r>
    </w:p>
    <w:p>
      <w:pPr>
        <w:pStyle w:val="211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нструкция животноводческой фермы на 200 голов с. И.Заборское;</w:t>
      </w:r>
    </w:p>
    <w:p>
      <w:pPr>
        <w:pStyle w:val="211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ительство магазина город Семенов;</w:t>
      </w:r>
    </w:p>
    <w:p>
      <w:pPr>
        <w:pStyle w:val="211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ительство торгового центра «Купеческая слобода» город Семенов;</w:t>
      </w:r>
    </w:p>
    <w:p>
      <w:pPr>
        <w:pStyle w:val="211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предполагаемых инвестиций по вышеперечисленным объектам составит 26,89 млн. руб.</w:t>
      </w:r>
    </w:p>
    <w:p>
      <w:pPr>
        <w:pStyle w:val="211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акже на стадии реализации находится ряд проектов, нацеленных на совершенствование инфраструктуры городского округа и улучшение его инвестиционного потенциала в 2014 году:</w:t>
      </w:r>
    </w:p>
    <w:p>
      <w:pPr>
        <w:pStyle w:val="211"/>
        <w:widowControl w:val="false"/>
        <w:numPr>
          <w:ilvl w:val="0"/>
          <w:numId w:val="16"/>
        </w:numPr>
        <w:spacing w:lineRule="atLeast" w:line="20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о муниципального образовательного учреждения Лицей №1;</w:t>
      </w:r>
    </w:p>
    <w:p>
      <w:pPr>
        <w:pStyle w:val="211"/>
        <w:widowControl w:val="false"/>
        <w:numPr>
          <w:ilvl w:val="0"/>
          <w:numId w:val="16"/>
        </w:numPr>
        <w:spacing w:lineRule="atLeast" w:line="20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о инженерной инфраструктуры Содомовское поле;</w:t>
      </w:r>
    </w:p>
    <w:p>
      <w:pPr>
        <w:pStyle w:val="211"/>
        <w:widowControl w:val="false"/>
        <w:numPr>
          <w:ilvl w:val="0"/>
          <w:numId w:val="16"/>
        </w:numPr>
        <w:spacing w:lineRule="atLeast" w:line="20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оснабжение жилых домов по улицам 1 Мая, Центральная ст. Тарасиха.</w:t>
      </w:r>
    </w:p>
    <w:p>
      <w:pPr>
        <w:pStyle w:val="211"/>
        <w:widowControl w:val="false"/>
        <w:numPr>
          <w:ilvl w:val="0"/>
          <w:numId w:val="16"/>
        </w:numPr>
        <w:spacing w:lineRule="atLeast" w:line="20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о канализационных сетей от жилых домов по улицам Хохломская, Тимирязева, Фрунзе, Герцена, Осипенко, Комсомольская.</w:t>
      </w:r>
    </w:p>
    <w:p>
      <w:pPr>
        <w:pStyle w:val="211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ъем инвестиций по вышеуказанным объектам составит 23 млн. руб.</w:t>
      </w:r>
    </w:p>
    <w:p>
      <w:pPr>
        <w:pStyle w:val="211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спешно реализуемые инвестиционные проекты являются лучшей рекламой для привлечения на территорию городского округа других потенциальных инвесторов. Привлечение на нашу территорию инвесторов с целью реализации инвестиционных проектов позволит привлечь в экономику округа дополнительные инвестиции, создать рабочие места, что обеспечит стабильный рост таких наиболее важных показателей уровня экономического развития как объем промышленного производства, налоговые поступления, рост заработной платы.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ные направления развития отраслей экономики и социальной сферы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ловой объем производства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За 2012 год объем отгруженной продукции в сфере материального и нематериального производства по полному кругу предприятий  составил 3089 млн. руб., темп роста в сопоставимых ценах к 2011 году 107,3%,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3 года объем отгруженной продукции составил  635  млн. руб., темп роста к аналогичному периоду прошлого года 100,7 %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3 году объем отгруженной продукции в сфере материального и нематериального производства по полному кругу предприятий ожидается в сумме 3391 млн. руб., в том числе по крупным и средним предприятиям - в сумме 1973 млн. руб., из них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батывающие производства – 1373 млн. руб.,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льское хозяйство – 121 млн. руб.,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анспорт и связь – 33 млн. руб.,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распределение электроэнергии, газа и воды – 229 млн. руб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объем отгруженной продукции в сфере материального и нематериального производства по полному кругу предприятий прогнозируется в сумме 3815 млн. руб., в том числе по крупным и средним предприятиям - в сумме 2194 млн. руб., из них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батывающие производства – 1527 млн. руб.,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льское хозяйство – 132 млн. руб.,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анспорт и связь – 37 млн. руб.,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распределение электроэнергии, газа и воды – 225 млн. руб.</w:t>
      </w:r>
    </w:p>
    <w:p>
      <w:pPr>
        <w:pStyle w:val="Normal"/>
        <w:spacing w:lineRule="auto" w:line="288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батывающие производства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rPr/>
      </w:pPr>
      <w:r>
        <w:rPr/>
        <w:t xml:space="preserve"> </w:t>
      </w:r>
      <w:r>
        <w:rPr/>
        <w:t>1 полугодие 2013 года объем отгрузки товаров собственного производства (по чистым видам экономической деятельности) по крупным и средним промышленным предприятиям составил 699,2 млн. руб., темп роста к аналогичному периоду прошлого года составил 100,6 %, в том числе по предприятиям обрабатывающих производств соответственно 554,6 млн.руб. и 95,7%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hanging="0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hanging="0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hanging="0"/>
        <w:jc w:val="center"/>
        <w:rPr/>
      </w:pPr>
      <w:r>
        <w:rPr/>
        <w:t xml:space="preserve">Характеристика основных бюджетообразующих предприятий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hanging="0"/>
        <w:jc w:val="center"/>
        <w:rPr/>
      </w:pPr>
      <w:r>
        <w:rPr/>
        <w:t xml:space="preserve">за 1 полугодие 2013 года 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3310"/>
      </w:tblGrid>
      <w:tr>
        <w:trPr>
          <w:trHeight w:val="7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, млн. руб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4" w:leader="none"/>
              </w:tabs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едприятия в общем объеме отгрузки, %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7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кру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4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тейно-механический за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4" w:leader="none"/>
              </w:tabs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Хохломская роспи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4" w:leader="none"/>
              </w:tabs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иволжская лесоперерабатывающ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4" w:leader="none"/>
              </w:tabs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5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КД-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4" w:leader="none"/>
              </w:tabs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омостроительный комбинат «Корне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4" w:leader="none"/>
              </w:tabs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6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меновское моло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4" w:leader="none"/>
              </w:tabs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6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мар-Сервис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4" w:leader="none"/>
              </w:tabs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редприятия и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4" w:leader="none"/>
              </w:tabs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2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отгруженной продукции предприятий обрабатывающих производств в 2013 году предполагается в объеме 1373 млн. руб., или 107,3 % к уровню 2012 года в действующих ценах. Оценка тенденций развития промышленности в 2013 году с учетом финансово-экономического положения территории в первой половине года и намерений основных бюджетообразующих предприятий дает возможность предполагать, что в 2014 году рост физических объёмов отгрузки продукции составит 104,5 % к уровню 2013 года. В абсолютных величинах объем отгруженной продукции предприятий обрабатывающих производств в 2014 году предполагается в объеме 1527 млн. руб.</w:t>
      </w:r>
    </w:p>
    <w:p>
      <w:pPr>
        <w:pStyle w:val="Normal"/>
        <w:spacing w:lineRule="auto" w:line="28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промышленности  (прогноз 2014 года)</w:t>
      </w:r>
    </w:p>
    <w:p>
      <w:pPr>
        <w:pStyle w:val="Normal"/>
        <w:spacing w:lineRule="auto" w:line="288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object w:dxaOrig="10395" w:dyaOrig="5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9.75pt;height:255.75pt" filled="f" o:ole="">
            <v:imagedata r:id="rId4" o:title=""/>
          </v:shape>
          <o:OLEObject Type="Embed" ProgID="" ShapeID="ole_rId3" DrawAspect="Content" ObjectID="_181966049" r:id="rId3"/>
        </w:object>
      </w:r>
      <w:r>
        <w:rPr>
          <w:sz w:val="24"/>
          <w:szCs w:val="24"/>
        </w:rPr>
        <w:tab/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инансовые результаты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1 полугодия 2013 года размер прибыли, полученной по предприятиям всех отраслей экономики, составил 49 млн. рублей (105 % к уровню 1 полугодия 2012 года). Количество предприятий, получивших прибыль, составило 46, за аналогичный период прошлого года 46.  Количество убыточных предприятий  по сравнению с аналогичным периодом прошлого года, увеличилось на 1 и составляет 6 единиц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убытков, полученных за первое полугодие 2013 года, составил 12,4 млн. рублей или на 4,6 млн. рублей меньше соответствующего периода 2012 года. В основном убытки предприятий связаны с ростом тарифов на энергоносители, с привлечением кредитных ресурсов на освоение новых производств и реконструкцию основных средств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3 года по прибыльным организациям планируется получить прибыль в сумме 133 млн. рублей, в 2014 году – 142 млн. руб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7.2013 года дебиторская задолженность организаций городского округа составила 250 млн. руб. в том числе просроченная 32 млн. руб. Кредиторская задолженность организаций на 01.07.2013 года составила 797 млн. руб. в том числе просроченная 88 млн. рублей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гропромышленный сектор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овая продукция сельского хозяйства во всех категориях хозяйств в 2012 году составила 615 млн. руб. (темп роста в действующих ценах 109%), в 2013 году ожидается в объеме 668 млн. руб. (темп роста. 108% в действующих ценах), в 2014 году планируется в объеме 718 млн. руб. (темп роста 107 % в действующих ценах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 сельском хозяйстве городского округа Семеновский насчитывается 13 сельхозпредприятий. По итогам 2012 года в тринадцати сельскохозяйственных предприятий получили прибыль в сумме 25,1 млн. руб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бъём отгруженной продукции сельскохозяйственных предприятий за 2012 год составил 139 млн. рублей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 2013 году объём отгруженной продукции ожидается на сумму 144,3 млн. рублей с темпом роста 103,8 % в действующих ценах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 отгруженной продукции в 2014 году планируется на сумму 148,6 млн. рублей (темп роста 103 % в действующих ценах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ство важнейших видов продукции сельскохозяйственными предприятиями округа на 2014 год прогнозируется в следующих объемах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зерна 6,3 тыс. тонн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картофеля  140 тонн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скота и птицы (выращивание в живом  весе) – 263 тонн,</w:t>
      </w:r>
    </w:p>
    <w:p>
      <w:pPr>
        <w:pStyle w:val="Normal"/>
        <w:spacing w:lineRule="auto" w:line="288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молока – 5 тыс. тонн,</w:t>
      </w:r>
    </w:p>
    <w:p>
      <w:pPr>
        <w:pStyle w:val="Normal"/>
        <w:spacing w:lineRule="auto" w:line="288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ланируется удой молока от 1 коровы  4429 кг.</w:t>
      </w:r>
    </w:p>
    <w:p>
      <w:pPr>
        <w:pStyle w:val="Normal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я, обеспечивающие производство продукции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стениеводстве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ртообновление семян зерновых и картофеля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передовых технологий и комплексной механизации возделывания сельскохозяйственный культур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животноводстве:</w:t>
      </w:r>
    </w:p>
    <w:p>
      <w:pPr>
        <w:pStyle w:val="Normal"/>
        <w:spacing w:lineRule="auto" w:line="28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еконструкция молочно-товарной ферм — ОАО «Ильино-Заборский», ООО «Никитинский», ООО «Керженские просторы».</w:t>
      </w:r>
    </w:p>
    <w:p>
      <w:pPr>
        <w:pStyle w:val="Normal"/>
        <w:spacing w:lineRule="auto" w:line="288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ровень жизни населения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доходы населения представляют собой один из наиболее обобщающих показателей экономического развития территории и благосостояния населения. Наиболее точно отражает динамику уровня жизни населения показатели баланса денежных доходов и расходов населения, которые структурно включают в себя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оходной ч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880" w:leader="none"/>
        </w:tabs>
        <w:suppressAutoHyphens w:val="false"/>
        <w:spacing w:lineRule="auto" w:line="288"/>
        <w:ind w:left="8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по заработной плате, пенсиям, пособиям, стипендиям, а также доходы от продажи недвижимости, ценных бумаг, иностранной валюты, доходы от личных подсобных хозяйств, предпринимательской деятельности и др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сходной ч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880" w:leader="none"/>
        </w:tabs>
        <w:suppressAutoHyphens w:val="false"/>
        <w:spacing w:lineRule="auto" w:line="288"/>
        <w:ind w:left="8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ку товаров и оплату услуг, обязательные платежи и добровольные взносы, сбережения во вкладах и ценных бумагах, расходы на покупку недвижимости, приобретение иностранной валюты и др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Мероприятия по увеличению заработной платы в основных отраслях реального сектора экономики, социальных трансфертов (пенсии, пособия, субсидии), а также легализация доходов занятых в малом и среднем бизнесе, позволили вывести уровень среднедушевых денежных доходо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13 год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уровень 11262 руб., рост к аналогичному периоду прошлого года составил 114,1 %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Фонд оплаты труда – главный структурный элемент денежных доходов населения, определяющий ресурс для последующего перераспределения доходов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Фонд оплаты труда за 1 полугодие 2013 года составил 1253 млн. руб. По оценке 2013 года он составит 2612 млн. руб. Фонд оплаты труда на 2014 год прогнозируется в объеме 2727 млн. руб. с увеличением к 2013 году на  104,4 %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занятых в экономике в 2014 году составит 13100 чел. Среднемесячная заработная плата по полному кругу предприятий (все юридические лица и индивидуальные предприниматели) в 2014 году составит 17347 руб. Реальная заработная плата возрастет на 108%.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ынок товаров и услуг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нестационарной мелкорозничной торговой сети. Функционируют два универсальных розничных рынка;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круга осуществляют деятельность 289 предприятий потребительского рынка, из них: 231 предприятий розничной торговли и 58 объектов мелкорозничной сети; 27 предприятий общественного питания; 1 розничных универсальных рынк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237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бъекты стационарной сети – 231, в том числе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ы и отделы  «Продукты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03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ы и отделы «Промтовары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ы "Товары повседневного спроса"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бъекты мелкорозничной сети – 58, в том числе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ни-магазины и павильон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иос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311"/>
              <w:snapToGrid w:val="false"/>
              <w:spacing w:lineRule="auto" w:line="2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Объекты общественного питания – 27, в том числе: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ры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сторан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фе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623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ловые общедоступные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23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ловые при предприятиях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23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ловые при учебных заведениях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623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Универсальный розничный рынок «Центральный»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64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  <w:t>За 2012 год объем  розничного товарооборота составил 2316 млн. руб., темп роста в сопоставимых ценах составил 106,7%. За 1 полугодие 2013 года объем розничного товарооборота составил 1206 млн. руб., темп роста к аналогичному периоду прошлого года составил 105%; в 2013 году  объем розничного товарооборота ожидается в размере 2612 млн. руб., темп роста в сопоставимых ценах 105,7%. В 2014 году объем розничного товарооборота прогнозируется в размере 2948,7 млн. руб., темп роста в сопоставимых ценах 106%</w:t>
      </w:r>
    </w:p>
    <w:p>
      <w:pPr>
        <w:pStyle w:val="Footer"/>
        <w:tabs>
          <w:tab w:val="clear" w:pos="4153"/>
          <w:tab w:val="clear" w:pos="8306"/>
        </w:tabs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20" w:leader="none"/>
        </w:tabs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латные услуги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платных услуг, оказываемых предприятиями городского округа, в 2014 году прогнозируется в сумме 278,1 млн. руб., темп роста в сопоставимых ценах составит 104 % к 2013 году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платных услуг будут преобладать жилищно-коммунальные услуги (59,1% от общего объема платных услуг), услуги пассажирского транспорта (6%) и медицинские услуги  (9,9%)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  <w:u w:val="single"/>
        </w:rPr>
        <w:t>Транспор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 дальнейшее развитие услуги пассажирского транспорта за счет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хранения и оптимизации услуг существующих видов транспорта: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елезнодорожного транспорта (пригородные поезда ГЖД),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егковое такси,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го обновления подвижного состава Пассажирского автотранспортного предприятия и частных пассажироперевозчиков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недрения автоматизированной системы контроля оплаты проезда на пассажирском транспорте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сширения рынка транспортных  услуг на основе оптимального соотношения между объемами пассажирских перевозок, выполняемых частными и государственными перевозчиками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ведение конкурсных отборов на право работы на всех маршрутах городского округа Семеновский.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емография, трудовые ресурсы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В целом социально-демографическую обстановку городского округа можно признать благоприятной, за 2012 год в городском округе зарегистрировано 648 человек родившихся и 883 человека умерших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ественная убыль населения в 2012 году в округе составила 235 чел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12 год прибыло в округ 1357 человека и выбыло 1264 человек. Миграционное прибытие население составила за год 93 человек. Общее снижение населения за 2012 год составило 142 человека. Численность населения округа на 01.01.2013 года составила  48568 человек.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Динамика рождаемости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/>
        <w:object w:dxaOrig="873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6.5pt;height:150pt" filled="f" o:ole="">
            <v:imagedata r:id="rId6" o:title=""/>
          </v:shape>
          <o:OLEObject Type="Embed" ProgID="" ShapeID="ole_rId5" DrawAspect="Content" ObjectID="_488770183" r:id="rId5"/>
        </w:objec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намика смертности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/>
        <w:object w:dxaOrig="9705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25pt;height:153.65pt" filled="f" o:ole="">
            <v:imagedata r:id="rId8" o:title=""/>
          </v:shape>
          <o:OLEObject Type="Embed" ProgID="" ShapeID="ole_rId7" DrawAspect="Content" ObjectID="_1985361697" r:id="rId7"/>
        </w:objec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3 года в округе зарегистрировано 302 человека родившихся (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. 2012 года - 298 человек)  и 460 человек умерших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прошлого года 458 чел.)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родившихся выросло по сравнению с аналогичным периодом прошлого года на 1,3 %, количество умерших увеличилось на 0,4 %. Естественная убыль составила 158 человек (2012 год – 160 человека). По сравнению с аналогичным периодом 2012 года показатель естественной убыли населения снизился  на 2 человека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Уровень смертности населения превысил уровень рождаемости в 1,51 раза (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2 года - в 1,53 раз)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3 года прибыло в округ  690 человек,  выбыло 580 человека, миграционный прирост составил 110 человек  (за  1 пол. 2012 года – прирост составлял 84 человека)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ая же демографическая тенденция сохранится до конца 2013 года и прогнозируется на 2014 год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численность трудовых ресурсов (населения в трудоспособном возрасте) территории составит 28,5 тыс. человек. Численность всех работающих, включая занятых индивидуальной трудовой деятельностью, составит 20 000 человек, в т.ч. в материальном производстве – 12 052 человек, в непроизводственной сфере – 7948 человек.</w:t>
      </w:r>
    </w:p>
    <w:p>
      <w:pPr>
        <w:pStyle w:val="Heading9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Занятость и рынок труда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pacing w:val="3"/>
          <w:sz w:val="24"/>
          <w:szCs w:val="24"/>
        </w:rPr>
        <w:t xml:space="preserve">Ситуация на рынке труда будет определяться состоянием </w:t>
      </w:r>
      <w:r>
        <w:rPr>
          <w:spacing w:val="-8"/>
          <w:sz w:val="24"/>
          <w:szCs w:val="24"/>
        </w:rPr>
        <w:t>отраслей экономики.</w:t>
      </w:r>
    </w:p>
    <w:p>
      <w:pPr>
        <w:pStyle w:val="Normal"/>
        <w:spacing w:lineRule="auto" w:line="288"/>
        <w:ind w:firstLine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 прогнозным оценкам уровень безработицы к концу 2013 года  в городском округе составит  0,5% от численности экономически активного населения, а численность официально зарегистрированных безработных соответственно - 130 человек. В течение 2014 года в среднемесячном исчислении численность безработных, состоящих на учете в ЦЗН, будет около 150 человек с учетом сезонных колебаний параметров рынка труда. </w:t>
      </w:r>
    </w:p>
    <w:p>
      <w:pPr>
        <w:pStyle w:val="Normal"/>
        <w:spacing w:lineRule="auto" w:line="288"/>
        <w:ind w:firstLine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требность в рабочей силе на заявленные вакансии в 2014 году составит не менее 2000 человек. В среднем ежемесячно банк вакансий будет содержать около 160 вакантных мест. Ожидается, что в службу занятости обратятся не менее 1,9 тыс. человек, ищущих работу. </w:t>
      </w:r>
    </w:p>
    <w:p>
      <w:pPr>
        <w:pStyle w:val="Normal"/>
        <w:spacing w:lineRule="auto" w:line="288"/>
        <w:ind w:firstLine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2014 году планируется продолжить реализацию мероприятий, направленных на совершенствование государственных услуг, оказываемых гражданам и работодателям в соответствии с законодательством о занятости населения, и обеспечение прав граждан на защиту от безработицы.</w:t>
      </w:r>
    </w:p>
    <w:p>
      <w:pPr>
        <w:pStyle w:val="Normal"/>
        <w:spacing w:lineRule="auto" w:line="288"/>
        <w:ind w:firstLine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2014 году планируется:</w:t>
      </w:r>
    </w:p>
    <w:p>
      <w:pPr>
        <w:pStyle w:val="Normal"/>
        <w:spacing w:lineRule="auto" w:line="288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казать государственную услугу по информированию о положении на рынке труда – 1,9 тыс. человек;</w:t>
      </w:r>
    </w:p>
    <w:p>
      <w:pPr>
        <w:pStyle w:val="Normal"/>
        <w:spacing w:lineRule="auto" w:line="288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казать государственную услугу содействия в поиске подходящей работы – 1,9 тыс. человек;</w:t>
      </w:r>
    </w:p>
    <w:p>
      <w:pPr>
        <w:pStyle w:val="Normal"/>
        <w:spacing w:lineRule="auto" w:line="288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рганизовать для 67 человек и временное трудоустройство безработных граждан;</w:t>
      </w:r>
    </w:p>
    <w:p>
      <w:pPr>
        <w:pStyle w:val="Normal"/>
        <w:spacing w:lineRule="auto" w:line="288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рганизовать временное трудоустройство несовершеннолетних граждан в возрасте от 14 до 18 лет в свободное от учебы время для 265 человек;</w:t>
      </w:r>
    </w:p>
    <w:p>
      <w:pPr>
        <w:pStyle w:val="Normal"/>
        <w:spacing w:lineRule="auto" w:line="288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направить на профессиональное обучение 39 безработных;</w:t>
      </w:r>
    </w:p>
    <w:p>
      <w:pPr>
        <w:pStyle w:val="Normal"/>
        <w:spacing w:lineRule="auto" w:line="288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хватить услугами по профориентации, психологической поддержке и социальной адаптации 1130  человек;</w:t>
      </w:r>
    </w:p>
    <w:p>
      <w:pPr>
        <w:pStyle w:val="Normal"/>
        <w:spacing w:lineRule="auto" w:line="288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казать государственную услугу по осуществлению социальных выплат ежемесячно в среднем 135 безработным гражданам.</w:t>
      </w:r>
    </w:p>
    <w:p>
      <w:pPr>
        <w:pStyle w:val="Normal"/>
        <w:spacing w:lineRule="auto" w:line="288"/>
        <w:ind w:firstLine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инансирование мероприятий активной политики занятости будет осуществляться за счет средств областного бюджета – 1,347 млн. руб.</w:t>
      </w:r>
    </w:p>
    <w:p>
      <w:pPr>
        <w:pStyle w:val="Normal"/>
        <w:spacing w:lineRule="auto" w:line="288"/>
        <w:ind w:firstLine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организацию социальных выплат безработным гражданам планируется направить 5,71 млн. руб. средств субвенций  федерального бюджета.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дравоохранение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деятельности в области здравоохранения на 2014 год будет выполнение приоритетного проекта «Здоровье» и программы гарантий по обеспечению населения бесплатной медицинской помощь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планируется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по реструктуризации и оптимизации работы коечного фонда, приведя его в соответствие с реальной потребностью населения при оказании стационарной медицинской помощи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еорганизацию сети поликлинической службы, организация неотложной медицинской помощи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еализацию программы мероприятий по внедрению стационарзамещающих технологий в ЛПУ округа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по осуществлению ведомственного контроля качества медицинской помощи, обеспечив постоянный анализ деятельности ЛПУ на этапах оказания медицинской помощи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по развитию системы платных услуг в объемах не обеспеченных бюджетным финансированием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олжить работу по укреплению материально-технической и лечебной базы учреждений здравоохранения: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обновление парка автомашин в ЛПУ округа,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приобретение нового медицинского оборудования для ЛПУ округа,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капитальный ремонт зданий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работу учреждений здравоохранения округа в системе добровольного медицинского страхования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ечным результатом всех проводимых в области развития здравоохранения  мероприятий</w:t>
        <w:tab/>
        <w:t>должны стать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болеваемости и смертности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хвата ежегодными профилактическими осмотрами на туберкулез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диспансерных осмотров населения, начать всеобщую диспансеризацию детского населения;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доступности на прием к узким специалистам в поликлиниках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новых методик обследования на современном диагностическом оборудовании.</w:t>
      </w:r>
    </w:p>
    <w:p>
      <w:pPr>
        <w:pStyle w:val="Normal"/>
        <w:spacing w:lineRule="auto" w:line="28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развития муниципальной системы образования городского округа Семеновский является формирование развитой муниципальной системы образования, обеспечивающей доступность качественного образования, соответствие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развития системы образования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переходу на Федеральный государственный образовательный стандарт, организация методического сопровождения внедрения образовательными учреждениями образовательных программ начального общего образования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развитие сети профильных классов на старшей ступени образования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дистанционного обучения одаренных школьников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истемного подхода к эксклюзивному образованию детей с ограниченными возможностями здоровья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образовательных учреждениях электронных журналов и электронных дневников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отдыха, оздоровления и занятости детей и подростков с учетом современных условий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наиболее полного охвата детей дошкольным образованием, ликвидация очередности детей в возрасте от 3 до 7 лет:</w:t>
      </w:r>
    </w:p>
    <w:p>
      <w:pPr>
        <w:pStyle w:val="Normal"/>
        <w:spacing w:lineRule="auto" w:line="288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ввод в эксплуатацию семейных детских садов.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овых форм работы с одаренными детьми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новационной деятельности.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autoSpaceDE w:val="false"/>
        <w:spacing w:lineRule="auto" w:line="288"/>
        <w:jc w:val="both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В 2014 году муниципальная система образования будет функционировать в рамках следующих федеральных, региональных и местных  программ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бластная целевая программа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бластная целевая программа «Меры социальной поддержки молодых специалистов Нижегородской области на 2011-2023 годы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бластная целевая программа «Создание семейных детских садов в Нижегородской области на 2011-2023 годы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бластная целевая программа «Повышение безопасности дорожного движения в Нижегородской области в 2012-2015 годах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бластная целевая программа «Организация отдыха и оздоровления детей и молодежи Нижегородской области на 2012-2014 годы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бластная целевая программа «Увеличение количества мест в дошкольных образовательных учреждениях за счет выполнения работ по ремонту и оснащению оборудованием пустующих зданий образовательных учреждений Нижегородской области на 2012-2014 годы»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autoSpaceDE w:val="false"/>
        <w:spacing w:lineRule="auto" w:line="28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ая программа городского округа Семеновский: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autoSpaceDE w:val="false"/>
        <w:spacing w:lineRule="auto" w:line="288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левая программа «Развитие муниципальной системы образования городского округа Семеновский Нижегородской области на 2012-2015 годы»,</w:t>
      </w:r>
    </w:p>
    <w:p>
      <w:pPr>
        <w:pStyle w:val="Normal"/>
        <w:tabs>
          <w:tab w:val="clear" w:pos="709"/>
          <w:tab w:val="left" w:pos="-426" w:leader="none"/>
        </w:tabs>
        <w:spacing w:lineRule="auto" w:line="288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ультура и искусство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ми направлениями деятельности в области культуры являются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культуры,</w:t>
      </w:r>
    </w:p>
    <w:p>
      <w:pPr>
        <w:pStyle w:val="Normal"/>
        <w:widowControl w:val="false"/>
        <w:numPr>
          <w:ilvl w:val="0"/>
          <w:numId w:val="11"/>
        </w:numPr>
        <w:spacing w:lineRule="auto" w:line="288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крепление фондов муниципальных библиотек городского округ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в области культуры  предусматривается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разработка и реализация целевых программ:</w:t>
      </w:r>
    </w:p>
    <w:p>
      <w:pPr>
        <w:pStyle w:val="Normal"/>
        <w:spacing w:lineRule="auto" w:line="288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Компьютеризация библиотек, как ресурс продвижения информации населению» на 2014 год</w:t>
      </w:r>
    </w:p>
    <w:p>
      <w:pPr>
        <w:pStyle w:val="Normal"/>
        <w:widowControl w:val="false"/>
        <w:numPr>
          <w:ilvl w:val="0"/>
          <w:numId w:val="12"/>
        </w:numPr>
        <w:spacing w:lineRule="auto" w:line="288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аршее поколение» 2012-2014г.г.</w:t>
      </w:r>
    </w:p>
    <w:p>
      <w:pPr>
        <w:pStyle w:val="Normal"/>
        <w:widowControl w:val="false"/>
        <w:numPr>
          <w:ilvl w:val="0"/>
          <w:numId w:val="12"/>
        </w:numPr>
        <w:spacing w:lineRule="auto" w:line="288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онцепция демографической политики РФ» 2011-2015 г.г.</w:t>
      </w:r>
    </w:p>
    <w:p>
      <w:pPr>
        <w:pStyle w:val="Normal"/>
        <w:widowControl w:val="false"/>
        <w:numPr>
          <w:ilvl w:val="0"/>
          <w:numId w:val="12"/>
        </w:numPr>
        <w:spacing w:lineRule="auto" w:line="288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ая комплексная программа на 2014-2016 г.г. «Давай, почитаем!»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z w:val="24"/>
          <w:szCs w:val="24"/>
        </w:rPr>
        <w:t>2.</w:t>
        <w:tab/>
        <w:t>О</w:t>
      </w:r>
      <w:r>
        <w:rPr>
          <w:sz w:val="24"/>
          <w:szCs w:val="24"/>
        </w:rPr>
        <w:t>рганизация и проведение культурно-массовых мероприятий различной тематики:</w:t>
      </w:r>
    </w:p>
    <w:p>
      <w:pPr>
        <w:pStyle w:val="Normal"/>
        <w:widowControl w:val="false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к календарным праздникам — 8 Марта, День знаний, День города, Новый год, Рождество.</w:t>
      </w:r>
    </w:p>
    <w:p>
      <w:pPr>
        <w:pStyle w:val="Normal"/>
        <w:widowControl w:val="false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к фольклорным праздникам — Масленица, Троица, Яблочный спас.</w:t>
      </w:r>
    </w:p>
    <w:p>
      <w:pPr>
        <w:pStyle w:val="Normal"/>
        <w:widowControl w:val="false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к 100-летию Ю.В. Киселева, народного артиста РСФСР</w:t>
      </w:r>
    </w:p>
    <w:p>
      <w:pPr>
        <w:pStyle w:val="Normal"/>
        <w:widowControl w:val="false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к 107-летию со дня рождения Б.П. Корнилова</w:t>
      </w:r>
    </w:p>
    <w:p>
      <w:pPr>
        <w:pStyle w:val="Normal"/>
        <w:widowControl w:val="false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к 235-летию города Семенова</w:t>
      </w:r>
    </w:p>
    <w:p>
      <w:pPr>
        <w:pStyle w:val="Normal"/>
        <w:widowControl w:val="false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5-летие Центральной библиотеки им. Б. Корнилова</w:t>
      </w:r>
    </w:p>
    <w:p>
      <w:pPr>
        <w:pStyle w:val="Normal"/>
        <w:widowControl w:val="false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0-летие Историко-художественного музея</w:t>
      </w:r>
    </w:p>
    <w:p>
      <w:pPr>
        <w:pStyle w:val="Normal"/>
        <w:widowControl w:val="false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о патриотическому воспитанию «Думая о будущем, не забывай о прошлом»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фестивалей и смотров-конкурсов:</w:t>
      </w:r>
    </w:p>
    <w:p>
      <w:pPr>
        <w:pStyle w:val="Normal"/>
        <w:widowControl w:val="false"/>
        <w:numPr>
          <w:ilvl w:val="0"/>
          <w:numId w:val="1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фестиваль народных художественных промыслов «Золотая хохлома»</w:t>
      </w:r>
    </w:p>
    <w:p>
      <w:pPr>
        <w:pStyle w:val="Normal"/>
        <w:widowControl w:val="false"/>
        <w:numPr>
          <w:ilvl w:val="0"/>
          <w:numId w:val="1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естиваль — конкурс народного художественного творчества «Русь многоликая»</w:t>
      </w:r>
    </w:p>
    <w:p>
      <w:pPr>
        <w:pStyle w:val="Normal"/>
        <w:widowControl w:val="false"/>
        <w:numPr>
          <w:ilvl w:val="0"/>
          <w:numId w:val="1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мотр — конкурс патриотических клубов</w:t>
      </w:r>
    </w:p>
    <w:p>
      <w:pPr>
        <w:pStyle w:val="Normal"/>
        <w:widowControl w:val="false"/>
        <w:numPr>
          <w:ilvl w:val="0"/>
          <w:numId w:val="1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онкурс хоров ветеранов «Я люблю тебя жизнь...!»</w:t>
      </w:r>
    </w:p>
    <w:p>
      <w:pPr>
        <w:pStyle w:val="Normal"/>
        <w:widowControl w:val="false"/>
        <w:numPr>
          <w:ilvl w:val="0"/>
          <w:numId w:val="1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естиваль гармонистов «Играй, гармонь!»</w:t>
      </w:r>
    </w:p>
    <w:p>
      <w:pPr>
        <w:pStyle w:val="Normal"/>
        <w:widowControl w:val="false"/>
        <w:numPr>
          <w:ilvl w:val="0"/>
          <w:numId w:val="1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естиваль «Созвездие талантов»</w:t>
      </w:r>
    </w:p>
    <w:p>
      <w:pPr>
        <w:pStyle w:val="Normal"/>
        <w:spacing w:lineRule="auto" w:line="28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изическая культура, спорт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в области физической культуры, спорта на 2014 год будут являться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благоприятных условий по оказанию физкультурно-оздоровительных услуг в муниципальных учреждениях физической культуры и спорта и учреждениях дополнительного образования детей; </w:t>
      </w:r>
    </w:p>
    <w:p>
      <w:pPr>
        <w:pStyle w:val="Normal"/>
        <w:tabs>
          <w:tab w:val="clear" w:pos="709"/>
          <w:tab w:val="left" w:pos="1276" w:leader="none"/>
        </w:tabs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портивно-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, и, в первую очередь у молодёжи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ведущим спортсменам и тренерскому составу для подготовки и выступления на областных, российских и международных соревнованиях;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z w:val="24"/>
          <w:szCs w:val="24"/>
          <w:lang w:val="en-US" w:eastAsia="en-US"/>
        </w:rPr>
        <w:t>- продолжение</w:t>
      </w:r>
      <w:r>
        <w:rPr>
          <w:sz w:val="24"/>
          <w:szCs w:val="24"/>
        </w:rPr>
        <w:t xml:space="preserve"> работы по совершенствованию материально-технической базы спортивных объектов, корректировка программы развития физической культуры и спорта округа н</w:t>
      </w:r>
      <w:r>
        <w:rPr>
          <w:color w:val="000000"/>
          <w:sz w:val="24"/>
          <w:szCs w:val="24"/>
        </w:rPr>
        <w:t>а 2014 – 2015 годы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благодаря максимальному использованию имеющихся спортсооружений численность систематически занимающихся физической культурой и спортом на территории городского округа Семеновский составит 14680 тыс. человек, или около 30 % от общей численности населения. 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4"/>
          <w:szCs w:val="24"/>
          <w:u w:val="single"/>
          <w:shd w:fill="FFFF00" w:val="clear"/>
        </w:rPr>
      </w:pPr>
      <w:r>
        <w:rPr>
          <w:b/>
          <w:bCs/>
          <w:sz w:val="24"/>
          <w:szCs w:val="24"/>
          <w:u w:val="single"/>
          <w:shd w:fill="FFFF00" w:val="clear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храна окружающей среды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720"/>
        <w:rPr>
          <w:sz w:val="24"/>
          <w:szCs w:val="24"/>
        </w:rPr>
      </w:pPr>
      <w:r>
        <w:rPr>
          <w:sz w:val="24"/>
          <w:szCs w:val="24"/>
        </w:rPr>
        <w:t>Приоритетными задачами по охране окружающей среды в 2014 году будут являться:</w:t>
      </w:r>
    </w:p>
    <w:p>
      <w:pPr>
        <w:pStyle w:val="ConsPlusCell"/>
        <w:bidi w:val="0"/>
        <w:spacing w:lineRule="auto" w:line="288"/>
        <w:ind w:firstLine="284"/>
        <w:jc w:val="both"/>
        <w:rPr/>
      </w:pPr>
      <w:r>
        <w:rPr/>
        <w:t>-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;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здоровление экологической обстановки через реализацию проектов строительства и реконструкции муниципальных очистных сооружений, канализационных коллекторов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рекультивация городской свалки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вод в эксплуатацию мусороперегрузочной станции, которая будет играть роль промежуточной площадки с функциями сортирования, прессования и пакетирования ТБО, с последующей отправкой на Городецкий полигон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ликвидация стихийных свалок, 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еспечение экологической безопасности прибрежных акваторий, включая ликвидацию накопленного ущерба окружающей среде;</w:t>
      </w:r>
    </w:p>
    <w:p>
      <w:pPr>
        <w:pStyle w:val="ConsPlusCell"/>
        <w:bidi w:val="0"/>
        <w:spacing w:lineRule="auto" w:line="288"/>
        <w:ind w:firstLine="284"/>
        <w:jc w:val="both"/>
        <w:rPr/>
      </w:pPr>
      <w:r>
        <w:rPr/>
        <w:t>- усиление контроля за соблюдением нормативов предельно допустимых выбросов в атмосферу уполномоченными органами и общественными организациями;</w:t>
      </w:r>
    </w:p>
    <w:p>
      <w:pPr>
        <w:pStyle w:val="ConsPlusCell"/>
        <w:bidi w:val="0"/>
        <w:spacing w:lineRule="auto" w:line="288"/>
        <w:ind w:firstLine="284"/>
        <w:jc w:val="both"/>
        <w:rPr/>
      </w:pPr>
      <w:r>
        <w:rPr/>
        <w:t>- обеспечение охраны объектов животного и растительного мира и среды их обитания, а также функционирования сети особо охраняемых природных территорий;</w:t>
      </w:r>
    </w:p>
    <w:p>
      <w:pPr>
        <w:pStyle w:val="ConsPlusCell"/>
        <w:numPr>
          <w:ilvl w:val="0"/>
          <w:numId w:val="8"/>
        </w:numPr>
        <w:suppressAutoHyphens w:val="true"/>
        <w:bidi w:val="0"/>
        <w:spacing w:lineRule="auto" w:line="288"/>
        <w:ind w:left="0" w:firstLine="284"/>
        <w:jc w:val="both"/>
        <w:rPr/>
      </w:pPr>
      <w:r>
        <w:rPr/>
        <w:t>повышение экологической культуры населения, обеспечение его объективной информацией о состоянии окружающей среды;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тоянный сбор, вывоз и передача на утилизацию или захоронение образующихся производственных отходов;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зеленение и благоустройство территории городского округа.</w:t>
      </w:r>
    </w:p>
    <w:p>
      <w:pPr>
        <w:pStyle w:val="Normal"/>
        <w:spacing w:lineRule="auto" w:line="288"/>
        <w:jc w:val="both"/>
        <w:rPr>
          <w:color w:val="0000FF"/>
          <w:sz w:val="24"/>
          <w:szCs w:val="24"/>
          <w:shd w:fill="FFFFFF" w:val="clear"/>
        </w:rPr>
      </w:pPr>
      <w:r>
        <w:rPr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витие малого и среднего предпринимательства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PlusNonformat"/>
        <w:widowControl/>
        <w:bidi w:val="0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создания условий для стабильного развития малого и среднего предпринимательства как ресурса развития экономики, создания новых рабочих мест увеличения доходной части местного бюджета, утверждена и реализуется программа развития малого и среднего предпринимательства н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012 - 2015 </w:t>
      </w:r>
      <w:r>
        <w:rPr>
          <w:rFonts w:cs="Times New Roman" w:ascii="Times New Roman" w:hAnsi="Times New Roman"/>
          <w:sz w:val="24"/>
          <w:szCs w:val="24"/>
        </w:rPr>
        <w:t>годы. Программа продолжит решение следующих задач:</w:t>
      </w:r>
    </w:p>
    <w:p>
      <w:pPr>
        <w:pStyle w:val="ConsPlusNonformat"/>
        <w:widowControl/>
        <w:bidi w:val="0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излишних административных барьеров на пути развития предпринимательства,</w:t>
      </w:r>
    </w:p>
    <w:p>
      <w:pPr>
        <w:pStyle w:val="ConsPlusNonformat"/>
        <w:widowControl/>
        <w:bidi w:val="0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ного обучения и консалтинга в сфере малого и среднего предпринимательства,</w:t>
      </w:r>
    </w:p>
    <w:p>
      <w:pPr>
        <w:pStyle w:val="ConsPlusNonformat"/>
        <w:widowControl/>
        <w:bidi w:val="0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ддержки начинающих предпринимателей,</w:t>
      </w:r>
    </w:p>
    <w:p>
      <w:pPr>
        <w:pStyle w:val="ConsPlusNonformat"/>
        <w:widowControl/>
        <w:bidi w:val="0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приоритетных направлений развития малого и среднего бизнеса, в первую очередь туризма и инновационной деятельности,</w:t>
      </w:r>
    </w:p>
    <w:p>
      <w:pPr>
        <w:pStyle w:val="ConsPlusNonformat"/>
        <w:widowControl/>
        <w:bidi w:val="0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вижение продукции и услуг субъектов предпринимательства на межрегиональный рынок,  поддержка выставочно-ярмарочной деятельности,</w:t>
      </w:r>
    </w:p>
    <w:p>
      <w:pPr>
        <w:pStyle w:val="ConsPlusNonformat"/>
        <w:widowControl/>
        <w:bidi w:val="0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заимодействия субъектов малого и среднего предпринимательства, органов государственной власти, органов местного самоуправления и общественности,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будут выполнены следующие основные мероприятия программы: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есплатных консультаций («горячая» телефонная линия, непосредственный прием специалистами) по вопросам организации и ведения бизнеса,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курсов «Предприниматель года».</w:t>
      </w:r>
    </w:p>
    <w:p>
      <w:pPr>
        <w:pStyle w:val="Normal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курсный отбор начинающих предпринимателей на оказание финансовой поддержки в виде грант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2014 году м</w:t>
      </w:r>
      <w:r>
        <w:rPr>
          <w:sz w:val="24"/>
          <w:szCs w:val="24"/>
        </w:rPr>
        <w:t>алый и средний бизнес будет активно привлекаться ко всем мероприятиям по строительству объектов социальной инфраструктуры, благоустройству. Количество граждан, работающих в малом бизнесе, увеличится с 9 % до 11</w:t>
      </w:r>
      <w:r>
        <w:rPr>
          <w:sz w:val="24"/>
          <w:szCs w:val="24"/>
          <w:lang w:val="en-US" w:eastAsia="en-US"/>
        </w:rPr>
        <w:t xml:space="preserve"> %</w:t>
      </w:r>
      <w:r>
        <w:rPr>
          <w:sz w:val="24"/>
          <w:szCs w:val="24"/>
        </w:rPr>
        <w:t xml:space="preserve"> от общего количества занятых в экономике округа. В</w:t>
      </w:r>
      <w:r>
        <w:rPr>
          <w:sz w:val="24"/>
          <w:szCs w:val="24"/>
          <w:lang w:val="en-US" w:eastAsia="en-US"/>
        </w:rPr>
        <w:t xml:space="preserve"> 2014</w:t>
      </w:r>
      <w:r>
        <w:rPr>
          <w:sz w:val="24"/>
          <w:szCs w:val="24"/>
        </w:rPr>
        <w:t xml:space="preserve"> году прогнозируется сохранение тенденции роста вклада предпринимательского сектора в экономику (с 7 % до 10 %), </w:t>
      </w:r>
      <w:r>
        <w:rPr>
          <w:sz w:val="24"/>
          <w:szCs w:val="24"/>
          <w:lang w:val="en-US" w:eastAsia="en-US"/>
        </w:rPr>
        <w:t xml:space="preserve">пропорционально </w:t>
      </w:r>
      <w:r>
        <w:rPr>
          <w:sz w:val="24"/>
          <w:szCs w:val="24"/>
        </w:rPr>
        <w:t>увеличится доля налоговых поступлений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bCs/>
          <w:spacing w:val="1"/>
          <w:sz w:val="24"/>
          <w:szCs w:val="24"/>
          <w:u w:val="single"/>
        </w:rPr>
        <w:t>Основные направления развития жилищно-коммунального хозяйства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pacing w:val="1"/>
          <w:sz w:val="24"/>
          <w:szCs w:val="24"/>
          <w:u w:val="single"/>
        </w:rPr>
        <w:t>на 2014 год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spacing w:val="4"/>
          <w:sz w:val="24"/>
          <w:szCs w:val="24"/>
          <w:u w:val="single"/>
        </w:rPr>
      </w:pPr>
      <w:r>
        <w:rPr>
          <w:b/>
          <w:bCs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pacing w:val="4"/>
          <w:sz w:val="24"/>
          <w:szCs w:val="24"/>
        </w:rPr>
        <w:t>Продолжение реализации программы реформирования ЖКХ</w:t>
      </w:r>
      <w:r>
        <w:rPr>
          <w:spacing w:val="-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auto" w:line="288"/>
        <w:ind w:firstLine="284"/>
        <w:jc w:val="both"/>
        <w:rPr/>
      </w:pPr>
      <w:r>
        <w:rPr>
          <w:sz w:val="24"/>
          <w:szCs w:val="24"/>
        </w:rPr>
        <w:t>-</w:t>
        <w:tab/>
      </w:r>
      <w:r>
        <w:rPr>
          <w:spacing w:val="2"/>
          <w:sz w:val="24"/>
          <w:szCs w:val="24"/>
        </w:rPr>
        <w:t>повышение качества жилищно-коммунальных услуг (программа децентрализации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теплоснабжения, перевод с твердых и жидких видов топлива на природный </w:t>
      </w:r>
      <w:r>
        <w:rPr>
          <w:spacing w:val="1"/>
          <w:sz w:val="24"/>
          <w:szCs w:val="24"/>
        </w:rPr>
        <w:t>газ, внедрение передовых технолог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auto" w:line="288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создании ТСЖ как наиболее эффективного способа управления</w:t>
        <w:br/>
        <w:t>многоквартирным домом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auto" w:line="288"/>
        <w:ind w:firstLine="284"/>
        <w:jc w:val="both"/>
        <w:rPr/>
      </w:pPr>
      <w:r>
        <w:rPr>
          <w:sz w:val="24"/>
          <w:szCs w:val="24"/>
        </w:rPr>
        <w:t>-</w:t>
        <w:tab/>
      </w:r>
      <w:r>
        <w:rPr>
          <w:spacing w:val="3"/>
          <w:sz w:val="24"/>
          <w:szCs w:val="24"/>
        </w:rPr>
        <w:t xml:space="preserve">продолжение практики конкурсного отбора в выполнении работ и  предоставлении услуг населению для </w:t>
      </w:r>
      <w:r>
        <w:rPr>
          <w:spacing w:val="1"/>
          <w:sz w:val="24"/>
          <w:szCs w:val="24"/>
        </w:rPr>
        <w:t>повышения ответственности поставщика и плательщика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2"/>
          <w:sz w:val="24"/>
          <w:szCs w:val="24"/>
        </w:rPr>
        <w:t>- разработка и реализация инвестиционных программ по развитию систем коммунальной</w:t>
      </w:r>
      <w:r>
        <w:rPr>
          <w:sz w:val="24"/>
          <w:szCs w:val="24"/>
        </w:rPr>
        <w:t xml:space="preserve"> инфраструктуры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реализация мероприятий по энергосбережению и повышению энергетической эффективности в отношении общего имущества собственников многоквартирных домов (замена изношенных труб, электропроводки, применение энергосберегающих источников света в местах общего пользования)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2"/>
          <w:sz w:val="24"/>
          <w:szCs w:val="24"/>
        </w:rPr>
        <w:t xml:space="preserve">В рамках реализации Федерального закона № 261-ФЗ от 23.11.2009 «Об энергосбережении...» </w:t>
      </w:r>
      <w:r>
        <w:rPr>
          <w:sz w:val="24"/>
          <w:szCs w:val="24"/>
        </w:rPr>
        <w:t>будут выполнены следующие мероприятия: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3"/>
          <w:sz w:val="24"/>
          <w:szCs w:val="24"/>
        </w:rPr>
        <w:t>-энергетическое обследование с подготовкой энергетического паспорт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1"/>
          <w:sz w:val="24"/>
          <w:szCs w:val="24"/>
        </w:rPr>
        <w:t xml:space="preserve">- оснащение многоквартирных домов и </w:t>
      </w:r>
      <w:r>
        <w:rPr>
          <w:spacing w:val="4"/>
          <w:sz w:val="24"/>
          <w:szCs w:val="24"/>
        </w:rPr>
        <w:t xml:space="preserve">объектов соцкультбыта общедомовыми приборами учета коммунальных услуг и </w:t>
      </w:r>
      <w:r>
        <w:rPr>
          <w:spacing w:val="1"/>
          <w:sz w:val="24"/>
          <w:szCs w:val="24"/>
        </w:rPr>
        <w:t>энергоресурсов (воды, газа, тепло- и электроэнергии)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применение энергоэффективных материалов при производстве ремонтных работ - замена ветхих сетей на трубы в ПВХ - изоляции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- внедрение автоматического управления и  частотного регулирования на котельных с целью экономии топлива и электроэнергии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pacing w:val="6"/>
          <w:sz w:val="24"/>
          <w:szCs w:val="24"/>
        </w:rPr>
        <w:t xml:space="preserve">В рамках реализации Федерального закона № 185-ФЗ от 21.07.2007 «О фонде содействия </w:t>
      </w:r>
      <w:r>
        <w:rPr>
          <w:sz w:val="24"/>
          <w:szCs w:val="24"/>
        </w:rPr>
        <w:t>реформированию жилищно-коммунального хозяйства»: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- продолжение участия в  </w:t>
      </w:r>
      <w:r>
        <w:rPr>
          <w:spacing w:val="5"/>
          <w:sz w:val="24"/>
          <w:szCs w:val="24"/>
        </w:rPr>
        <w:t>региональной программе капитального ремонта многоквартирных домов, в случае продления действия данной програм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84" w:leader="none"/>
        </w:tabs>
        <w:spacing w:lineRule="atLeast" w:line="200"/>
        <w:ind w:left="0" w:firstLine="284"/>
        <w:jc w:val="both"/>
        <w:rPr/>
      </w:pPr>
      <w:r>
        <w:rPr>
          <w:sz w:val="24"/>
          <w:szCs w:val="24"/>
        </w:rPr>
        <w:t>продолжение участия в р</w:t>
      </w:r>
      <w:r>
        <w:rPr>
          <w:spacing w:val="2"/>
          <w:sz w:val="24"/>
          <w:szCs w:val="24"/>
        </w:rPr>
        <w:t>егиональной программе по переселению граждан из аварийного жилищного фонда.</w:t>
      </w:r>
    </w:p>
    <w:p>
      <w:pPr>
        <w:pStyle w:val="Heading9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</w:r>
    </w:p>
    <w:p>
      <w:pPr>
        <w:pStyle w:val="Heading9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9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9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9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9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тоги социально-экономического развития городского округа город Семеновский                      за 1 п/г 2013 г., ожидаемые итоги социально-экономического развития округа за 2013 г.,   прогноз социально-экономического развития округа на 2014 г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</w:rPr>
      </w:r>
    </w:p>
    <w:tbl>
      <w:tblPr>
        <w:tblW w:w="10262" w:type="dxa"/>
        <w:jc w:val="left"/>
        <w:tblInd w:w="-3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1559"/>
        <w:gridCol w:w="1134"/>
        <w:gridCol w:w="1276"/>
        <w:gridCol w:w="1134"/>
        <w:gridCol w:w="1189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од</w:t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е итоги </w:t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кт) </w:t>
            </w:r>
          </w:p>
          <w:p>
            <w:pPr>
              <w:pStyle w:val="Normal"/>
              <w:ind w:firstLine="111"/>
              <w:jc w:val="center"/>
              <w:rPr/>
            </w:pPr>
            <w:r>
              <w:rPr>
                <w:sz w:val="24"/>
                <w:szCs w:val="24"/>
              </w:rPr>
              <w:t>1 пол. 2013 года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е итоги</w:t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  год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риаль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 - всего в действующих цена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50" w:leader="none"/>
                <w:tab w:val="left" w:pos="880" w:leader="none"/>
              </w:tabs>
              <w:suppressAutoHyphens w:val="false"/>
              <w:ind w:left="396" w:right="11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ному кругу предприят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50" w:leader="none"/>
                <w:tab w:val="left" w:pos="880" w:leader="none"/>
              </w:tabs>
              <w:suppressAutoHyphens w:val="false"/>
              <w:ind w:left="396" w:right="11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пред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9</w:t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</w:t>
            </w:r>
          </w:p>
          <w:p>
            <w:pPr>
              <w:pStyle w:val="Normal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1</w:t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</w:t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ждому виду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ind w:left="112" w:right="1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ind w:left="112" w:right="1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(торговая на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5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быль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питальные в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</w:t>
            </w:r>
          </w:p>
        </w:tc>
      </w:tr>
      <w:tr>
        <w:trPr>
          <w:trHeight w:val="29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шнеэконом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 (во внутренн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,7</w:t>
            </w:r>
          </w:p>
        </w:tc>
      </w:tr>
      <w:tr>
        <w:trPr>
          <w:trHeight w:val="7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.ц.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 по крупным и средн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</w:tr>
      <w:tr>
        <w:trPr>
          <w:trHeight w:val="6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111" w:firstLine="284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.ц.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Normal"/>
        <w:ind w:left="2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suppressAutoHyphens w:val="false"/>
      <w:jc w:val="both"/>
      <w:outlineLvl w:val="6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ind w:firstLine="567"/>
      <w:jc w:val="both"/>
    </w:pPr>
    <w:rPr>
      <w:kern w:val="0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Arial Unicode MS" w:cs="Mangal"/>
      <w:sz w:val="24"/>
      <w:szCs w:val="24"/>
      <w:lang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</w:pPr>
    <w:rPr>
      <w:rFonts w:eastAsia="Arial Unicode MS"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3:00Z</dcterms:created>
  <dc:creator>Лариса</dc:creator>
  <dc:description/>
  <cp:keywords/>
  <dc:language>en-US</dc:language>
  <cp:lastModifiedBy>Румянцева</cp:lastModifiedBy>
  <cp:lastPrinted>2013-11-14T14:31:00Z</cp:lastPrinted>
  <dcterms:modified xsi:type="dcterms:W3CDTF">2013-11-14T11:32:00Z</dcterms:modified>
  <cp:revision>14</cp:revision>
  <dc:subject/>
  <dc:title> </dc:title>
</cp:coreProperties>
</file>