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анкетирования по исследованию качества предоставляемых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в област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е образование по основным общеобразовательным программам</w:t>
      </w:r>
      <w:r>
        <w:rPr>
          <w:rFonts w:cs="Times New Roman" w:ascii="Times New Roman" w:hAnsi="Times New Roman"/>
          <w:b/>
          <w:sz w:val="28"/>
          <w:szCs w:val="28"/>
        </w:rPr>
        <w:t xml:space="preserve">»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Анализ общественного мнения о качестве предоставляемой услуги общеобразовательными организациями проведен на основании опроса 1743 жителей городского округа Семеновский. В области общего образования оценка качества предоставления бюджетной муниципальной услуги «Общее образование по основным общеобразовательным программам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изводилась по следующим параметрам (в соответствии со стандартами качества оказания бюджетных услуг и требованиями к организациям по их соблюдению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казатели функционирования (наличие учредительных документов, наличие лицензии на образовательную деятель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ичие свидетельства о государственной аккредита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ия обслуживания (создание и обеспечение необходимых условий для пребывания детей в организации, их воспитания и обучения в соответствии с нормами и СанПиНами, представление информации, связанной с деятельностью школы, соблюдение требований к учебно-образовательному процессу, обеспечение режима дня, имеющего научно обоснованное сочетание обучения, труда и отдых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 – образовательные мероприятия (реализация образовательных программ, осуществляемая в соответствии с государственными образовательными стандартам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 потребления</w:t>
      </w:r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Times New Roman" w:ascii="Times New Roman" w:hAnsi="Times New Roman"/>
          <w:bCs/>
          <w:sz w:val="28"/>
          <w:szCs w:val="28"/>
        </w:rPr>
        <w:t>облюдение нормативов потребления материально-технических ресурсов при предоставлении муниципальных бюджетных услуг (наличие необходимого оборудования, нормы расходных материалов)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онные требования к персоналу, оказывающему муниципальную бюджет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социологического опроса, проведенного в 2015 году о качестве предоставляемой муниципальной услуги в общеобразовательных организациях установлено, что в городском округе Семеновский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ло 22 общеобразовательные организации, в том числе 11 основных общеобразовательных школ (из них 2 основные общеобразовательные школы с дошкольной группой), 7 средних школ, 3 вечерних (сменных) школы и 1 специальная (коррекционная)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1 общеобразовательной школе городского округа обучается 3966 учащихся, из них в 1-4 классах обучается 1735 человек, в 5-9 классах – 1795 человек, в 10-12 классах – 436 человек. В школах функционируют 25 групп продленного дня, которые посещают 559 детей. В специальной (коррекционной) школе-интернате обучается 137 человек. Кроме того, в 2 основных общеобразовательных школах функционируют дошкольные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в общеобразовательных организациях работает 380 педагогических работников, из них имеют высшую категорию - 46 человек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имеют 285 человек, среднее специальное образование - 47 человек. Обучение и воспитание детей осуществляется в соответствии с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 Все 100% муниципальных образовательных организаций были переведены на нормативное подушевое финанс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кращения неэффективных расходов в сфере общего образования и оптимизации сети общеобразовательных школ были закрыты в 2015 году МБОУ Фундриковская основная общеобразовательная школа и МБОУ вечерняя (сменная) общеобразовательная школа, также была проведена оптимизация численности штатных единиц общеобразовательных организаций городского округа Семенов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социологического опроса, проведенного в 2015 году о качестве предоставляемой муниципальной услуги в общеобразовательных организациях установлено, что все общеобразовательные организации обеспечены штатом на 100%. Условия для пребывания детей в образовательных организациях, их воспитания и обучения соответствуют нормам и СанПиНам. Все общеобразовательные организации оснащены оборудованием для проведения учебных мероприятий, отвечающим требованиям стандартов, техническим усло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проведенного социологического опроса в 2015 году нарушений требований стандартов качества по предоставлению муниципальных услуг в общеобразовательных организациях городского округа Семеновский не установлено, муниципальные услуги предоставлялись своевременно, качественно и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ответов показал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казатели функционирования в цел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ловия обслуживан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ебно-образовательные мероприят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ормативы потребления в целом: соответствует качеству, предоставляемой услуги – 98%, не соответствует качеству, предоставляемой услуги - 2%.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ребования к персоналу в целом: соответствует качеству, предоставляемой услуги – 99%, не соответствует качеству, предоставляемой услуги - 1%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водная оценка качества фактически предоставленной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бщее образование по основным общеобразовательным программа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ответствует стандартам качества на 99%.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8:00Z</dcterms:created>
  <dc:creator>1</dc:creator>
  <dc:description/>
  <cp:keywords/>
  <dc:language>en-US</dc:language>
  <cp:lastModifiedBy>Budget1</cp:lastModifiedBy>
  <dcterms:modified xsi:type="dcterms:W3CDTF">2016-04-22T05:02:00Z</dcterms:modified>
  <cp:revision>18</cp:revision>
  <dc:subject/>
  <dc:title/>
</cp:coreProperties>
</file>