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результатов мониторинга муниципальных услуг, используемых для формирования проекта бюджета городского округа Семеновский на 2016 год в 2015 году</w:t>
      </w:r>
    </w:p>
    <w:p>
      <w:pPr>
        <w:pStyle w:val="Normal"/>
        <w:ind w:firstLine="709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городском округе Семеновский в 2015 году была проведена полная инвентаризация предоставляемых бюджетных услуг (по видам бюджетных учреж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созданию системы учета потребности в предоставляемых бюджетных услуга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 Семеновского района от 21.05.2010г. № 74 «</w:t>
      </w:r>
      <w:r>
        <w:rPr>
          <w:sz w:val="28"/>
          <w:szCs w:val="28"/>
          <w:lang w:val="ru-RU"/>
        </w:rPr>
        <w:t xml:space="preserve">Об утверждении Порядка мониторинга потребности в муниципальных услугах и учета результатов мониторинга при формировании проекта бюджета» </w:t>
      </w:r>
      <w:r>
        <w:rPr>
          <w:sz w:val="28"/>
          <w:lang w:val="ru-RU"/>
        </w:rPr>
        <w:t>разработан порядок оценки потребности в бюджетных услугах в натуральном и стоимостном выражении.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тановлением администрации городского округа Семеновский от 24.12.2013г. № 3988 «Об утверждении базового перечня муниципальных услуг, предоставляемых в области образования, культуры, физической культуры и спорта, благоустройства» утвержден перечень бюджетных услуг, по которым должен производиться учет потребности в их предоста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5 году проведена оценка потребности в предоставлении бюджетных услуг и сопоставление оценки потребности в услугах с предусмотренными фактическими объемами финансирования на очередной финансовый год. Исходными данными для проведения оценки потребности в предоставлении бюджетных услуг в натуральном и стоимостном выражении являлись данные статистической, финансовой и оперативной отчетности, имеющиеся в наличии в управлении образования, отдела культуры, отдела спорта и молодежной политики администрации городского округа Семеновский, органах статистики, в бюджетных учрежд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мониторинга потребности в муниципальных услугах при формировании бюджета на 2016 год были учтены результаты мониторинга потребности муниципальных услуг 2015 года. Это способствовало улучшению качества бюджетного планирования и эффективного распределения финансовых ресурсов по муниципальным бюджетным услугам. 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При подготовке проекта бюджета на 2016 год, оценка потребности в бюджетных услугах проводилась на основании отчетных данных по фактическим количественным показателям контингента получателей и нормам предоставления бюджетных услуг, к которым относятся: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число учащихся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дето – дни пребывания детей в детских дошкольных учреждениях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и др.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 xml:space="preserve">Источником информации служит ежегодный отчет о сети, штатах и контингентах в бюджетных учреждениях. До настоящего момента он являлся базовым источником данных для формирования бюджетных заявок при подготовке проекта бюджета городского округа на очередно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По образованию</w:t>
      </w:r>
      <w:r>
        <w:rPr>
          <w:sz w:val="28"/>
          <w:lang w:val="ru-RU"/>
        </w:rPr>
        <w:t xml:space="preserve"> проведен анализ объемов предоставления бюджетных услуг по 5 видам услуг: дошкольное образование, общее образование,  дополнительное образование, организация отдыха детей в каникулярное время, </w:t>
      </w:r>
      <w:r>
        <w:rPr>
          <w:bCs/>
          <w:sz w:val="28"/>
          <w:lang w:val="ru-RU"/>
        </w:rPr>
        <w:t>услуги по созданию условий для реализации общего образования согласно требованиям СанПин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>Оценка показала, что за анализируемый период наблюдается увеличение потребности в предоставлении услуг по дошкольному образованию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а реорганизация малокомплектных детских садов в форме присоединения к более крупным, в результате чего сократилась численность юридических лиц с 28 до 19. Это позволило повысить качество управления ДОУ за счет подбора более квалифицированных управленческих кадров. Были введены дополнительные ставки старших воспитателей, которые непосредственно оказывают методическую помощь педагогам и осуществляют мониторинг образовательной деятельности. Реорганизация позволила сократить неэффективные расходы, связанные с обслуживанием дополнительных юридических лиц и повысить качество предоставляемых образовательных услуг. Потребность в услугах по предоставлению дошкольного образования с 2012 года выросла с 2371 детей до 2576 детей (в 2015 году). Это произошло по причине изменения демографической ситуации, связанной с ростом рождаемости и увеличением числа детей дошкольного возраста. По бюджетной услуге по предоставлению общедоступного и бесплатного начального общего, основного общего, среднего (полного) общего образования также наблюдается увеличение количества детей, получающих общее образование. Потребность в услугах в 2012 году планировалась на 3783 человека, в 2015 году – на 4092 человек.</w:t>
      </w:r>
      <w:r>
        <w:rPr>
          <w:sz w:val="28"/>
          <w:lang w:val="ru-RU"/>
        </w:rPr>
        <w:t xml:space="preserve">  Увеличение потребности в услуге по предоставлению дополнительного образования детям на протяжении всего оценочного периода связано с увеличением количества секций и кружков, которые соответствуют требованиям современной молодежи.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Потребность в услугах в 2012 году планировалась на 760 человека, в 2015 году – на 921 человек. 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</w:t>
      </w:r>
      <w:r>
        <w:rPr>
          <w:b/>
          <w:bCs/>
          <w:sz w:val="28"/>
          <w:lang w:val="ru-RU"/>
        </w:rPr>
        <w:t>В сфере культуры</w:t>
      </w:r>
      <w:r>
        <w:rPr>
          <w:sz w:val="28"/>
          <w:lang w:val="ru-RU"/>
        </w:rPr>
        <w:t xml:space="preserve"> был проведен анализ объемов предоставления бюджетных услуг по 4 видам услуг: организация предоставления дополнительного образования детей; создание условий для организации досуга и обеспечения жителей городского округа услугами организаций культуры;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рганизация библиотечного обслуживания населения, комплектование и обеспечение сохранности библиотечных фондов библиотек городского округа</w:t>
      </w:r>
      <w:r>
        <w:rPr>
          <w:sz w:val="28"/>
          <w:lang w:val="ru-RU"/>
        </w:rPr>
        <w:t xml:space="preserve">; хранение, выявление, собирание, изучение и публикация музейных предметов и музейных коллекций и осуществление просветительной и образовательной деятельности.   На основании рассмотренных данных за период 2012-2014г.г., а также включая прогнозную оценку 2015 года можно сказать, что по всем видам услуг, почти </w:t>
      </w:r>
      <w:r>
        <w:rPr>
          <w:sz w:val="28"/>
          <w:szCs w:val="28"/>
          <w:lang w:val="ru-RU"/>
        </w:rPr>
        <w:t xml:space="preserve">все показатели имеют рост.   </w:t>
      </w:r>
      <w:r>
        <w:rPr>
          <w:sz w:val="28"/>
          <w:szCs w:val="28"/>
        </w:rPr>
        <w:t xml:space="preserve">По учреждениям культуры оценка показала, что наблюдается устойчивый рост количества экспонатов и  контингента посетителей музеев, что связано с появлением в городе туристического комплекса «Золотая хохлома», открытие музея народного быта, увеличением туристической деятельности в городском округе и повышением интереса к народным художественным промыс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блюдается возрастающий интерес населения к </w:t>
      </w:r>
      <w:r>
        <w:rPr>
          <w:b/>
          <w:bCs/>
          <w:sz w:val="28"/>
          <w:szCs w:val="28"/>
          <w:lang w:val="ru-RU"/>
        </w:rPr>
        <w:t>физической культуре и спорту.</w:t>
      </w:r>
      <w:r>
        <w:rPr>
          <w:sz w:val="28"/>
          <w:szCs w:val="28"/>
          <w:lang w:val="ru-RU"/>
        </w:rPr>
        <w:t xml:space="preserve"> Все больше людей выбирают активный отдых и вовлекаются в спортивно-массовые мероприятия, организуемые в городе. </w:t>
      </w:r>
      <w:r>
        <w:rPr>
          <w:sz w:val="28"/>
          <w:lang w:val="ru-RU"/>
        </w:rPr>
        <w:t>Это,  в первую очередь, связано с появлением в районе физкультурно-оздоровительного комплекса «Арена», где действуют бассейн, каток, спортивные залы и множество различных секций  для детей и взросл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потребности в предоставлении муниципальных услуг в стоимостном выражении была произведена, исходя из базовой стоимости необходимых для оказания услуг финансовых и материальных ресурсов с учетом изменений, обусловленных воздействием на стоимость муниципальной услуги таких факторов, как повышение оплаты труда, увеличение расходов на материальные затраты и услуги, ожидаемого повышения тарифов на коммунальные услуги. </w:t>
      </w:r>
    </w:p>
    <w:p>
      <w:pPr>
        <w:pStyle w:val="Programmatimesnewroman140"/>
        <w:spacing w:before="0" w:after="0"/>
        <w:ind w:firstLine="720"/>
        <w:jc w:val="both"/>
        <w:rPr/>
      </w:pP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>Перед формированием бюджета на 2016 год главные распорядители бюджетных средств (управление образования администрации городского округа Семеновский, отдел культуры администрации городского округа Семеновский, отдел по спорту и молодежной политике администрации городского округа Семеновский) направили в  финансовое управление администрации городского округа Семеновский обобщенные результаты проведенной оценки потребности в предоставлении бюджетных услуг. В случаях, когда сумма заявки превышала предусмотренные объемы финансирования,  финансовое управление вносило соответствующие предложения по сокращению принимаемых к финансированию объемов предоставления услуг, а также по установлению заданий бюджетным учреждениям по снижению издержек, связанных с предоставлением финансируемых из бюджета городского округа услуг.</w:t>
      </w:r>
    </w:p>
    <w:p>
      <w:pPr>
        <w:pStyle w:val="TextBodyIndent"/>
        <w:rPr/>
      </w:pPr>
      <w:r>
        <w:rPr>
          <w:color w:val="000000"/>
        </w:rPr>
        <w:t xml:space="preserve">В соответствии с Порядком учета результатов мониторинга потребности в муниципальных услугах при формировании проекта бюджета финансовым управлением администрации городского округа Семеновский проведено согласование результатов оценки потребности в представлении муниципальных услуг с субъектами бюджетного планирования и сопоставлены обоснование бюджетных ассигнований с результатами оценки потребности. Результаты мониторинга потребности в муниципальных услугах по каждому разделу учитывались при планировании расходной части бюджета городского округа на 2016 год как в натуральном, так и в стоимостном выражении. </w:t>
      </w:r>
    </w:p>
    <w:p>
      <w:pPr>
        <w:pStyle w:val="2"/>
        <w:ind w:firstLine="709"/>
        <w:rPr/>
      </w:pPr>
      <w:r>
        <w:rPr>
          <w:color w:val="000000"/>
        </w:rPr>
        <w:t xml:space="preserve">Перед формированием бюджета на 2016 год главные распорядители средств бюджета городского округа представили в финансовое управление предварительные реестры расходных обязательств. </w:t>
      </w:r>
      <w:r>
        <w:rPr/>
        <w:t>Для оценки объема средств бюджета городского округа, необходимых для исполнения в плановом периоде финансовым управлением был сделан предварительный реестр расходных обязательств на 01.06.2015 года. При формировании бюджета городского округа расходные обязательства, не включенные в предварительный реестр расходных обязательств, не включались в состав действующих расходных обязательств при составлении среднесрочного финансового плана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т результатов оценки потребностей в предоставлении бюджетных услуг при составлении проекта бюджета городского округа на 2016 год обеспечил правильное распределение бюджетных средств и максимально возможный уровень удовлетворения нужд и интересов населения городского округа Семеновский в условиях ограниченности финансовых ресурсов.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иная с июня 2015 года ведется работа по разработке прогнозных показателей для определения потребности в предоставлении бюджетных услуг на 2016-2018 гг. в стоимостных и натуральных показателях. Результаты мониторинга потребности в бюджетных услугах были учтены при формировании бюджета на 2016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 w:ascii="Times New Roman" w:hAnsi="Times New Roman"/>
          <w:sz w:val="18"/>
          <w:szCs w:val="32"/>
          <w:lang w:val="ru-RU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финансового у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8"/>
          <w:lang w:val="ru-RU"/>
        </w:rPr>
        <w:t>Семеновский                                                                           Л.П.Фомич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 Знак"/>
    <w:qFormat/>
    <w:rPr>
      <w:rFonts w:ascii="Georgia" w:hAnsi="Georgia" w:cs="Georgi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8"/>
      <w:szCs w:val="28"/>
      <w:lang w:val="ru-RU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8"/>
      <w:lang w:val="ru-RU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timesnewroman140">
    <w:name w:val="pro-grammatimesnewroman14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Lotos</dc:creator>
  <dc:description/>
  <cp:keywords/>
  <dc:language>en-US</dc:language>
  <cp:lastModifiedBy>Budget1</cp:lastModifiedBy>
  <cp:lastPrinted>2014-04-30T11:39:00Z</cp:lastPrinted>
  <dcterms:modified xsi:type="dcterms:W3CDTF">2016-04-28T12:04:00Z</dcterms:modified>
  <cp:revision>54</cp:revision>
  <dc:subject/>
  <dc:title>1</dc:title>
</cp:coreProperties>
</file>