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качества муниципа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му образованию детей в области физической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3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дителей из 2 учреждений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86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15 год                                       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74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рганизация предоставления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 дет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спортивной школы, в том числе перечня услуг и программ дополнительного образования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учение детей осуществляется в соответствии с программами дополнительного образования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ащение спортивных залов для проведения тренировочных занятий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оздание условий для проведения занятий единоборствами, соревнований различного уровня, отвечающих требованиям стандар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аждая организация оснащается спортивным инвентарем и оборудовани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рганизация спортивно-массов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 чел.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оведения спортивно-массовых мероприятий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организацией проведения спортивно-массовых мероприятий за счет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Безопасность проведения спортивн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й СниПам, требованиям по технике безопасности и иным требованиям, предъявляемым к организации и проведению спортивно-массовых физкультурн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массов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 чел.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портивно-массовые мероприятия осуществляются в соответствии с программами дополнительного образования, разрабатываемыми и реализуемыми школой самостоятельно на основе государственных образовательных стандартов и примерных учебных програм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ащение спортивных залов для проведения спортивных мероприятий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 чел.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оспитанники спортивных школ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аждая организация оснащается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рганизация отдыха детей в каникулярное врем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 чел.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оведения отдыха детей в каникулярное 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организацией отдыха детей в каникулярное время за счет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Безопасность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ебывания в пришкольном лагер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й СниПам, требованиям по технике безопасности и иным требованиям, предъявляемым к организации отдыха детей в каникулярное 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отдыху дете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 чел.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ероприятия по организации пришкольных лагерей осуществляются в соответствии с программами дополнительного образования, разрабатываемыми и реализуемыми школой самостоятельно на основе государственных образовательных стандартов и примерных учебных програм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ащение учреждения необходимым для организации пришкольных лагерей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Дети, находящиеся во каникулярное время в пришкольных лагерях,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аждое учреждение необходимым игровым оборудованием, игровыми площадками и инвентарем, необходимым для летних мероприятий отвечающих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ых услуг в области дополнительного образования по физической культуре и спорту в 2015 году не установлено. Сводная оценка качества фактически предоставленных муниципальных услуг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9:00Z</dcterms:created>
  <dc:creator>1</dc:creator>
  <dc:description/>
  <cp:keywords/>
  <dc:language>en-US</dc:language>
  <cp:lastModifiedBy>Budget1</cp:lastModifiedBy>
  <cp:lastPrinted>2011-06-28T15:33:00Z</cp:lastPrinted>
  <dcterms:modified xsi:type="dcterms:W3CDTF">2016-04-22T07:46:00Z</dcterms:modified>
  <cp:revision>38</cp:revision>
  <dc:subject/>
  <dc:title/>
</cp:coreProperties>
</file>