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качеств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школьному образова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по окр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ВСЕГО ОПРОШЕ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703</w:t>
      </w:r>
      <w:r>
        <w:rPr>
          <w:b/>
          <w:sz w:val="28"/>
          <w:szCs w:val="28"/>
        </w:rPr>
        <w:t xml:space="preserve"> родителей из   19 дошколь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26"/>
        <w:gridCol w:w="1134"/>
        <w:gridCol w:w="992"/>
        <w:gridCol w:w="21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Соотве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оответству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улучшению качества услуги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казатели функцион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В %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рмативно-правовое регулирование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учредительных документов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лицензии на образовательную деятельность, лицензии на медицинскую деятельнос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видетельства о государственной аккреди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словия обслуживания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В %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необходимые условия для пребывания детей в дошкольной организации, их воспитания и обучения в соответствии с нормами и СанП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тить число детей в группах, есть перегруз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ить материальную базу ДОУ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а информация, связанная с деятельностью дошкольной организации. Имеется перечень услуг и программ, предоставляемых за счет бюджетных средств, а также перечень услуг, которые могут быть представлены за счет средств родителей или законных представителей, данные стандарта качества предоставления услуг в соответствии с реализуемой образовательной програм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Интернет-ресурсы для информации о 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сайты ДОУ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требования к учебно-образовательному процессу в соответствии с Типовым положением о дошкольной образовательной организации и Законом РФ «Об образов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сти наполняемость групп в соответствие с Т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ести в программу ДОУ обучение всех детей чтению и письму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выполнение режима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тить образовательную нагрузку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образовательные мероприятия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воспитание детей осуществляется в соответствии с образовательными программами,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____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учебных мероприятий имеется в нужном количестве специальное оборудование, отвечающее требованиям стандартов, техническим условиям и обеспечивающее предоставление услуг соответствующи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компьютеры для использования детьми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все условия, которые позволяют в соответствии с   уставом   реализовывать дополнительные образовательные программы и оказывать дополнительные образовательные услуги (в том числе на договорной основе), не включенные в перечень основных общеобразовательных программ, определяющих его стат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в ДОУ специалистов ДО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потребления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обеспечиваются питанием в соответствии с утвержденными нормами и методическими рекомендациями по организации питания. При организации питания выполняются санитарно-эпидемиологические требования, предъявляемые к организациям детского питания, продовольственному сырью и пищевым продуктам, к условиям, срокам хранения продуктов, к организации рационального питания в дошкольны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едлагают изменить меню с учетом вкусов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ить в рационе детей количество фруктов, йогуртов, соков.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ать в детские сады современное оборудование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ерсоналу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пециалисты имеют соответствующее образование, квалификацию, профессиональную подготовку, обладают знаниями и опытом, необходимыми для выполнения возложенных на него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ДОУ квалифицированными педагогами, специалист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ники организации   проявляют к обучающимся, их родителям (законным представителям) вежливость, внимание, выдержку, предусмотрительность, терп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ить качество взаимодействия с детьми и родителями персонала ДОУ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 услугами дошкольного образования - 9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 результатам оценки соответствия качества фактически предоставляемой муниципальной услуги «</w:t>
      </w:r>
      <w:r>
        <w:rPr>
          <w:bCs/>
        </w:rPr>
        <w:t>Реализация общеобразовательных программ дошкольного образования, в том числе в компенсирующих группах</w:t>
      </w:r>
      <w:r>
        <w:rPr/>
        <w:t>», данная муниципальная услуга соответствует стандартам качества на 95,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0:00Z</dcterms:created>
  <dc:creator>Customer</dc:creator>
  <dc:description/>
  <cp:keywords/>
  <dc:language>en-US</dc:language>
  <cp:lastModifiedBy>Budget1</cp:lastModifiedBy>
  <cp:lastPrinted>2011-07-15T15:11:00Z</cp:lastPrinted>
  <dcterms:modified xsi:type="dcterms:W3CDTF">2016-04-22T05:22:00Z</dcterms:modified>
  <cp:revision>18</cp:revision>
  <dc:subject/>
  <dc:title>Анкета  для родителей  воспитанников образовательных учреждений, реализующих основную образовательную программу дошкольного образования Семеновского района</dc:title>
</cp:coreProperties>
</file>