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общего образования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общественного мнения о качестве предоставляемых услуг общеобразовательными организациями проведен на основании опроса 3317 жителей городского округа Семен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8 году общеобразовательными организациями городского округа Семеновский были предоставлены следующие муниципальные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общего образования оценка качества предоставления бюджетных муниципальных услуг по общему образованию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свидетельства о государственной аккредит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 их воспитания и обучения в соответствии с нормами и СанПиНами, представление информации, связанной с деятельностью школы, соблюдение требований к учебно-образовательному процессу, обеспечение режима дня, имеющего научно обоснованное сочетание обучения, труда и отдых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 – образовательные мероприятия (реализация образовательных программ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bCs/>
          <w:sz w:val="28"/>
          <w:szCs w:val="28"/>
        </w:rPr>
        <w:t>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социологического опроса, проведенного в 2018 году о качестве предоставляемых муниципальных услуг в общеобразовательных организациях установлено, что в городском округе Семеновский </w:t>
      </w:r>
      <w:r>
        <w:rPr>
          <w:rFonts w:cs="Times New Roman" w:ascii="Times New Roman" w:hAnsi="Times New Roman"/>
          <w:sz w:val="28"/>
          <w:szCs w:val="28"/>
        </w:rPr>
        <w:t>функционировало 14 общеобразовательных организаций, в том числе 7 основных общеобразовательных школ (из них 2 основные общеобразовательные школы с дошкольной группой), 7 сред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4 общеобразовательных школах городского округа обучалось 4470 учащихся, из них в 1-4 классах обучается 2014 человек, в 5-9 классах – 2040 человек, в 10-12 классах – 416 человек. В школах функционировало 20 групп продленного дня, которые посещают 501 обучающийся. Кроме того, в 2 основных общеобразовательных школах функционируют дошко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в общеобразовательных организациях работает 374 педагогических работника, из них имеют высшую категорию - 61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меют 194 человек, высшее образование - 318 человек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Все 100% муниципальных образовательных организаций были переведены на нормативное подушев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социологического опроса, проведенного в 2018 году о качестве предоставляемых муниципальных услуг в общеобразовательных организациях установлено, что все общеобразовательные организации обеспечены штатом на 100%. Условия для пребывания детей в образовательных организациях, их воспитания и обучения соответствуют нормам и СанПиНам. Все общеобразовательные организации оснащены оборудованием для проведения учебных мероприятий, отвечающим требованиям стандартов, техн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о данным проведенного социологического опроса в 2018 году нарушений требований стандартов качества по предоставлению муниципальной услуги «Реализация основных общеобразовательных программ начального общего образования»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1403 человек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 данным проведенного социологического опроса в 2018 году нарушений требований стандартов качества по предоставлению муниципальной услуги «Реализация основных общеобразовательных программ основного общего образования»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1505 человек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 данным проведенного социологического опроса в 2018 году нарушений требований стандартов качества по предоставлению муниципальной услуги «Реализация основных общеобразовательных программ среднего общего образования»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298 человек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одная оценка качества фактически предоставленных муниципальных услуг по общему образованию в бюджетных общеобразовательных организациях городского округа Семеновский соответствует стандартам качества на 99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Также в общеобразовательных организациях предоставляется муниципальная услуга «Предоставление питания». В 2018 году в школах было проведено анкетирование участников образовательного процесса (обучающихся, родителей (законных представителей) по вопросу удовлетворенности качеством питания в школьных столовых. Социологический опрос был проведен в форме анкетирования. В анкетирование приняло участие 90 человек. Цель анкетирования: выяснить устраивает ли родителей, уча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показа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(помещения)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ерсоналу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школьных столовых: соответствует качеству, предоставляемой услуги – 100%, не соответствует качеству, предоставляемой услуги - 0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качества фактически предоставленной муниципальной услуги по предоставлению питания в общеобразовательных организациях городского округа Семеновский соответствует стандартам качества на 99%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8:00Z</dcterms:created>
  <dc:creator>1</dc:creator>
  <dc:description/>
  <cp:keywords/>
  <dc:language>en-US</dc:language>
  <cp:lastModifiedBy>Budget1</cp:lastModifiedBy>
  <cp:lastPrinted>2019-04-05T13:16:00Z</cp:lastPrinted>
  <dcterms:modified xsi:type="dcterms:W3CDTF">2019-04-05T12:46:00Z</dcterms:modified>
  <cp:revision>32</cp:revision>
  <dc:subject/>
  <dc:title/>
</cp:coreProperties>
</file>