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следованию качества предоставляемой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отдыха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8 году муниципальная услуга «Организация отдыха детей и молодежи» была предоставлена бюджетной организацией МБУ ДО Детский оздоровительно – образовательный центр (лагерь) «Колос» во время летних каникул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оциологического опроса по вопросам оказания муниципальной услуги «Организация отдыха детей и молодежи» было опрошено 260 человек - родителей отдыхающих дете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го опроса показали, что 99% от количества опрошенных родителей считают, что отдых и обучение в детском оздоровительном лагере способствует укреплению здоровья и формирует положительные качества личности ребенка. Большинство родителей устраивают условия, созданные для отдыха дете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 укрепления здоровья детей в оздоровительном лагере является рациональное питание, обеспечивающее нормальное развитие организма, хорошие адаптационные возможности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% родителей, участвующих в социологическом опросе, оценили организацию и качество питания ребенка в летнем лагере оценкой «отлично», 33% - «хорошо», 10% - «удовлетворительно»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ости и досуга в оздоровительном лагере является важным условием полноценного активного отдыха детей, способствует адаптации ребенка, его воспитанию и развитию. 70% родителей оценили организацию занятости и досуга в оздоровительном лагере оценкой «отлично», 29% - «хорошо», 1% -«удовлетворительно»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детского оздоровительного лагеря (игровой и спортивный инвентарь, игровые площадки) имеет большое значение для обеспечения детей качественным летним отдыхом. В 2018 году было израсходовано 2145,2 тысячи рублей на проведение работ по ремонту корпусов и приобретение мебели. 45% родителей, участвующих в социологическом опросе, оценили материально-техническую базу лагеря оценкой «отлично», 44% - «хорошо», 11% - «удовлетворительно»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родителей в детском оздоровительном лагере требуют улучшения следующие аспекты работы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нообразие и качество проводимых мероприятий – 25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ьно-техническая база – 42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тание – 12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дицинское обслуживание – 7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езопасность –9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чество работы воспитателей и персонала – 2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е – 3% или от количества опрошенных родителе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% родителей удовлетворены качеством услуги и условиям ее предоставления. Отрицательную оценку качества данной услуги дали 1%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ка качества предоставления бюджет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ность лагеря необходимым оборудованием и инвентар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детей при проведении мероприятий в лагере (отсутствие детского травматизм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 в лагер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санитарно-гигиенических норм и правил, противопожарной безопас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ормативов потребления материально-технических ресурсов при предоставлении бюджетных услуг (наличие необходимого оборудования, нормы расходных материал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персоналу, оказывающему бюджетную услугу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ым проведенного социологического опроса в 2018 году нарушений требований стандартов качества по предоставлению муниципальных услуг в учреждении организующего отдых детей в каникулярное время не установлено, муниципальная услуга предоставлялась своевременно, качественно и в полном объеме. Сводная оценка качества фактически предоставленной услуги соответствует стандартам качества на 99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2:00Z</dcterms:created>
  <dc:creator>1</dc:creator>
  <dc:description/>
  <cp:keywords/>
  <dc:language>en-US</dc:language>
  <cp:lastModifiedBy>Budget1</cp:lastModifiedBy>
  <dcterms:modified xsi:type="dcterms:W3CDTF">2019-04-08T04:35:00Z</dcterms:modified>
  <cp:revision>4</cp:revision>
  <dc:subject/>
  <dc:title/>
</cp:coreProperties>
</file>