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результатов мониторинга муниципальных услуг, используемых для формирования проекта бюджета городского округа Семеновский на 2019 год в 2018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В городском округе Семеновский в 2018 году была проведена полная инвентаризация предоставляемых бюджетных услуг (по видам бюджетных учреж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работа по созданию системы учета потребности в предоставляемых бюджетных услугах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Постановлением администрации Семеновского района от 21.05.2010г. № 74 «</w:t>
      </w:r>
      <w:r>
        <w:rPr>
          <w:sz w:val="28"/>
          <w:szCs w:val="28"/>
          <w:lang w:val="ru-RU"/>
        </w:rPr>
        <w:t xml:space="preserve">Об утверждении Порядка мониторинга потребности в муниципальных услугах и учета результатов мониторинга при формировании проекта бюджета» </w:t>
      </w:r>
      <w:r>
        <w:rPr>
          <w:sz w:val="28"/>
          <w:lang w:val="ru-RU"/>
        </w:rPr>
        <w:t>разработан порядок оценки потребности в бюджетных услугах в натуральном и стоимостном выражени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Постановлением администрации городского округа Семеновский от 28.12.2017г. № 3412</w:t>
      </w:r>
      <w:r>
        <w:rPr>
          <w:lang w:val="ru-RU"/>
        </w:rPr>
        <w:t xml:space="preserve"> «</w:t>
      </w:r>
      <w:r>
        <w:rPr>
          <w:sz w:val="28"/>
          <w:lang w:val="ru-RU"/>
        </w:rPr>
        <w:t xml:space="preserve">Об утверждении перечня муниципальных работ, оказываемых (выполняемых) муниципальными учреждениями городского округа Семеновский», </w:t>
      </w:r>
      <w:bookmarkStart w:id="0" w:name="_Hlk5369072"/>
      <w:r>
        <w:rPr>
          <w:sz w:val="28"/>
          <w:lang w:val="ru-RU"/>
        </w:rPr>
        <w:t xml:space="preserve">постановлением администрации городского округа Семеновский от 29.01.2018г. № </w:t>
      </w:r>
      <w:bookmarkEnd w:id="0"/>
      <w:r>
        <w:rPr>
          <w:sz w:val="28"/>
          <w:lang w:val="ru-RU"/>
        </w:rPr>
        <w:t xml:space="preserve">181 «О внесении изменений в перечень  муниципальных работ, оказываемых (выполняемых) муниципальными учреждениями городского округа Семеновский, утвержденный постановлением администрации городского округа Семеновский от 28.12.2017 № 3412», постановлением администрации городского округа Семеновский от 29.01.2018г. № 182 «Об утверждении Перечней муниципальных услуг, оказываемых физическим лицам, муниципальными учреждениями городского округа Семеновский», постановлением администрации городского округа Семеновский от 12.03.2019г. № 592 «О внесении изменений в Перечень муниципальных услуг, оказываемых физическим лицам, муниципальными учреждениями городского округа Семеновский, утвержденный постановлением администрации городского округа Семеновский от 29.01.2018 № 182» утвержден перечень бюджетных муниципальных услуг и работ, по которым должен производиться учет потребности в их предоставл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2018 году проведена оценка потребности в предоставлении бюджетных услуг и сопоставление оценки потребности в услугах с предусмотренными фактическими объемами финансирования на очередной финансовый год. Исходными данными для проведения оценки потребности в предоставлении бюджетных услуг в натуральном и стоимостном выражении являлись данные статистической, финансовой и оперативной отчетности, имеющиеся в наличии в управлении образования, отдела культуры, отдела спорта и молодежной политики администрации городского округа Семеновский, органах статистики, в бюджетных учрежд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рядком мониторинга потребности в муниципальных услугах при формировании бюджета на 2019 год были учтены результаты мониторинга потребности муниципальных услуг 2018 года. Это способствовало улучшению качества бюджетного планирования и эффективного распределения финансовых ресурсов по муниципальным бюджетным услугам. 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При подготовке проекта бюджета на 2019 год, оценка потребности в бюджетных услугах проводилась на основании отчетных данных по фактическим количественным показателям контингента получателей и нормам предоставления бюджетных услуг, к которым относятся: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  <w:t>- число воспитанников в детских дошкольных учреждениях;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- дето – дни пребывания детей в детских дошкольных учреждениях;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- число учащихся в общеобразовательных учреждениях;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- человеко-часы обучения детей в образовательных учреждениях;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  <w:t>- количество педагогических ставок в образовательных организациях, находящихся на территории городского округа;</w:t>
      </w:r>
    </w:p>
    <w:p>
      <w:pPr>
        <w:pStyle w:val="10"/>
        <w:spacing w:lineRule="atLeast" w:line="240"/>
        <w:ind w:firstLine="709"/>
        <w:rPr/>
      </w:pPr>
      <w:r>
        <w:rPr>
          <w:sz w:val="28"/>
        </w:rPr>
        <w:t>-количество штатных единиц в учреждениях, находящихся на территории городского округа;</w:t>
      </w:r>
    </w:p>
    <w:p>
      <w:pPr>
        <w:pStyle w:val="10"/>
        <w:spacing w:lineRule="atLeast" w:line="240"/>
        <w:ind w:firstLine="709"/>
        <w:rPr>
          <w:sz w:val="28"/>
        </w:rPr>
      </w:pPr>
      <w:r>
        <w:rPr>
          <w:sz w:val="28"/>
        </w:rPr>
        <w:t>- и другие показатели.</w:t>
      </w:r>
    </w:p>
    <w:p>
      <w:pPr>
        <w:pStyle w:val="10"/>
        <w:spacing w:lineRule="atLeast" w:line="240"/>
        <w:rPr/>
      </w:pPr>
      <w:r>
        <w:rPr>
          <w:sz w:val="28"/>
        </w:rPr>
        <w:t xml:space="preserve">Источником информации служит ежегодный отчет о сети, штатах и контингентах в бюджетных учреждениях. До настоящего момента он являлся базовым источником данных для формирования бюджетных заявок при подготовке проекта бюджета городского округа на очередной финансовый год. </w:t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 сфере образования</w:t>
      </w:r>
      <w:r>
        <w:rPr>
          <w:sz w:val="28"/>
          <w:lang w:val="ru-RU"/>
        </w:rPr>
        <w:t xml:space="preserve"> в 2018 году проведен анализ объемов предоставления бюджетных услуг по 8 видам услуг: 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>- реализация общеобразовательных программ дошкольного образов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присмотр и уход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предоставление питания;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дополнительных общеразвивающи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>- организация отдыха детей и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показала, что за анализируемый период наблюдается увеличение потребности в предоставлении услуг по дошкольному образованию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требность в услугах по предоставлению дошкольного образования с 2015 года выросла с 2594 детей до 2766 детей (в 2018 году). Это произошло по причине изменения демографической ситуации, связанной с ростом рождаемости и увеличением числа детей дошкольного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бюджетным услугам по предоставлению общедоступного и бесплатного начального общего, основного общего, среднего (полного) общего образования также наблюдается увеличение количества детей, получающих общее образование. Потребность в услугах в 2015 году планировалась на 3947 учащихся, в 2018 году – на 4434 учащихся.</w:t>
      </w:r>
      <w:r>
        <w:rPr>
          <w:sz w:val="28"/>
          <w:lang w:val="ru-RU"/>
        </w:rPr>
        <w:t xml:space="preserve"> Кроме того, с 2016 года введена новая муниципальная услуга по предоставлению питания в общеобразовательных учреждениях. Потребность в данной услуге составила 101 человек.</w:t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 муниципальной услуге «Реализация дополнительных общеразвивающих программ» наблюдается снижение потребности, так как была закрыта одна организация дополнительного образования детей в р.п.Сухобезводное.</w:t>
      </w:r>
      <w:r>
        <w:rPr>
          <w:lang w:val="ru-RU"/>
        </w:rPr>
        <w:t xml:space="preserve"> К</w:t>
      </w:r>
      <w:r>
        <w:rPr>
          <w:sz w:val="28"/>
          <w:lang w:val="ru-RU"/>
        </w:rPr>
        <w:t xml:space="preserve">оличество детей, обучающихся по дополнительным общеразвивающим программам в 2015 году составило 1017 учащихся, в 2018 году – 996 учащих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муниципальное учреждение «Сервисный центр», оказывающий муниципальную услугу по созданию условий для реализации общего образования согласно требованиям СанПин, перешел из бюджетных учреждений в казенные. Поэтому данная услуга в 2018 году не предоставлялась.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           </w:t>
      </w:r>
      <w:r>
        <w:rPr>
          <w:b/>
          <w:bCs/>
          <w:sz w:val="28"/>
          <w:lang w:val="ru-RU"/>
        </w:rPr>
        <w:t>В сфере культуры</w:t>
      </w:r>
      <w:r>
        <w:rPr>
          <w:sz w:val="28"/>
          <w:lang w:val="ru-RU"/>
        </w:rPr>
        <w:t xml:space="preserve"> был проведен анализ объемов предоставления бюджетных муниципальных услуг по 2 видам услуг и по 2 видам муниципальных рабо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униципальные услуги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реализация дополнительных общеразвивающих программ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библиотечное, библиографическое и информационное обслуживание пользователей библиоте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ые работ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jc w:val="both"/>
        <w:rPr/>
      </w:pPr>
      <w:r>
        <w:rPr>
          <w:sz w:val="28"/>
          <w:lang w:val="ru-RU"/>
        </w:rPr>
        <w:t>-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На основании рассмотренных данных за период 2015-2018г.г., можно сказать, что по всем видам услуг и работ, почти </w:t>
      </w:r>
      <w:r>
        <w:rPr>
          <w:sz w:val="28"/>
          <w:szCs w:val="28"/>
          <w:lang w:val="ru-RU"/>
        </w:rPr>
        <w:t xml:space="preserve">все показатели имеют рост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ятельности выставочных залов и музеев увеличение потребности обусловлено привлечением туристов из других регионов России; повышением количества публикаций о народных художественных промыслах в Семеновском округе в различных журналах и в Интернете; увеличением выданных абонементов на экскурсионное обслуживание, а также увеличением количества проводимых тематических мероприятий для детей и молодежи, активной работой с образовательными организациями, повышением туристического потока в округ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ультурно - досуговой деятельности увеличение потребности объясняется привлечением квалифицированных работников в сфере культуры, увеличением количества работников с высшим образованием, а также в связи с увеличением числа мероприятий антинаркотической направленности, по профилактике безнадзорности, патриотической направленности среди детей и молодежи, с активизацией работы данного учреждения с образовательными организациями округ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 муниципальной услуге «Библиотечное, библиографическое и информационное обслуживание пользователей библиотеки» увеличение потребности произошло в связи с хорошо налаженной работой данного учреждения с образовательными организациями округа, увеличением количества проводимых мероприятий для детей и молодежи, освещением деятельности библиотеки в средствах массовой информации, применением инновационных форм работы в учрежд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2019 году по дополнительному образованию детей была установлена новая муниципальная услуга «Реализация дополнительных предпрофессиональных программ в области искусств» в детской музыкальной школе и детской художественной шко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В сфере физической культуры и спорта</w:t>
      </w:r>
      <w:r>
        <w:rPr>
          <w:sz w:val="28"/>
          <w:szCs w:val="28"/>
          <w:lang w:val="ru-RU"/>
        </w:rPr>
        <w:t xml:space="preserve"> был проведен анализ объемов предоставления бюджетных услуг по 3 видам услуг и 5 видам муниципаль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услуг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дополнительных общеразвивающих програм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дополнительных предпрофессиональных программ в области физической культуры и спор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ртивная подготовка по олимпийским видам спор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рабо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рганизация и проведение спортивно-оздоровительной работы по развитию физической культуры и спорта среди различных групп на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занятий физкультурно-спортивной направленности по месту проживания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рганизация и проведение официальных физкультурных (физкультурно-оздоровительных) мероприятий (муниципальные, межмуниципальны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частия в официальных физкультурных (физкультурно-оздоровительных) мероприятиях (межмуниципальны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18 году муниципальные услуги в сфере физической культуры и спорта были изменены. В целом можно отметить увеличение потребности в муниципальных услугах в данной сфере. Наблюдается возрастающий интерес населения к </w:t>
      </w:r>
      <w:r>
        <w:rPr>
          <w:bCs/>
          <w:sz w:val="28"/>
          <w:szCs w:val="28"/>
          <w:lang w:val="ru-RU"/>
        </w:rPr>
        <w:t>физической культуре и спорту.</w:t>
      </w:r>
      <w:r>
        <w:rPr>
          <w:sz w:val="28"/>
          <w:szCs w:val="28"/>
          <w:lang w:val="ru-RU"/>
        </w:rPr>
        <w:t xml:space="preserve"> Все больше людей выбирают активный отдых и вовлекаются в спортивно-массовые мероприятия, организуемые в городе. </w:t>
      </w:r>
      <w:r>
        <w:rPr>
          <w:sz w:val="28"/>
          <w:lang w:val="ru-RU"/>
        </w:rPr>
        <w:t>Это, в первую очередь, связано с появлением в районе физкультурно-оздоровительного комплекса «Арена», где действуют бассейн, каток, спортивные залы и множество различных секций для детей и взросл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В сфере благоустройства</w:t>
      </w:r>
      <w:r>
        <w:rPr>
          <w:sz w:val="28"/>
          <w:szCs w:val="28"/>
          <w:lang w:val="ru-RU"/>
        </w:rPr>
        <w:t xml:space="preserve"> был проведен анализ объемов предоставления бюджетных услуг по 5 видам муниципальных рабо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освещения улиц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содержание дорог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ремонт дорог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борка территории и аналогичная деятель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благоустройства и озеле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8 году наблюдается увеличение потребности в муниципальных услугах в данной сфере. Это связано с повышением качества и эффективности работ по организации движения общественного транспорта по основным дорогам  округа  к месту работы жителей, месту отдыха, вокзалу; по содержанию зеленых насаждений на территории города; по содержанию и ремонту объектов благоустройства, то есть улучшение внешнего вида города, приведение улиц, парков, скверов, мостов, площадей, детских площадок, городских пляжей, кладбищ, рынков и прочих объектов в состоянии отвечающее требованиям и нормам, придавая им ухоженный вид; улучшение освещенности улиц. Для выполнения данных работ и услуг в течение 2018 года были выделены дополнительные бюджетные ассигн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роме того, в 2018 году в городском округе были проведены работы по проектам поддержки местных инициат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bookmarkStart w:id="1" w:name="_Hlk5368182"/>
      <w:r>
        <w:rPr>
          <w:sz w:val="28"/>
          <w:szCs w:val="28"/>
          <w:lang w:val="ru-RU"/>
        </w:rPr>
        <w:t xml:space="preserve">ремонт асфальтобетонного покрытия дорог </w:t>
      </w:r>
      <w:bookmarkEnd w:id="1"/>
      <w:r>
        <w:rPr>
          <w:sz w:val="28"/>
          <w:szCs w:val="28"/>
          <w:lang w:val="ru-RU"/>
        </w:rPr>
        <w:t>в городе Семенове, в селе Ильино-Заборское, деревнях Чудово, Хахалы, Медведево, Шалдеж</w:t>
      </w:r>
      <w:bookmarkStart w:id="2" w:name="_Hlk5368202"/>
      <w:r>
        <w:rPr>
          <w:sz w:val="28"/>
          <w:szCs w:val="28"/>
          <w:lang w:val="ru-RU"/>
        </w:rPr>
        <w:t xml:space="preserve"> городского округа Семеновский</w:t>
      </w:r>
      <w:bookmarkEnd w:id="2"/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ойство асфальтобетонного покрытия дорог в рабочем поселке Сухобезводное городского округа Семеновск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газопровода высокого и низкого давления к индивидуальным, многоквартирным жилым домам и дому культуры д. Огибное, городского округа Семеновск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моста через р. Санохта в деревне Ларионово городского округа Семенов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акже по муниципальной программе «Формирование современной городской среды на территории городского округа Семеновский на 2018-2022 годы» были проведены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 благоустройству дворовых территорий многоквартирных домов по улице Заводская, улице Галкина, улице Гражданска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благоустройству общественных территорий городского округа Семеновский по объекту «Ложкарная площадь г.Семенов» (благоустройство территории, монтаж амфитеатра, детского игрового оборудования, контейнерной площад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формировании бюджета 2019 года оценка потребности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 муниципальных услуг в сфере благоустройства была произведена по первоначальному бюджету на 2018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ценка потребности в предоставлении муниципальных услуг муниципальными учреждениями городского округа в стоимостном выражении была произведена, исходя из базовой стоимости необходимых для оказания услуг финансовых и материальных ресурсов с учетом изменений, обусловленных воздействием на стоимость муниципальной услуги таких факторов, как повышение оплаты труда, увеличение расходов на материальные затраты и услуги, ожидаемого повышения тарифов на коммунальные услуги. </w:t>
      </w:r>
    </w:p>
    <w:p>
      <w:pPr>
        <w:pStyle w:val="Programmatimesnewroman140"/>
        <w:spacing w:before="0" w:after="0"/>
        <w:ind w:firstLine="720"/>
        <w:jc w:val="both"/>
        <w:rPr/>
      </w:pPr>
      <w:r>
        <w:rPr>
          <w:color w:val="FF0000"/>
          <w:sz w:val="28"/>
        </w:rPr>
        <w:t xml:space="preserve">   </w:t>
      </w:r>
      <w:r>
        <w:rPr>
          <w:color w:val="000000"/>
          <w:sz w:val="28"/>
        </w:rPr>
        <w:t>Перед формированием бюджета на 2019 год главные распорядители бюджетных средств (управление образования администрации городского округа Семеновский, отдел культуры администрации городского округа Семеновский, отдел по спорту и молодежной политике администрации городского округа Семеновский) направили в финансовое управление администрации городского округа Семеновский обобщенные результаты проведенной оценки потребности в предоставлении бюджетных услуг. В случаях, когда сумма заявки превышала предусмотренные объемы финансирования, финансовое управление вносило соответствующие предложения по сокращению принимаемых к финансированию объемов предоставления услуг, а также по установлению заданий бюджетным учреждениям по снижению издержек, связанных с предоставлением финансируемых из бюджета городского округа услуг.</w:t>
      </w:r>
    </w:p>
    <w:p>
      <w:pPr>
        <w:pStyle w:val="TextBodyIndent"/>
        <w:rPr/>
      </w:pPr>
      <w:r>
        <w:rPr>
          <w:color w:val="000000"/>
        </w:rPr>
        <w:t xml:space="preserve">В соответствии с Порядком учета результатов мониторинга потребности в муниципальных услугах при формировании проекта бюджета финансовым управлением администрации городского округа Семеновский проведено согласование результатов оценки потребности в представлении муниципальных услуг с субъектами бюджетного планирования и сопоставлены обоснование бюджетных ассигнований с результатами оценки потребности. Результаты мониторинга потребности в муниципальных услугах по каждому разделу учитывались при планировании расходной части бюджета городского округа на 2019 год как в натуральном, так и в стоимостном выражении. </w:t>
      </w:r>
    </w:p>
    <w:p>
      <w:pPr>
        <w:pStyle w:val="2"/>
        <w:ind w:firstLine="709"/>
        <w:rPr/>
      </w:pPr>
      <w:r>
        <w:rPr>
          <w:color w:val="000000"/>
        </w:rPr>
        <w:t xml:space="preserve">Перед формированием бюджета на 2019 год главные распорядители средств бюджета городского округа представили в финансовое управление предварительные реестры расходных обязательств. </w:t>
      </w:r>
      <w:r>
        <w:rPr/>
        <w:t>Для оценки объема средств бюджета городского округа, необходимых для исполнения в плановом периоде финансовым управлением был сделан предварительный реестр расходных обязательств на 01.06.2018 года. При формировании бюджета городского округа расходные обязательства, не включенные в предварительный реестр расходных обязательств, не включались в состав действующих расходных обязательств при составлении среднесрочного финансового плана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ет результатов оценки потребностей в предоставлении бюджетных услуг при составлении проекта бюджета городского округа на 2019 год обеспечил правильное распределение бюджетных средств и максимально возможный уровень удовлетворения нужд и интересов населения городского округа Семеновский в условиях ограниченности финансовых ресурсов.</w:t>
      </w:r>
    </w:p>
    <w:p>
      <w:pPr>
        <w:pStyle w:val="ProGramma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иная с июня 2018 года ведется работа по разработке прогнозных показателей для определения потребности в предоставлении бюджетных услуг на 2019-2021 гг. в стоимостных и натуральных показателях. Результаты мониторинга потребности в бюджетных услугах были учтены при формировании бюджета н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roGramma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32"/>
        </w:rPr>
        <w:t>Начальник финансового управ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ского округа</w:t>
      </w:r>
    </w:p>
    <w:p>
      <w:pPr>
        <w:pStyle w:val="Normal"/>
        <w:jc w:val="both"/>
        <w:rPr/>
      </w:pPr>
      <w:r>
        <w:rPr>
          <w:sz w:val="28"/>
          <w:lang w:val="ru-RU"/>
        </w:rPr>
        <w:t>Семеновский                                                                           Л.П.Фомичева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 Знак"/>
    <w:qFormat/>
    <w:rPr>
      <w:rFonts w:ascii="Georgia" w:hAnsi="Georgia" w:cs="Georgia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8"/>
      <w:szCs w:val="28"/>
      <w:lang w:val="ru-RU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ru-RU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8"/>
      <w:lang w:val="ru-RU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rogrammatimesnewroman140">
    <w:name w:val="pro-grammatimesnewroman140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3:00Z</dcterms:created>
  <dc:creator>Lotos</dc:creator>
  <dc:description/>
  <cp:keywords/>
  <dc:language>en-US</dc:language>
  <cp:lastModifiedBy>Budget1</cp:lastModifiedBy>
  <cp:lastPrinted>2014-04-30T11:39:00Z</cp:lastPrinted>
  <dcterms:modified xsi:type="dcterms:W3CDTF">2019-04-05T11:10:00Z</dcterms:modified>
  <cp:revision>12</cp:revision>
  <dc:subject/>
  <dc:title>1</dc:title>
</cp:coreProperties>
</file>