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муниципальных услуг и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му образованию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 и спорта 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ДЮСШ по единоборствам    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дителей (законных представителей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18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74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еализация дополнительных общеразвивающи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ступность ознакомления с нормативно-правовой баз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спортивной школы, в том числе перечня услуг и программ дополнительного образования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Условия проведения тренировочных занятий в учрежд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личие плана-календаря спортивных соревнова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спортивных залов для проведения тренировочных зан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снащение спортивным инвентарем и оборудовани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Наличие у специалистов соответствующего образования, квалификации, профессиональной подготовки, обладание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деятельностью спортивной школы, в том числе перечня услуг и предпрофессиональных програм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физической культуры и спорта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блюдение требований к 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тренировочных занятий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массов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портивно-массовые мероприятия осуществляются в соответствии с предпрофессиональными программ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физической культуры и спорта, разрабатываемыми и реализуемыми школой самостоятельно на основе государственных образовательных стандартов и примерных учебных програ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ащение спортивных залов для проведения спортивных мероприятий спортивным инвентарем и оборудованием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Наличие плана-календаря спортивных соревнова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учающиеся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Спортивная подготовка по олимпийски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информации, связанной с деятельностью спортивной школы, в том числе перечня услуг и программ</w:t>
            </w:r>
            <w:r>
              <w:rPr>
                <w:sz w:val="24"/>
                <w:szCs w:val="24"/>
              </w:rPr>
              <w:t xml:space="preserve"> п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вной подготовке по олимпийским видам спорта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блюдение требований к тренировочному процессу в соответствии с федеральными стандартами спортивной подготовки по дзюд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тренировочных занятий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портсмены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 оказании услуг работ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рганизация и проведение официальных муниципальных и межмуниципальных физкультурных (физкультурно-оздоровительных)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оведения массовых мероприятий в соответствии с нормами и СанПиНами, противопожарными требования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работ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оказании работ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беспечение участия в официальных физкультурных (физкультурно-оздоровительных) межмуниципальных (физкультурно-оздоровительных)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еспечение финансирования поездок на соревнов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ортсмены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 -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и муниципальных работ в области дополнительного образования по физической культуре и спорту в 2018 году не установлено. Сводная оценка качества фактически предоставленных муниципальных услуг и муниципальных работ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1:00Z</dcterms:created>
  <dc:creator>1</dc:creator>
  <dc:description/>
  <cp:keywords/>
  <dc:language>en-US</dc:language>
  <cp:lastModifiedBy>Budget1</cp:lastModifiedBy>
  <cp:lastPrinted>2019-04-04T12:15:00Z</cp:lastPrinted>
  <dcterms:modified xsi:type="dcterms:W3CDTF">2019-04-08T06:01:00Z</dcterms:modified>
  <cp:revision>8</cp:revision>
  <dc:subject/>
  <dc:title/>
</cp:coreProperties>
</file>