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муниципа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му образованию детей в области физической культуры и спор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ЮСШ по единоборствам    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дителей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86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15 год                                       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74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Реализация дополнительных общеразвивающи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ступность ознакомления с нормативно-правовой баз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спортивной школы, в том числе перечня услуг и программ дополнительного образования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Условия проведения тренировочных занятий в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аличие плана-календаря спортивных соревно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спортивных залов для проведения тренировочных занятий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оздание условий для проведения, соревнований по дзюдо и боксу различного уровня, отвечающих требованиям стандар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снащение спортивным инвентарем и оборудовани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Наличие у специалистов соответствующего образования, квалификации, профессиональной подготовки, обладание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деятельностью спортивной школы, в том числе перечня услуг и предпрофессиональных програм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и физической культуры и спорта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ение требований к 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ловия проведения тренировочных занятий в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массов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портивно-массовые мероприятия осуществляются в соответствии с предпрофессиональными программ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и физической культуры и спорта, разрабатываемыми и реализуемыми школой самостоятельно на основе государственных образовательных стандартов и примерных учебных програм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ащение спортивных залов для проведения спортивных мероприятий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оспитанники спортивных школ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аждая организация оснащается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Спортивная подготовка по олимпийским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деятельностью спортивной школы, в том числе перечня услуг и программ</w:t>
            </w:r>
            <w:r>
              <w:rPr>
                <w:sz w:val="24"/>
                <w:szCs w:val="24"/>
              </w:rPr>
              <w:t xml:space="preserve"> п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ивной подготовке по олимпийским видам спорта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ение требований к 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ловия проведения тренировочных занятий в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оспитанники спортивных школ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аждое учреждение обеспечено необходимым игровым оборудованием, игровыми площадками и инвентарем, необходимым для спортивных мероприятий отвечающих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беспечение участия лиц, проходящих спортивную подготовку, в спортивных соревнов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деятельностью спортивной школы, в том числе, по обеспечению участия лиц, проходящих спортивную подготовку, в спортивных соревнованиях за счет бюджетных средств, а также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словия проведения спортивных мероприятий, соревнова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оспитанники спортивных школ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аждое учреждение обеспечено необходимым игровым оборудованием, игровыми площадками и инвентарем, необходимым для спортивных мероприятий отвечающих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ых услуг в области дополнительного образования по физической культуре и спорту в 2016 году не установлено. Сводная оценка качества фактически предоставленных муниципальных услуг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8:00Z</dcterms:created>
  <dc:creator>1</dc:creator>
  <dc:description/>
  <cp:keywords/>
  <dc:language>en-US</dc:language>
  <cp:lastModifiedBy>Budget1</cp:lastModifiedBy>
  <cp:lastPrinted>2011-06-28T15:33:00Z</cp:lastPrinted>
  <dcterms:modified xsi:type="dcterms:W3CDTF">2017-04-06T05:44:00Z</dcterms:modified>
  <cp:revision>11</cp:revision>
  <dc:subject/>
  <dc:title/>
</cp:coreProperties>
</file>