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качества муниципальных услу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учреждениям культуры городского округа Семеновск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ая по округ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>1110</w:t>
      </w:r>
      <w:r>
        <w:rPr>
          <w:rFonts w:eastAsia="Calibri"/>
          <w:b/>
          <w:sz w:val="28"/>
          <w:szCs w:val="28"/>
        </w:rPr>
        <w:t xml:space="preserve"> жителей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819"/>
        <w:gridCol w:w="1985"/>
        <w:gridCol w:w="1985"/>
      </w:tblGrid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1110 чел. (%)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фортности получе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</w:tc>
      </w:tr>
      <w:tr>
        <w:trPr>
          <w:trHeight w:val="21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</w:t>
            </w:r>
            <w:r>
              <w:rPr>
                <w:color w:val="000000"/>
              </w:rPr>
              <w:t xml:space="preserve">и проведение культурно-досуговых мероприятий в формах лекций, лекториев, танцевальных вечеров, вечеров отдыха, тематических вечеров, встреч с деятелями культуры, праздников, литературно-музыкальных гостиных, балов, концертов, спектаклей </w:t>
            </w:r>
            <w:r>
              <w:rPr/>
              <w:t>должна обеспечиваться своевременной информацией о проводимых мероприятиях, ценовой доступностью и возможностью их посещения всеми желающ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2 чел. –9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чел. – 3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ления для детей должны проводиться в днев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 чел.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рительские места должны обеспечивать удобство и комфортность просмотра спектакля или конце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 чел. 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етовое и акустическое сопровождение должно отвечать санитарно-гигиеническим нормам и не превышать допустимые стандарты воздействия на человека. Любые отклонения от нормы должны соответствовать сценическому замыс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чел. – 9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чел. – 4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омплектованность учреждений кадрами и их квалифик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</w:tc>
      </w:tr>
      <w:tr>
        <w:trPr>
          <w:trHeight w:val="82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ность клубных учреждений кад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лификаци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 чел. – 9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чел. – 3 %</w:t>
            </w:r>
          </w:p>
        </w:tc>
      </w:tr>
      <w:tr>
        <w:trPr>
          <w:trHeight w:val="82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внешним условиям и безопасности предоставле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3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, в том числе зрительные залы, должны соответствовать акустическим, световым, техническим параметрам и требованиям. Учреждения должны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чел. – 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качества муниципальной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читальных з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дких экземпляров библиотечного фонда в общем объеме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 экземпляров библиотечного фонда для детей в общем библиотечном фо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кадрами в соответствии со штатным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иблиотечных кадров с высшим профессиональным образованием от общего числа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есплатно основных библиотеч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ставление информации о наличии в библиотеке конкретного докумен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процедуры регистрации (записи) и перерегистрации читателя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ставление доступа к системе бумажных и электронных каталогов и картотек для получения полной информации о составе фондов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азание консультационной помощи при выборе источника информ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дача документов из фондов библиотеки во временное пользование в читальном зале или на абонемен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ставление требуемого документа из других библиотек через систему межбиблиотечного абон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 чел. –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чел. – 2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доступности информации о предоставлении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едоставлении услуги должна отвечать требованиям полноты, достоверности и доступ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чел. – 8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чел. – 15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едующая информация о библиотеке должна быть размещена на видном месте в общедоступной (доконтрольной) зоне и на сайте библиотеки (при его наличии) или в сети Интернет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графике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пользования библиотекой, права и обязанности чит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ный перечень услуг с указанием условий предоставления, цен, наличия льго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лендарный план проведения мероприятий, рекомендации и информационные брошюры, адресованные пользов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чел. – 2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хема расположения помещений (поэтажный план) должна быть размещена на видном месте в общедоступной (доконтрольной) зоне, а также в каждом читальном зале, зале абон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ся информация должна быть представлена в доступном и наглядном виде. Правила пользования библиотекой и схема расположения помещений должны быть максимально визуализиров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 чел. – 9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чел. – 8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 требованию посетителей им должен быть представлен для ознакомления устав библиотеки, а также информация о деятельности библиотеки по формированию и использованию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 чел. – 9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чел. – 3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асположению и оснащению поме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%</w:t>
            </w:r>
          </w:p>
        </w:tc>
      </w:tr>
      <w:tr>
        <w:trPr>
          <w:trHeight w:val="16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библиотек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чел. – 7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чел. – 2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ещения библиотеки должны быть обеспечены средствами коммунально-бытового обслуживания и оснащены телефонной связ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чел. – 5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чел. – 45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бель и оборудование должны быть удобными, функциональными, надежными, эстетичными, соответствовать требованиям эргономики и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чел. – 7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чел. – 27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равочно-консультационная служба должна иметь достаточное техническое оснащение для представления информации о фондах библиотеки и располагаться в общедоступной (доконтрольной) з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 чел. – 9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чел. – 3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ступ ко всем носителям информации должен быть организован на принципах рациональности, эргономичности, понятности для польз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чел. – 8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чел. – 14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писанию стандартных процедур оказа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%</w:t>
            </w:r>
          </w:p>
        </w:tc>
      </w:tr>
      <w:tr>
        <w:trPr>
          <w:trHeight w:val="19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иблиотечное обслуживание граждан должно обеспечивать информирование пользователей о ресурсах библиотеки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 чел. – 9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чел. – 3 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меющийся в библиотеках справочно-поисковый аппарат должен обеспечивать оперативность получения интересующей пользователя информации, а также возможность ее получения из различных 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чел. – 9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чел. – 8 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Ф об охране интеллектуальной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 -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рамках предоставления услуги должны осуществляться следующие стандартные процедур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страция (запись) читате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регистрация чит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пись (перерегистрация) в автоматизированном режим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требований потребителей, выдача документов из основного книгохран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комплектов документов во временное пользование подразделениями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читателей в читальном за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бор и передача документов на копиро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читателей на абонемен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читателей по межбиблиотечному абонеме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очно-библиографическое обслужи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графическое информ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 платной основе могут предоставляться дополнительные услуги, такие как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чел. – 7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чел. – 24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ое или частичное копирование книг, брошюр, периодических изданий, журналов на бумажных или электронных носит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чел. – 7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чел. – 24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ражирование информационных, методических материалов на бумажных и электронных носит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чел. – 7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чел. – 24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читателям времени для работы с информацией на компьютере,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чел. – 7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чел. – 24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писанию перечня и норм расходования материально-технических ресур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библиотечных фондов из расчета не менее, чем  3% новых поступ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 чел. -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чел. - 20 %</w:t>
            </w:r>
          </w:p>
        </w:tc>
      </w:tr>
      <w:tr>
        <w:trPr>
          <w:trHeight w:val="4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ичие необходимой офисной техники для обеспечения читателей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чел. - 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чел. - 24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информации о предоставлении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едоставлении услуги должна отвечать требованиям полноты и достовер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 чел. – 9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чел. – 9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едующая информация должна быть размещена на видном месте в общедоступной (доконтрольной) зоне музее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графике работы организ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посещения музея, права и обязанности посет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ный перечень услуг с указанием условий их предоставления, цен, наличия льго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лендарный план проведения мероприятий, рекомендации и информационные брошюры, адресованные пользов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я информация должна быть представлена в доступном и наглядном виде. Правила посещения музея и схема расположения помещений/схема размещения объектов показа на территории должны быть максимально визуализиров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фортность получения услуги (требования к расположению и оснащению помеще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%</w:t>
            </w:r>
          </w:p>
        </w:tc>
      </w:tr>
      <w:tr>
        <w:trPr>
          <w:trHeight w:val="16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музе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 чел. – 9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чел. –5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ещения музея, выставочного зала должны быть обеспечены средствами коммунально-бытового обслуживания и оснащены телефонной связ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помещениях музея должна быть предусмотрена и оборудована зона приема посетителей (входная зона), включающая помещения для заказа и оплаты услуг, справочно-информационную з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писанию стандартных процедур оказа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%</w:t>
            </w:r>
          </w:p>
        </w:tc>
      </w:tr>
      <w:tr>
        <w:trPr>
          <w:trHeight w:val="14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уги по обеспечению доступа населения к культурному наследию, находящемуся в пользовании музеев, предоставляются на основе частичной оплаты их стоимости. Льготы по оплате для различных категорий посетителей устанавливаются учреждением на основании нормативно-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убличное представление музейных предметов и музейных коллекций осуществляется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чел. - 8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 чел. - 1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стационарных экспозиц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передвижных, специальных и др. временных выставо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4 чел. –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чел. - 4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курсионного обслуживания посет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и музейных предметов через Интерне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чел. – 4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 чел. – 54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и и проведения тематических культурно-просветительских мероприятий (лекций, занятий, концертов, фестивалей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способов, повышающих доступность культурного наследия для посетителей и не противоречащих требованиям его с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мещение музейных предметов и доступ посетителей в помещение должны производиться с соблюдением рекомендаций специалистов по освещенности и влажности помещений для хранения и демонстрации предметов, а также количеству посетителей, которые могут находиться в помещении одновреме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 чел. – 9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чел. - 4 %</w:t>
            </w:r>
          </w:p>
        </w:tc>
      </w:tr>
      <w:tr>
        <w:trPr>
          <w:trHeight w:val="15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луга предоставляется с учетом разнообразных форм музейной работы: самостоятельное посещение, индивидуальная или групповая экскурсия, лекции, музейные уроки, массовые культурно-просветительские мероприятия, информационно-справочные и другие виды обслуживания, связанные с сохранением исторического и культурного насле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1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титель имеет право выбора формы предоставления услуги в соответствии с правилами посещения музея и перечнем оказываемых услуг. Право посетителя на выбор формы предоставления услуги может быть ограничено в связи с аргументированным требованием обеспечения сохранности объектов показа, обеспечения безопасности посетителя, форс-мажорными обстоятель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внешним условиям и безопасности предоставле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%</w:t>
            </w:r>
          </w:p>
        </w:tc>
      </w:tr>
      <w:tr>
        <w:trPr>
          <w:trHeight w:val="10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должны быть оборудованы современными системами охранной сигнализации (в т.ч. при необходимости камерами видеонаблюдения), противопожарной сигнализации, звукового оповещения об опасности, автоматического пожарот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 чел. – 8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чел. – 13 %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ым проведенного социологического опроса в 2016 году нарушений к требованиям стандартов качества по предоставлению муниципальных услуг в учреждениях культуры не установлено. Сводная оценка качества фактически предоставленных муниципальных услуг соответствует стандартам качества на 94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1:00Z</dcterms:created>
  <dc:creator>1</dc:creator>
  <dc:description/>
  <cp:keywords/>
  <dc:language>en-US</dc:language>
  <cp:lastModifiedBy>Budget1</cp:lastModifiedBy>
  <cp:lastPrinted>2013-04-18T08:38:00Z</cp:lastPrinted>
  <dcterms:modified xsi:type="dcterms:W3CDTF">2017-04-12T07:24:00Z</dcterms:modified>
  <cp:revision>7</cp:revision>
  <dc:subject/>
  <dc:title> Результаты социологического опроса населения по оценке стандартов качества фактически предоставляемых муниципальных услуг  </dc:title>
</cp:coreProperties>
</file>