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79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98766492"/>
      <w:bookmarkStart w:id="1" w:name="P105"/>
      <w:bookmarkEnd w:id="0"/>
      <w:bookmarkEnd w:id="1"/>
      <w:r>
        <w:rPr>
          <w:rFonts w:cs="Arial" w:ascii="Arial" w:hAnsi="Arial"/>
          <w:b/>
          <w:sz w:val="24"/>
          <w:szCs w:val="24"/>
        </w:rPr>
        <w:t>ИСПОЛНЕНИЕ ПЛАНА</w:t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Й ПО ПОВЫШЕНИЮ УРОВНЯ ФИНАНСОВОЙ </w:t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МОТНОСТИ НАСЕЛЕНИЯ ГОРОДСКОГО ОКРУГА СЕМЕНОВСКИЙ НИЖЕГОРОДСКОЙ ОБЛАСТИ за 2021 год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98766492"/>
      <w:bookmarkStart w:id="3" w:name="_Hlk98766492"/>
      <w:bookmarkEnd w:id="3"/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4117"/>
        <w:gridCol w:w="3969"/>
        <w:gridCol w:w="623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курса "Основы финансовой грамотно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ородского округа Семеновский, общеобразовательные организации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В  МБОУ «Лицей имени А.С. Пушкина» для детей 10-11 классов учителем Сивилевой Татьяной Михайловной разработана Рабочая программа элективного курса «Финансовая грамотность» с целью формирования у детей активной жизненной позиции, развитие экономического образа мышления, воспитание ответственности и нравственного поведения в области экономических отношений в семье, бизнесе и обществе 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semlicey.edusite.ru/sveden/files/919f63ba-fadc-4423-9c14-71d7bc20ae98.pdf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В МБОУ «Школа №1» для учащихся 10-11 классов учителями школы с января по май 2021 года проведен курс «Основы финансовой грамотности»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ы игры, викторины по финансовой грамотности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В МБОУ «Школа №2» для детей 5-7 классов учителем Зубковой Натальей Ивановной  разработана Рабочая программа внеурочной деятельности «Финансовая грамотность»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fin-semenov.ru/citizens/finansovaya-gramotnost-v-obrazovatelnyh-organizatsiyah.htm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ы «Онлайн уроки по финансовой грамотности совместно» с Банком России (весенняя и осенняя сессия 2021 г)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а Квест-игра для 5 классов «Семейный бюджет»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ы игры, викторины по финансовой грамотности в лагере ЛТО «Фортуна»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В МБОУ «Школа №3» для учащихся 10-11 классов учителями школы с сентября по декабрь 2021 года проведен курс «Основы финансовой грамотности»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В МБОУ «Школа №4» для учащихся 10-11 классов учителями школы с сентября по декабрь 2021 года проведен курс «Основы финансовой грамотности»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В МБОУ «Беласовская средняя школа» для учащихся 10-11 классов учителями школы с января по декабрь 2021 года проведен курс «Основы финансовой грамотности»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кружка «Финансовая грамотность» для учеников 4х классов с января по апрель 2021 года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в МБОУ «Сухобезводненская средняя школа» 25.01.2021 для учеников 10х классов проведен онлайн урок финансовой грамотности на тему: «Вклады: как сохранить и приумножить», 08.02.2021 для учеников 10 х классов проведен онлайн урок финансовой грамотности и «Дол-игра» на тему: «Акции: что должен знать начинающий инвестор», 11.03.2021 для учеников 10х классов проведен урок финансовой грамотности на тему: «Что нужно знать про инфляцию», 1312.2021 для учеников 10-11 классов проведен онлайн урок финансовой грамотности на тему «Твой безопасный банк в кармане», 14.12.2021 для учеников 10-11 классов проведен онлайн урок финансовой грамотности на тему «Как защититься от кибермошенничества»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в МБОУ «Ильино-Заборская основная школа» для учащихся 10-11 классов учителями школы с сентября по декабрь 2021 года проведен курс «Основы финансовой грамотности»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ная с сентября по май 2021 г проводились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матические занятия внеурочной деятельности по финансовой грамотности для учеников 3-4 классов и 7-8 классов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в МБОУ «Овсянковская основная школа» для учащихся 10-11 классов учителями школы с сентября по декабрь 2021 года проведен курс «Основы финансовой грамотности»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сентября по май 2021 проводились открытие уроки и классные часы по финансовой грамотности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ДС №1 «Светлячок» является региональной инновационной площадкой по направлению деятельности «Формирование основ финансовой грамотности» у детей дошкольного возраста 5-7 лет». Проведение увлекательных мероприятий дают детям знания в мире финансов и экономики, в котором ребенок может также быть главным героем. Через игру дети познакомились с возникновением денег, узнали, каким образом можно накопить и осуществлять простой счет. 16 марта 2021 дети вместе с воспитателем посетили банковское учреждение Семеновский филиал ПАО «Сбербанк России»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конкурсных заданий для проведения тематических олимпиад по финансовой грамо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ородского округа Семеновский, Филиал ПАО «Сбербанк России» Волго-Вятский бан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МБОУ «Школа №»2» в рамках работы экспериментальной площадки по теме: Апробация курса финансовой грамотности для различных категорий, обучающихся» за 2021 год проведен Всероссийский чемпионат по финансовой грамотности 2021 (Супермарафон с 29.11.21 по 04.12.2021 г); в Ноябре-декабре 2021 проведена Всероссийская олимпиада по финансовой грамотности, финансовому рынку и защите прав потребителя финансовых услуг Финатлон» для старшеклассников (10-11 класс); 14.05.2021 участие в марафоне Всероссийский чемпионат по Финансовой грамотности;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vypisk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i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protokol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(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fin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semen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)</w:t>
              </w:r>
            </w:hyperlink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ней финансовой грамотности в общеобразовательных организациях (всероссийские тематические уроки в рамках календаря образовательных событ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МБОУ «Лицей имени А.С. Пушкина» 14.12.2021 проведен онлайн урок «Азбука страхования и пять важных советов, которые тебе помогут», организатор тематического урока Сивилева Татьяна Михайловна, по результатам проведения мероприятия выдан Сертификат №551188; 16.12.2021 проведен онлайн урок «Вклады: как сохранить и приумножить», организатор тематического урока Сивилева Татьяна Михайловна, по результатам проведения мероприятия выдан Сертификат №563783; 16.12.2021 проведен онлайн урок «Все о будущей пенсии: для учебы и жизни», организатор тематического урока Сивилева Татьяна Михайловна, по результатам проведения мероприятия выдан Сертификат №563782; 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БОУ «Школа №2» 17.12.2021 проведен онлайн урок «С деньгами на «Ты» или зачем быть «Финансово грамотным?», организатор тематического урока Зубкова Наталья Ивановна, по результатам проведения мероприятия выдан Сертификат №571465; 17.12.2021 проведен онлайн урок «Личный финансовый план. Путь к достижению цели», организатор тематического урока Зубкова Наталья Ивановна, по результатам проведения мероприятия выдан Сертификат №571466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fin-semenov.ru/citizens/finansovaya-gramotnost-v-obrazovatelnyh-organizatsiyah.html</w:t>
              </w:r>
            </w:hyperlink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дополнительных общеобразовательных программ по вопросам финансовой грамотности и основам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организации (по согласованию),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иал ПАО «Сбербанк России» Волго-Вятский банк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на программа по внеурочной деятельности. Проводились мастер классы по темам:                                                   «Доходы и расходы семьи», «Составление бизнес плана», участие во Всемирной неделе «Предпринимательства» учеников 5,6,10,11 классов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fin-semenov.ru/citizens/finansovaya-gramotnost-v-obrazovatelnyh-organizatsiyah.html</w:t>
              </w:r>
            </w:hyperlink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МБОУ «Школа №1» с сентября по ноябрь 2021 года разработаны и проведены </w:t>
            </w:r>
            <w:r>
              <w:rPr>
                <w:rFonts w:cs="Arial" w:ascii="Arial" w:hAnsi="Arial"/>
                <w:color w:val="181818"/>
                <w:sz w:val="24"/>
                <w:szCs w:val="24"/>
                <w:shd w:fill="FFFFFF" w:val="clear"/>
              </w:rPr>
              <w:t>Учебные мини-проекты «Деньги», Учебные мини-проекты «Доходы семьи», Учебные мини-проекты «Расходы семьи», реализована Ролевая игра «Семейный совет по составлению бюджета».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БОУ «Школа №4» с сентября по декабрь 2021 г ученики 8-9 и</w:t>
            </w:r>
            <w:r>
              <w:rPr>
                <w:rFonts w:cs="Arial" w:ascii="Arial" w:hAnsi="Arial"/>
                <w:color w:val="181818"/>
                <w:sz w:val="24"/>
                <w:szCs w:val="24"/>
                <w:shd w:fill="FFFFFF" w:val="clear"/>
              </w:rPr>
              <w:t>сследовали, какими банковскими услугами пользуется семья, принимали участие в разработке мини-проектов «Банков</w:t>
              <w:softHyphen/>
              <w:t>ские услуги для семьи», в ролевой игре «Открываем фирму», Научились находить информацию о курсах валют и их изменениях.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81818"/>
                <w:sz w:val="24"/>
                <w:szCs w:val="24"/>
                <w:shd w:fill="FFFFFF" w:val="clear"/>
              </w:rPr>
              <w:t xml:space="preserve">В МБОУ «Школа №2» в декабре 2021 был проведен Всероссийский онлайн зачет </w:t>
            </w:r>
            <w:r>
              <w:rPr>
                <w:rFonts w:cs="Arial" w:ascii="Arial" w:hAnsi="Arial"/>
                <w:color w:val="181818"/>
                <w:sz w:val="24"/>
                <w:szCs w:val="24"/>
                <w:shd w:fill="FFFFFF" w:val="clear"/>
                <w:lang w:val="en-US"/>
              </w:rPr>
              <w:t>Skysmart</w:t>
            </w:r>
            <w:r>
              <w:rPr>
                <w:rFonts w:cs="Arial" w:ascii="Arial" w:hAnsi="Arial"/>
                <w:color w:val="181818"/>
                <w:sz w:val="24"/>
                <w:szCs w:val="24"/>
                <w:shd w:fill="FFFFFF" w:val="clear"/>
              </w:rPr>
              <w:t xml:space="preserve"> по финансовой грамотности для населения и предпринимателей;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.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ГБОУ ВО "Российская академия народного хозяйства и государственной службы при Президенте Российской Федерации",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иал ПАО «Сбербанк России» Волго-Вятский банк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ли обучение 3 педагогических работника по курсу финансовой грамотности: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бьева Валерия Алексеевна прошла курсы повышения квалификации по дополнительной профессиональной программе «Содержание и метод преподавания курса финансовой грамотности различным категориям обучающихся» в объеме 72 часов, что подтверждается Удостоверением о повышении квалификации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ниенко Татьяна Сергеевна прошла курсы повышения квалификации по дополнительной профессиональной программе «Содержание и метод преподавания курса финансовой грамотности различным категориям обучающихся» в объеме 72 часов, что подтверждается Удостоверением о повышении квалификации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нина Татьяна Алексеевна прошла курсы повышения квалификации по дополнительной профессиональной программе «Финансовая грамотность в математике» в объеме 24 часов, что подтверждается Удостоверением о повышении квалификации;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fin-semenov.ru/citizens/finansovaya-gramotnost-v-obrazovatelnyh-organizatsiyah.html</w:t>
              </w:r>
            </w:hyperlink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.01.2021 на базе МБОУ «Школа №2» прошло совещани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ZOOM</w:t>
            </w:r>
            <w:r>
              <w:rPr>
                <w:rFonts w:cs="Arial" w:ascii="Arial" w:hAnsi="Arial"/>
                <w:sz w:val="24"/>
                <w:szCs w:val="24"/>
              </w:rPr>
              <w:t xml:space="preserve"> об организации эксперементальной деятельности Финансовой грамотности (выступление из опыта работы); 07.04.2021 прошло онлайн Анкетирование педагогических работников прошедших обучение по программе в области преподавания основ финансовой грамотности;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.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ематических олимпиад для обучающихся общеобразователь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ородского округа Семеновский,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иал ПАО «Сбербанк России» Волго-Вятский банк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декабре 2021 года проведен </w:t>
            </w:r>
            <w:bookmarkStart w:id="4" w:name="_Hlk90539040"/>
            <w:r>
              <w:rPr>
                <w:rFonts w:eastAsia="SimSun;宋体"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муниципальный этап XIX областной Олимпиады по основам налоговых знаний</w:t>
            </w:r>
            <w:bookmarkEnd w:id="4"/>
            <w:r>
              <w:rPr>
                <w:rFonts w:eastAsia="SimSun;宋体"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 xml:space="preserve"> для учащихся  9 и 11 классов общеобразовательных организаций г. о. Семеновский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ожение о проведении тематической олимпиады, утверждено Приказом управления образования от 16.12.2021 № 548. Утвержден список победителей и участников муниципального этапа XIX областной Олимпиады по основам налоговых знаний для учащихся 9 и 11 классов общеобразовательных организаций г. о. Семеновский, все награждены дипломами и сертификатами управления образования администрации городского округа Семеновский.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fin-semenov.ru/citizens/olimpiada-po-nalogovoy-gramotnosti.html</w:t>
              </w:r>
            </w:hyperlink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онных материалов по повышению уровня финансовой грамотности на официальном сайте администрации городского округа Семен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е интернет-ресурсы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fin-semenov.ru/citizens.html</w:t>
              </w:r>
            </w:hyperlink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semenov.nnov.ru/</w:t>
              </w:r>
            </w:hyperlink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сопровождение и наполнение официальных сайтов образовательных организаций в части повышения финансовой грамотност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организации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е интернет-ресурсы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fin-semenov.ru/citizens.html</w:t>
              </w:r>
            </w:hyperlink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semenov.nnov.ru/</w:t>
              </w:r>
            </w:hyperlink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портале "Бюджет для граждан" ознакомительных материалов для повышения уровня финансовой грамотности различных групп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ы размещены на официальных сайтах Финансового управления администрации го Семеновский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fin-semenov.ru/byudzhetnyy-protsess/byudzhet-dlya-grazhdan.html</w:t>
              </w:r>
            </w:hyperlink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ского округа Семеновский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semenov.nnov.ru/</w:t>
              </w:r>
            </w:hyperlink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.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кация материалов для ознакомления с бюджетом городского округа Семеновский Нижегородской области (информационный сборник "Бюджет для граждан"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опубликованы на официальных сайтах Финансового управления администрации го Семеновский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fin-semenov.ru/byudzhetnyy-protsess/byudzhet-dlya-grazhdan.html</w:t>
              </w:r>
            </w:hyperlink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городского округа Семеновский </w:t>
            </w: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semenov.nnov.ru/</w:t>
              </w:r>
            </w:hyperlink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.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одготовки, выпуска и распространения информационно-ознакомительных материалов (памятки, буклеты, лифлеты) для повышения уровня финансовой грамотности различных групп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информационных материалов в газете «Семеновский вестник» и на официальных интернет-сайтах Финансового управления администрации го Семеновский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fin-semenov.ru/citizens.html</w:t>
              </w:r>
            </w:hyperlink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городского округа Семеновский </w:t>
            </w: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semenov.nnov.ru/</w:t>
              </w:r>
            </w:hyperlink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851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kern w:val="2"/>
    </w:rPr>
  </w:style>
  <w:style w:type="character" w:styleId="Style15">
    <w:name w:val="Нижний колонтитул Знак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licey.edusite.ru/sveden/files/919f63ba-fadc-4423-9c14-71d7bc20ae98.pdf" TargetMode="External"/><Relationship Id="rId3" Type="http://schemas.openxmlformats.org/officeDocument/2006/relationships/hyperlink" Target="https://fin-semenov.ru/citizens/finansovaya-gramotnost-v-obrazovatelnyh-organizatsiyah.html" TargetMode="External"/><Relationship Id="rId4" Type="http://schemas.openxmlformats.org/officeDocument/2006/relationships/hyperlink" Target="https://fin-semenov.ru/file/fingram/vypiska-iz-protokola.pdf" TargetMode="External"/><Relationship Id="rId5" Type="http://schemas.openxmlformats.org/officeDocument/2006/relationships/hyperlink" Target="https://fin-semenov.ru/citizens/finansovaya-gramotnost-v-obrazovatelnyh-organizatsiyah.html" TargetMode="External"/><Relationship Id="rId6" Type="http://schemas.openxmlformats.org/officeDocument/2006/relationships/hyperlink" Target="https://fin-semenov.ru/citizens/finansovaya-gramotnost-v-obrazovatelnyh-organizatsiyah.html" TargetMode="External"/><Relationship Id="rId7" Type="http://schemas.openxmlformats.org/officeDocument/2006/relationships/hyperlink" Target="https://fin-semenov.ru/citizens/finansovaya-gramotnost-v-obrazovatelnyh-organizatsiyah.html" TargetMode="External"/><Relationship Id="rId8" Type="http://schemas.openxmlformats.org/officeDocument/2006/relationships/hyperlink" Target="https://fin-semenov.ru/citizens/olimpiada-po-nalogovoy-gramotnosti.html" TargetMode="External"/><Relationship Id="rId9" Type="http://schemas.openxmlformats.org/officeDocument/2006/relationships/hyperlink" Target="https://fin-semenov.ru/citizens.html" TargetMode="External"/><Relationship Id="rId10" Type="http://schemas.openxmlformats.org/officeDocument/2006/relationships/hyperlink" Target="https://semenov.nnov.ru/" TargetMode="External"/><Relationship Id="rId11" Type="http://schemas.openxmlformats.org/officeDocument/2006/relationships/hyperlink" Target="https://fin-semenov.ru/citizens.html" TargetMode="External"/><Relationship Id="rId12" Type="http://schemas.openxmlformats.org/officeDocument/2006/relationships/hyperlink" Target="https://semenov.nnov.ru/" TargetMode="External"/><Relationship Id="rId13" Type="http://schemas.openxmlformats.org/officeDocument/2006/relationships/hyperlink" Target="https://fin-semenov.ru/byudzhetnyy-protsess/byudzhet-dlya-grazhdan.html" TargetMode="External"/><Relationship Id="rId14" Type="http://schemas.openxmlformats.org/officeDocument/2006/relationships/hyperlink" Target="https://semenov.nnov.ru/" TargetMode="External"/><Relationship Id="rId15" Type="http://schemas.openxmlformats.org/officeDocument/2006/relationships/hyperlink" Target="https://fin-semenov.ru/byudzhetnyy-protsess/byudzhet-dlya-grazhdan.html" TargetMode="External"/><Relationship Id="rId16" Type="http://schemas.openxmlformats.org/officeDocument/2006/relationships/hyperlink" Target="https://semenov.nnov.ru/" TargetMode="External"/><Relationship Id="rId17" Type="http://schemas.openxmlformats.org/officeDocument/2006/relationships/hyperlink" Target="https://fin-semenov.ru/citizens.html" TargetMode="External"/><Relationship Id="rId18" Type="http://schemas.openxmlformats.org/officeDocument/2006/relationships/hyperlink" Target="https://semenov.nnov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04:00Z</dcterms:created>
  <dc:creator>Лариса</dc:creator>
  <dc:description/>
  <dc:language>en-US</dc:language>
  <cp:lastModifiedBy>Курицына</cp:lastModifiedBy>
  <cp:lastPrinted>2022-04-20T11:37:00Z</cp:lastPrinted>
  <dcterms:modified xsi:type="dcterms:W3CDTF">2022-04-20T08:37:00Z</dcterms:modified>
  <cp:revision>8</cp:revision>
  <dc:subject/>
  <dc:title/>
</cp:coreProperties>
</file>