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1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8"/>
        <w:jc w:val="left"/>
        <w:rPr/>
      </w:pPr>
      <w:r>
        <w:rPr>
          <w:sz w:val="22"/>
        </w:rPr>
        <w:t xml:space="preserve">                        </w:t>
      </w:r>
      <w:r>
        <w:rPr>
          <w:sz w:val="22"/>
        </w:rPr>
        <w:t>АДМИНИСТРАЦИЯ ГОРОДСКОГО ОКРУГА СЕМЕНОВСКИЙ</w:t>
      </w:r>
    </w:p>
    <w:p>
      <w:pPr>
        <w:pStyle w:val="18"/>
        <w:jc w:val="left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НИЖЕГОРО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8"/>
        <w:ind w:left="708" w:hanging="0"/>
        <w:jc w:val="left"/>
        <w:rPr/>
      </w:pPr>
      <w:r>
        <w:rPr>
          <w:sz w:val="22"/>
        </w:rPr>
        <w:t xml:space="preserve">                               </w:t>
      </w:r>
      <w:r>
        <w:rPr>
          <w:sz w:val="32"/>
          <w:szCs w:val="32"/>
        </w:rPr>
        <w:t>ФИНАНСОВОЕ   УПРАВЛЕНИЕ</w:t>
      </w:r>
    </w:p>
    <w:p>
      <w:pPr>
        <w:pStyle w:val="Normal"/>
        <w:jc w:val="both"/>
        <w:rPr/>
      </w:pPr>
      <w:r>
        <w:rPr>
          <w:sz w:val="22"/>
        </w:rPr>
        <w:t>660650   г. Семенов,</w:t>
        <w:tab/>
        <w:t>ул. 1 Мая, д. 1</w:t>
        <w:tab/>
        <w:tab/>
        <w:tab/>
        <w:tab/>
        <w:tab/>
        <w:t xml:space="preserve">                  тел/факс 5-29-96</w:t>
      </w:r>
    </w:p>
    <w:p>
      <w:pPr>
        <w:pStyle w:val="Normal"/>
        <w:jc w:val="both"/>
        <w:rPr>
          <w:sz w:val="22"/>
          <w:u w:val="double"/>
          <w:lang w:val="en-US" w:eastAsia="en-US"/>
        </w:rPr>
      </w:pPr>
      <w:r>
        <w:rPr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58521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2pt" to="462.1pt,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  <w:t>ПРОЕКТ</w:t>
      </w:r>
      <w:r>
        <w:rPr/>
        <w:t xml:space="preserve"> </w:t>
      </w:r>
      <w:r>
        <w:rPr>
          <w:sz w:val="48"/>
          <w:szCs w:val="48"/>
        </w:rPr>
        <w:t>ПРИКАЗ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марта 2017 года                                                                                           № 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2"/>
          <w:lang w:val="ru-RU" w:eastAsia="ru-RU"/>
        </w:rPr>
      </w:pPr>
      <w:r>
        <w:rPr>
          <w:b/>
          <w:bCs/>
          <w:sz w:val="28"/>
          <w:szCs w:val="22"/>
          <w:lang w:val="ru-RU" w:eastAsia="ru-RU"/>
        </w:rPr>
      </w:r>
    </w:p>
    <w:p>
      <w:pPr>
        <w:pStyle w:val="Normal"/>
        <w:suppressAutoHyphens w:val="true"/>
        <w:ind w:firstLine="54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Об утверждении перечня отдельных </w:t>
      </w:r>
    </w:p>
    <w:p>
      <w:pPr>
        <w:pStyle w:val="Normal"/>
        <w:suppressAutoHyphens w:val="true"/>
        <w:ind w:firstLine="54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товаров, работ, услуг, закупаемых</w:t>
      </w:r>
    </w:p>
    <w:p>
      <w:pPr>
        <w:pStyle w:val="Normal"/>
        <w:suppressAutoHyphens w:val="true"/>
        <w:ind w:firstLine="54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финансовым управлением администрации</w:t>
      </w:r>
    </w:p>
    <w:p>
      <w:pPr>
        <w:pStyle w:val="Normal"/>
        <w:suppressAutoHyphens w:val="true"/>
        <w:ind w:firstLine="54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 xml:space="preserve">городского округа Семеновский, в отношении </w:t>
      </w:r>
    </w:p>
    <w:p>
      <w:pPr>
        <w:pStyle w:val="Normal"/>
        <w:suppressAutoHyphens w:val="true"/>
        <w:ind w:firstLine="54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оторых определены требования к их </w:t>
      </w:r>
    </w:p>
    <w:p>
      <w:pPr>
        <w:pStyle w:val="Normal"/>
        <w:suppressAutoHyphens w:val="true"/>
        <w:ind w:firstLine="54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требительским свойствам и предельные цены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2"/>
          <w:lang w:val="ru-RU" w:eastAsia="ru-RU"/>
        </w:rPr>
      </w:pPr>
      <w:r>
        <w:rPr>
          <w:b/>
          <w:bCs/>
          <w:sz w:val="28"/>
          <w:szCs w:val="22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остановлением Правительства Нижегородской области от 20.11.2015 № 755 «Об утверждении правил определения требований к закупаемым органами государственной власти Нижегородской области, иными государственными органами Нижегород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городского округа Семеновский от 14.12.2015 № 3168 «Об утверждении Правил определения требований к закупаемым администрацией городского округа Семеновский Нижегородской области, ее отраслевыми (функциональными), территориальными органами, включая подведомственные казенные и бюджетные учреждения отдельным видам товаров, работ, услуг (в том числе предельных цен товаров, работ, услуг)», в целях повышения эффективности бюджетных расходов и организации процесса бюджетного планирования и с целью приведения в соответствие с действующим законодательством, администрация городского округа Семеновский </w:t>
      </w: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й перечень отдельных товаров, работ, услуг, закупаемых финансовым управлением администрации городского округа Семеновский, в отношении которых определены требования к их потребительским свойствам и предельные цены (далее – Перечен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делу закупок финансового управления администрации городского округа Семеновский обеспе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 настоящего приказа в установленном порядке в единой информационной системе в сфере закупок в течение 7 рабочих дней со дня его принят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 правовых актов, принятых по результатам пересмотра Перечня, в единой информационной системе в сфере закупок в течение 7 рабочих дней со дня их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риказа возложить на заместителя главы местного самоуправления городского округа по экономическому планированию и финансам, начальника финансового управления Л.П. Фомичеву.</w:t>
      </w:r>
    </w:p>
    <w:p>
      <w:pPr>
        <w:pStyle w:val="TextBodyIndent"/>
        <w:spacing w:lineRule="auto" w:line="360"/>
        <w:ind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местного самоуправления,</w:t>
      </w:r>
    </w:p>
    <w:p>
      <w:pPr>
        <w:pStyle w:val="Normal"/>
        <w:jc w:val="both"/>
        <w:rPr/>
      </w:pPr>
      <w:r>
        <w:rPr>
          <w:bCs/>
          <w:sz w:val="28"/>
        </w:rPr>
        <w:t>начальник финансового управления</w:t>
        <w:tab/>
        <w:t xml:space="preserve">                                         Л.П. Фомичев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риказу финансового управления                           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администрации городского округа 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меновский Нижегородской области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марта 2017 года №  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тдельных видов товаров, работ, услуг, 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требительские свойства (в том числе качество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иные характеристики (в том числе предельные цены товаров, работ, услуг) к ним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упаемых финансовым управлением администрации городского округа Семеновский</w:t>
      </w:r>
    </w:p>
    <w:tbl>
      <w:tblPr>
        <w:tblW w:w="15960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9"/>
        <w:gridCol w:w="992"/>
        <w:gridCol w:w="2835"/>
        <w:gridCol w:w="1080"/>
        <w:gridCol w:w="1639"/>
        <w:gridCol w:w="1276"/>
        <w:gridCol w:w="1250"/>
        <w:gridCol w:w="1418"/>
        <w:gridCol w:w="1282"/>
        <w:gridCol w:w="1920"/>
        <w:gridCol w:w="1559"/>
      </w:tblGrid>
      <w:tr>
        <w:trPr/>
        <w:tc>
          <w:tcPr>
            <w:tcW w:w="159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ПД-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тдельного вида товаров, работ, услуг 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, утвержденные администрацией городского округа Семеновский</w:t>
            </w:r>
          </w:p>
        </w:tc>
        <w:tc>
          <w:tcPr>
            <w:tcW w:w="6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, утвержденные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финансовым упра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Семеновск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характеристик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характеристик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отклонения значения характеристики от утвержденной администрацией городского округа Семеновск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- нальное назначение*</w:t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 Правилам определения требований к закупаемым администрацией городского округа Семеновский Нижегородской области, ее отраслевыми (функциональными), территориальными органами,  включая подведомственные  казенные и бюджетные учреждения отдельным видам товаров, работ, услуг (в том числе предельных цен товаров, работ, услуг) утвержденным постановлением администрации городского округа Семеновский от 14 декабря 2015 года № 316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ся или не содержащиеся в одном корпусе одно или два из следующих устройств для автоматической обработки данных: запоминающиеся устройства, устройства ввода, устройства вы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блок/ системный блок и монито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экрана/ монитор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экрана/ монитор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4 дюймов по диагонал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процессор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процессор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ядерный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ота процессор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ота процессор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      4 ГГц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оперативной памяти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оперативной памяти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     8 Гб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накопителя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накопителя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6 Гб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жесткого диск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S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тический привод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тический привод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DVD-RW-</w:t>
            </w:r>
            <w:r>
              <w:rPr>
                <w:color w:val="000000"/>
              </w:rPr>
              <w:t>наличие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видеоадаптер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видеоадаптер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оенны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систем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ционная систем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установленное программное обеспечение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установленное программное обеспечение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цен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цен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 с монитором – не более 75 тыс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ечати (струйный/ лазерный - для принтера/ многофунк- ционального устройства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ечати (струйный/ лазерный - для принтера/ многофунк- ционального устройства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йный/ лазерны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 (для сканера/  многофунк- ционального устройства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 (для сканера/  многофунк- ционального устройства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600 т/д (оптическое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сть (цветной/ черно- белый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сть (цветной/ черно- белый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ой/черно-белый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формат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формат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ость печати/ сканирования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ость печати/ сканирования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 стр/мин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етевой интерфейс – наличие, Разъем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– наличие, Устройство автоматической двусторонней печати - наличие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10.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а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0 млн. рублей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0 млн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1.11.15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бель для сидения, преимущественно с металлическим каркас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1.1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чальник финансового управления, заместитель начальника финансового 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1.1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едующий отделом, заместитель заведующего отдел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1.1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, ведущий специалист, инжене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1.12.16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бель для сидения, преимущественно с деревянным каркасо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2.1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чальник финансового управления, заместитель начальника финансового 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ивочные материал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ивочные материалы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2.1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едующий отделом, заместитель заведующего отдел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ивочные материал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ивочные материалы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2.1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, ведущий специалист, инжене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ивочные материал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ивочные материалы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01.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.12.1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 xml:space="preserve">36.12.1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чальник финансового управления, заместитель начальника финансового 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 xml:space="preserve">36.12.1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ведующий отделом, заместитель заведующего отдел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 xml:space="preserve">36.12.1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, ведущий специалист, инжене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993" w:leader="none"/>
          <w:tab w:val="left" w:pos="1506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454" w:right="39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40"/>
      <w:szCs w:val="24"/>
    </w:rPr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2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6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17">
    <w:name w:val="Текст сноски Знак1"/>
    <w:qFormat/>
    <w:rPr/>
  </w:style>
  <w:style w:type="character" w:styleId="Appleconvertedspace">
    <w:name w:val="apple-converted-space"/>
    <w:qFormat/>
    <w:rPr/>
  </w:style>
  <w:style w:type="character" w:styleId="54">
    <w:name w:val="Основной текст (5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1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22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1">
    <w:name w:val="Название1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52">
    <w:name w:val="Указатель15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141">
    <w:name w:val="Название1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2">
    <w:name w:val="Указатель14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131">
    <w:name w:val="Название1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2">
    <w:name w:val="Указатель13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121">
    <w:name w:val="Название1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111">
    <w:name w:val="Название1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kern w:val="2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13">
    <w:name w:val="Нумерованный список1"/>
    <w:basedOn w:val="Normal"/>
    <w:qFormat/>
    <w:pPr>
      <w:tabs>
        <w:tab w:val="clear" w:pos="708"/>
        <w:tab w:val="left" w:pos="432" w:leader="none"/>
      </w:tabs>
      <w:suppressAutoHyphens w:val="true"/>
    </w:pPr>
    <w:rPr/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4">
    <w:name w:val="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3:00Z</dcterms:created>
  <dc:creator>Приемная</dc:creator>
  <dc:description/>
  <cp:keywords/>
  <dc:language>en-US</dc:language>
  <cp:lastModifiedBy>Капралова ЮВ</cp:lastModifiedBy>
  <cp:lastPrinted>2017-03-13T08:42:00Z</cp:lastPrinted>
  <dcterms:modified xsi:type="dcterms:W3CDTF">2017-03-13T07:03:00Z</dcterms:modified>
  <cp:revision>2</cp:revision>
  <dc:subject/>
  <dc:title> </dc:title>
</cp:coreProperties>
</file>