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ЕХОДУ УНИТАРНЫХ ПРЕДПРИЯТИЙ НИЖЕГОРОДСКОЙ ОБЛАСТИ НА ЗАКОН № 44-Ф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7 года унитарные предприятия, ранее закупавшие товары, работы и услуги по правилам государственно-корпоративных закупок (Закон № 223-ФЗ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, переходят на закупки по правилам контрактной системы (Закон № 44-ФЗ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менения в </w:t>
      </w:r>
      <w:r>
        <w:rPr>
          <w:rFonts w:cs="Times New Roman" w:ascii="Times New Roman" w:hAnsi="Times New Roman"/>
          <w:sz w:val="28"/>
          <w:szCs w:val="28"/>
        </w:rPr>
        <w:t>Закон № 44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несенные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Федеральным законом от 3 июля 2016 года № 321-ФЗ «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усматривают обязанность унитарных предприятий по применению положений Закона о контрактной систем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рименительно ко всем закупк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сключ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ют закуп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0" w:after="8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мые за счет грантов;</w:t>
      </w:r>
    </w:p>
    <w:p>
      <w:pPr>
        <w:pStyle w:val="Normal"/>
        <w:numPr>
          <w:ilvl w:val="0"/>
          <w:numId w:val="2"/>
        </w:numPr>
        <w:spacing w:lineRule="auto" w:line="312" w:before="0" w:after="80"/>
        <w:ind w:left="709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ях привлечения соисполнителей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.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независимо от источника финансирования (собственные средства или бюджетные средства) унитарные предприятия с </w:t>
      </w:r>
      <w:r>
        <w:rPr>
          <w:rFonts w:cs="Times New Roman" w:ascii="Times New Roman" w:hAnsi="Times New Roman"/>
          <w:sz w:val="28"/>
          <w:szCs w:val="28"/>
        </w:rPr>
        <w:t xml:space="preserve">1 января 2017 года должны применя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я Закона № 44-ФЗ.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нимания, что изменится в работе унитарного предприятия, определены ключевые отличия в работе по Закону № 223-ФЗ и Закону № 44-ФЗ в одноименной таблице, приведенной ниже.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12" w:before="0" w:after="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ОТЛИЧИЯ В РАБОТЕ</w:t>
      </w:r>
    </w:p>
    <w:p>
      <w:pPr>
        <w:pStyle w:val="Style19"/>
        <w:spacing w:lineRule="auto" w:line="312" w:before="0" w:after="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КОНУ № 223-ФЗ И ПО ЗАКОНУ № 44-ФЗ</w:t>
      </w:r>
    </w:p>
    <w:p>
      <w:pPr>
        <w:pStyle w:val="Normal"/>
        <w:spacing w:lineRule="auto" w:line="312" w:before="0" w:after="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№ 223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№ 44-Ф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е к участнику закуп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м закупки может быть физическое, юридическое лицо, которые соответствуют требованиям Положения о закупке, разработанным заказч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м закупки может быть физическое или юридическое лицо, которое  соответствует требованиям, установленным ст.31 Закона № 44-Ф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е к планир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формиру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закупки товаров, работ,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упки инновационной продукции, высокотехнологичной продукции и лекарственных средств (для заказчиков, утвержденных распоряжением Правительства РФ от 21.03.2016 № 475-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 формиру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закупок в соответствии со ст.17 Закона № 44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лан-график (ст.21 Закона № 44-ФЗ) в порядке и сроках, определенных, в том числе,  в соответствии с правовыми актами Российской Федерации и Нижегород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е к обоснованию закуп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 требований к обоснование закупки не устано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обоснование закупки (ст.18 Закона № 44-ФЗ), нормирование (ст.19 Закона № 44-ФЗ) и с учетом нормативных правовых актов Российской Федерации, Нижегородской области. муниципальных правовых а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ение способа проведения закуп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 ограничения на федеральном уровне и заказчик определяет способы самостоятельно в Положении о закуп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и порядка проведения закупки установлены Законом № 44-ФЗ и подзаконными актами федерального и регионального уров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е к описанию объекта закуп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пециальных ограничений в описании объекта закупки на федеральном уро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ограничения и правила при описании объекта закупки (ст.33 Закона № 44-ФЗ) и положениями антимонопольного законод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е к начальной (максимальной) це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 установлена обязанность по указанию сведений о начальной (максимальной) цене до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требование об обосновании (ст.18 Закона № 44-ФЗ) и порядке определения начальной (максимальной) цены контракта (ст.22 Закона № 44-ФЗ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е к условиям догов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договора устанавливаются заказчиком; не определены на федеральном уровне огранич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граничений в части применения штрафных сан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условия контракта установлены ст. 34 Закона № 44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 штрафных санкций определен на федеральном уров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е к изменению условий догов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изменение условий до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ограничения по возможности изменения условий контракта (ст. 34 Закона № 44-Ф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условия не подлежат изменению за исключением случает, установленных ст. 95 Закона № 44-ФЗ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ребование к </w:t>
            </w:r>
            <w:r>
              <w:rPr>
                <w:i/>
                <w:sz w:val="24"/>
                <w:szCs w:val="24"/>
                <w:lang w:eastAsia="ru-RU"/>
              </w:rPr>
              <w:t>экспертизе поставленного товара, результатов выполненной работы, оказан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бязательных требований на федеральном уровне по проведению экспертизы товаров, работ,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обязательные требования по экспертизе товаров, работ, услуг, в ряде случаев – внешняя (ст. 94 Закона № 44-ФЗ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е к импортозамещ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становлены на федеральном уровне  требования по импортозамещению, за исключением заказчиков, закупаю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ую продукцию, высокотехнологичную продукцию и лекарственные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м законодательством определен порядок применения национального режима (ст.14 Закона № 44-ФЗ), регулирующий и устанавливающий запрет и (или) ограничения на допуск товаров, происходящих из иностранных государств, работ, услуг, соответственно выполняемых, оказываемых иностранными лиц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е к антидемпинговым механизм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 на федеральном уро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ы обязательные антидемпинговые меры при проведении торгов (конкурса и аукциона) (ст.3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 № 44-ФЗ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имущества для отдельных категорий участников закуп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преимущества для субъектов малого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едн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а (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Установлены преимущества для субъектов малого предпринимательства и </w:t>
            </w:r>
            <w:r>
              <w:rPr>
                <w:sz w:val="24"/>
                <w:szCs w:val="24"/>
                <w:lang w:eastAsia="ru-RU"/>
              </w:rPr>
              <w:t>социально ориентированных некоммерческих организаций (ст.3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 № 44-ФЗ)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 инвалидов </w:t>
            </w:r>
            <w:r>
              <w:rPr>
                <w:sz w:val="24"/>
                <w:szCs w:val="24"/>
                <w:lang w:eastAsia="ru-RU"/>
              </w:rPr>
              <w:t>(ст.2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 № 44-ФЗ),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й и предприятий уголовно- исполнительной системы (ст.2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 № 44-ФЗ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е к сотрудникам и членам комиссий по осуществлению закуп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 нет требований к сотрудникам и членам комиссий по осуществлению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требования к сотрудникам контрактной службы и членам комиссий по осуществлению закуп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контрактной служб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ен иметь высшее образование или дополнительное профессиональное образование в сфере заку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.38 Закона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членов конкурсной, аукционной или единой комиссии должно быть не менее чем 5 человек, число членов котировочной комиссии, комиссии по рассмотрению заявок на участие в запросе предложений и окончательных предложений должно быть не менее чем 3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39 Закона № 44-ФЗ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ая ответственность за правонаруш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о незначительное число составов административных правонарушений в Кодексе Российской Федерации об административных правонарушениях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.7.32.3 – нарушение порядка осуществления закупки товаров, работ, услуг отдельными видами юрид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ответственность предусмотрена за не соблюдение все процедур, установленных Законом № 44-ФЗ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- Ст.7.29 – несоблюдение требований законодательства при принятии решения о способе и об условиях определения поставщика (подрядчика, исполн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.7.29.3 – нарушение законодательства при планировании закуп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.7.30 – нарушение порядка осуществления за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.7.31 – нарушение порядка ведения реестра контрактов, реестра недобросовестных поставщиков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.7.31.1 – нарушение порядка и (или) сроков возврата денежных средств, внесенных в качестве обеспечения заявок на участие в определении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.7.32 – нарушение порядка заключения, изменения контракта</w:t>
            </w:r>
          </w:p>
        </w:tc>
      </w:tr>
    </w:tbl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12" w:before="0" w:after="8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ЧТО НУЖНО СДЕЛАТЬ УНИТАРНОМУ ПРЕДПРИЯТИЮ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здать контрактную службу или назначить контрактного управляющего.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требованиям Закона № 44-ФЗ за закупочную деятельность заказчика с совокупным годовым объемом закупок более 100 млн. руб. отвечает </w:t>
      </w:r>
      <w:r>
        <w:rPr>
          <w:rFonts w:cs="Times New Roman" w:ascii="Times New Roman" w:hAnsi="Times New Roman"/>
          <w:b/>
          <w:sz w:val="28"/>
          <w:szCs w:val="28"/>
        </w:rPr>
        <w:t>контрактная служб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бъемы закупок меньшие, то заказчик на свое усмотрение может, </w:t>
      </w:r>
      <w:r>
        <w:rPr>
          <w:rFonts w:cs="Times New Roman" w:ascii="Times New Roman" w:hAnsi="Times New Roman"/>
          <w:b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создать контрактную службу, </w:t>
      </w:r>
      <w:r>
        <w:rPr>
          <w:rFonts w:cs="Times New Roman" w:ascii="Times New Roman" w:hAnsi="Times New Roman"/>
          <w:b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определить контрактного управляющего (одного или нескольких). 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ая служба может представлять собой структурное подразделение заказчика, однако возможно ее создание и путем включения в ее состав сотрудников заказчика (без образования структурного подразделения). Во втором случае руководить ей должен заместитель руководителя заказчика.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№ 44-ФЗ так же не требует включать в штатное расписание должность контрактного управляющего. Лицо, которое обязано проводить закупки и исполнять контракты, является контрактным управляющим </w:t>
      </w:r>
      <w:r>
        <w:rPr>
          <w:rFonts w:cs="Times New Roman" w:ascii="Times New Roman" w:hAnsi="Times New Roman"/>
          <w:i/>
          <w:sz w:val="28"/>
          <w:szCs w:val="28"/>
        </w:rPr>
        <w:t>независимо от того, как названа должность в штатном распис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е самостоятельная контрактная служба не создается, однако его сотрудники могут входить в общую с головной организацией контрактную службу. При этом передавать руководителю филиала полномочия подписывать контракты необходимо на основании приказа руководителя заказчика или доверен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При этом соответствующие изменения следует внести и в должностные инструкции. 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Разработать и утвердить положение (регламент) о контрактной службе.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ая служба действуе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ложением (регламентом), разработанным и утвержденным на основании типового положения, подготовленного Минэкономразвития (утверждено приказом Минэкономразвития России от 29.10.2013 № 631). 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Обучить сотрудников контрактной службы и членов закупочных комиссий.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контрактной службы (контрактный управляющий) должны иметь высшее образование или дополнительное профессиональное образование в сфере закупо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 Не смотря на то, что подобное требование весьма расплывчато и допускает разные трактовки (например, что достаточно лишь любого высшего образования), исходя из сложившейся практики, рекомендуем все же провести повышение квалификации в сфере закупок.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жие требования и к членам закупочных комисс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, в состав которых заказчик должен включать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лне легитимное свидетельство о повышении квалификации можно получить за символическую плату у организации, обладающей соответствующей лицензией пройдя программу повышения квалификации продолжительностью от 16 часов. Это обеспечивает формальное соответствие требованиям законодательства.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тоит все же ориентироваться на рекомендации, изложенные в совместном письме письмо Минэкономразвития и Минобрнауки Ро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 В частности, рекомендуется проходить обучение по программам продолжительностью не менее 108 часов (для руководителей – 40 часов).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целесообразно учесть, насколько учебная программа отвечает требованиям профессионального стандарта «специалист в сфере закупок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работать и утвердить нормативные документы, необходимые для работы.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обязательного положения о контрактной службе, для эффективной работы следует так же подготовить: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оложение о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существлению закуп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блонную (типовую) документацию для основных способов выбора поставщика (подрядчика, исполнителя) (электронный аукцион, запрос котировок и др.);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блонный проект контрак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оложении о контрактной службе (регламенте)</w:t>
      </w:r>
      <w:r>
        <w:rPr>
          <w:rFonts w:cs="Times New Roman" w:ascii="Times New Roman" w:hAnsi="Times New Roman"/>
          <w:sz w:val="28"/>
          <w:szCs w:val="28"/>
        </w:rPr>
        <w:t xml:space="preserve"> рекомендуем предусмотреть: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положения;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формирования </w:t>
      </w:r>
      <w:r>
        <w:rPr>
          <w:rFonts w:cs="Times New Roman" w:ascii="Times New Roman" w:hAnsi="Times New Roman"/>
          <w:sz w:val="28"/>
          <w:szCs w:val="28"/>
        </w:rPr>
        <w:t>контрактной служб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кции и полномочия контрактной службы;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работников контрактной службы.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и о комисс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существлению закупок </w:t>
      </w:r>
      <w:r>
        <w:rPr>
          <w:rFonts w:cs="Times New Roman" w:ascii="Times New Roman" w:hAnsi="Times New Roman"/>
          <w:sz w:val="28"/>
          <w:szCs w:val="28"/>
        </w:rPr>
        <w:t>рекомендуем предусмотреть: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положения и правовое регулирование;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</w:t>
      </w:r>
      <w:r>
        <w:rPr>
          <w:rFonts w:cs="Times New Roman" w:ascii="Times New Roman" w:hAnsi="Times New Roman"/>
          <w:bCs/>
          <w:sz w:val="28"/>
          <w:szCs w:val="28"/>
        </w:rPr>
        <w:t>ели создания и принципы работы комиссии;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и комиссии;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рядок создания и работы комиссии;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членов комиссии.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блонные (типовые) документации для основных способов выбора поставщика (подрядчика, исполнителя) разработаны министерством экономики и конкурентной политики Нижегородской области и размещены в сети Интернет на официальном сайте Правительства Нижегородской области, на странице министерства экономики и конкурентной политики Нижегородской области.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м предприятиям рекомендовано использовать данные шаблоны в целях сокращения правонарушений законодательства о контрактной системе.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тарное предприятие имеет возможность проводить закупки по </w:t>
      </w:r>
      <w:r>
        <w:rPr>
          <w:rFonts w:cs="Times New Roman" w:ascii="Times New Roman" w:hAnsi="Times New Roman"/>
          <w:b/>
          <w:sz w:val="28"/>
          <w:szCs w:val="28"/>
        </w:rPr>
        <w:t>Закону № 223-ФЗ</w:t>
      </w:r>
      <w:r>
        <w:rPr>
          <w:rFonts w:cs="Times New Roman" w:ascii="Times New Roman" w:hAnsi="Times New Roman"/>
          <w:sz w:val="28"/>
          <w:szCs w:val="28"/>
        </w:rPr>
        <w:t xml:space="preserve"> если: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ки финансируются за счет грантов, </w:t>
      </w:r>
      <w:r>
        <w:rPr>
          <w:rFonts w:cs="Times New Roman" w:ascii="Times New Roman" w:hAnsi="Times New Roman"/>
          <w:bCs/>
          <w:sz w:val="28"/>
          <w:szCs w:val="28"/>
        </w:rPr>
        <w:t>передаваемых безвозмездно и безвозвратно гражданами и юридическими лицами;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приятие - исполнитель по контракту привлекает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догов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тьих лиц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оставки товара, выполнения работы или оказания услуги, </w:t>
      </w:r>
      <w:r>
        <w:rPr>
          <w:rFonts w:eastAsia="Times New Roman" w:cs="Times New Roman" w:ascii="Times New Roman" w:hAnsi="Times New Roman"/>
          <w:sz w:val="28"/>
          <w:szCs w:val="28"/>
        </w:rPr>
        <w:t>за исключением контрактов с единственным поставщиком, которые заключены на основании актов, принятых Президентом Российской Федерации или Правительством Российской Федерации.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унитарным предприятиям следует: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необходимые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 о закупках, </w:t>
      </w:r>
      <w:r>
        <w:rPr>
          <w:rFonts w:cs="Times New Roman" w:ascii="Times New Roman" w:hAnsi="Times New Roman"/>
          <w:sz w:val="28"/>
          <w:szCs w:val="28"/>
        </w:rPr>
        <w:t>в отношении закупок, осуществляемых начиная с 1 января 2017 года;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разместить в Единой информационной системе (далее – ЕИС) свои Положения о закупках до 31 декабря 2016 года.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йти перерегистрацию в ЕИС.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купок по Закону № 44-ФЗ необходимо пройти регистрацию в качестве заказчика, а так же получить соответствующую электронную подпис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 К сожалению, они различны для работы в качестве заказчиков по Закону № 44-ФЗ и Закону № 223-ФЗ.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дготовить, утвердить, разместить в ЕИС план закупок и план-график.</w:t>
      </w:r>
    </w:p>
    <w:p>
      <w:pPr>
        <w:pStyle w:val="ConsPlusNormal"/>
        <w:spacing w:lineRule="auto" w:line="312" w:before="0" w:after="80"/>
        <w:ind w:firstLine="709"/>
        <w:jc w:val="both"/>
        <w:rPr/>
      </w:pPr>
      <w:r>
        <w:rPr/>
        <w:t>Планирование закупок осуществляется исходя из определенных с учетом положений Закона № 44-ФЗ целей осуществления закупок посредством формирования, утверждения и ведения:</w:t>
      </w:r>
    </w:p>
    <w:p>
      <w:pPr>
        <w:pStyle w:val="ConsPlusNormal"/>
        <w:spacing w:lineRule="auto" w:line="312" w:before="0" w:after="8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ланов закупок;</w:t>
      </w:r>
    </w:p>
    <w:p>
      <w:pPr>
        <w:pStyle w:val="ConsPlusNormal"/>
        <w:spacing w:lineRule="auto" w:line="312" w:before="0" w:after="8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ланов-графиков.</w:t>
      </w:r>
    </w:p>
    <w:p>
      <w:pPr>
        <w:pStyle w:val="ConsPlusNormal"/>
        <w:spacing w:lineRule="auto" w:line="312" w:before="0" w:after="80"/>
        <w:ind w:firstLine="709"/>
        <w:jc w:val="both"/>
        <w:rPr/>
      </w:pPr>
      <w:r>
        <w:rPr>
          <w:b/>
        </w:rPr>
        <w:t>План закупок</w:t>
      </w:r>
      <w:r>
        <w:rPr/>
        <w:t xml:space="preserve"> формируется МУП при планировании финансово-хозяйственной деятельности МУП и утверждается в течение 10 (Десяти) рабочих дней после утверждения плана (программы) финансово-хозяйственной деятельности МУП.</w:t>
      </w:r>
    </w:p>
    <w:p>
      <w:pPr>
        <w:pStyle w:val="ConsPlusNormal"/>
        <w:spacing w:lineRule="auto" w:line="312" w:before="0" w:after="80"/>
        <w:ind w:firstLine="540"/>
        <w:jc w:val="both"/>
        <w:rPr/>
      </w:pPr>
      <w:r>
        <w:rPr>
          <w:b/>
        </w:rPr>
        <w:t>План-график</w:t>
      </w:r>
      <w:r>
        <w:rPr/>
        <w:t xml:space="preserve"> разрабатывается ежегодно на один год и утверждается заказчиком в течение 10 (Десяти) рабочих дней после получения им объема прав в денежном выражении на принятие и (или) исполнение обязательств или утверждения плана финансово-хозяйственной деятельности в соответствии с законодательством Российской Федерации.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му унитарному предприя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екомендовано руководствоваться порядками формирования, утверждения и ведения планов закупок и планов-графиков закупок, утвержденными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актами соответствующего муниципального образования Ниже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сле внесения в них изменений и привидения в соответствии с действующим законодательством.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202"/>
          <w:sz w:val="28"/>
          <w:szCs w:val="28"/>
          <w:shd w:fill="FFFFFF" w:val="clear"/>
        </w:rPr>
        <w:t>Информация о наличии правовых актов о порядке формирования, утверждения и ведения планов закупок и планов-графиков закупок доступна на официальном сайте ЕИС в реестре нормативно-методической и справочной информации по регулированию контрактной системы в сфере закупок.</w:t>
      </w:r>
    </w:p>
    <w:p>
      <w:pPr>
        <w:pStyle w:val="Bulletcat"/>
        <w:shd w:fill="FFFFFF" w:val="clear"/>
        <w:spacing w:lineRule="auto" w:line="312" w:before="0" w:after="80"/>
        <w:ind w:firstLine="709"/>
        <w:jc w:val="both"/>
        <w:rPr>
          <w:b/>
          <w:b/>
          <w:color w:val="020202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и формировании и утверждении планов закупок и планов-графиков закупок заполняются специальные </w:t>
      </w:r>
      <w:r>
        <w:rPr>
          <w:rStyle w:val="StrongEmphasis"/>
          <w:color w:val="000000"/>
          <w:sz w:val="28"/>
          <w:szCs w:val="28"/>
        </w:rPr>
        <w:t xml:space="preserve">отчётные формы обоснования закупок, </w:t>
      </w:r>
      <w:r>
        <w:rPr>
          <w:rStyle w:val="StrongEmphasis"/>
          <w:b w:val="false"/>
          <w:color w:val="000000"/>
          <w:sz w:val="28"/>
          <w:szCs w:val="28"/>
        </w:rPr>
        <w:t>которые являются приложением к документам о планировании:</w:t>
      </w:r>
    </w:p>
    <w:p>
      <w:pPr>
        <w:pStyle w:val="Bulletcat"/>
        <w:shd w:fill="FFFFFF" w:val="clear"/>
        <w:spacing w:lineRule="auto" w:line="312" w:before="0" w:after="80"/>
        <w:ind w:firstLine="709"/>
        <w:jc w:val="both"/>
        <w:rPr>
          <w:color w:val="020202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20202"/>
          <w:sz w:val="28"/>
          <w:szCs w:val="28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;</w:t>
      </w:r>
    </w:p>
    <w:p>
      <w:pPr>
        <w:pStyle w:val="Bulletcat"/>
        <w:shd w:fill="FFFFFF" w:val="clear"/>
        <w:spacing w:lineRule="auto" w:line="312" w:before="0" w:after="8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color w:val="020202"/>
          <w:sz w:val="28"/>
          <w:szCs w:val="28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.</w:t>
      </w:r>
    </w:p>
    <w:p>
      <w:pPr>
        <w:pStyle w:val="Bulletcat"/>
        <w:shd w:fill="FFFFFF" w:val="clear"/>
        <w:spacing w:lineRule="auto" w:line="312" w:before="0" w:after="80"/>
        <w:ind w:firstLine="709"/>
        <w:jc w:val="both"/>
        <w:rPr>
          <w:color w:val="020202"/>
          <w:sz w:val="28"/>
          <w:szCs w:val="28"/>
        </w:rPr>
      </w:pPr>
      <w:r>
        <w:rPr>
          <w:color w:val="020202"/>
          <w:sz w:val="28"/>
          <w:szCs w:val="28"/>
        </w:rPr>
        <w:t xml:space="preserve">Правила обоснования закупок товаров, работ и услуг для обеспечения государственных и муниципальных нужд утверждены </w:t>
      </w:r>
      <w:r>
        <w:rPr>
          <w:i/>
          <w:color w:val="020202"/>
          <w:sz w:val="28"/>
          <w:szCs w:val="28"/>
        </w:rPr>
        <w:t>постановлением</w:t>
      </w:r>
      <w:hyperlink r:id="rId2" w:tgtFrame="_blank">
        <w:r>
          <w:rPr>
            <w:rStyle w:val="InternetLink"/>
            <w:i/>
            <w:color w:val="000000"/>
            <w:sz w:val="28"/>
            <w:szCs w:val="28"/>
            <w:u w:val="none"/>
          </w:rPr>
          <w:t xml:space="preserve"> Правительства РФ от 5 июня 2015 года № 555.</w:t>
        </w:r>
      </w:hyperlink>
    </w:p>
    <w:p>
      <w:pPr>
        <w:pStyle w:val="Bulletcat"/>
        <w:shd w:fill="FFFFFF" w:val="clear"/>
        <w:spacing w:lineRule="auto" w:line="312" w:before="0" w:after="12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и формировании и утверждении планов закупок и планов-графиков закупок необходимо указывать специальный </w:t>
      </w:r>
      <w:r>
        <w:rPr>
          <w:rStyle w:val="StrongEmphasis"/>
          <w:color w:val="000000"/>
          <w:sz w:val="28"/>
          <w:szCs w:val="28"/>
        </w:rPr>
        <w:t>идентификационный код закупки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  <w:r>
        <w:rPr>
          <w:color w:val="020202"/>
          <w:sz w:val="28"/>
          <w:szCs w:val="28"/>
        </w:rPr>
        <w:t xml:space="preserve">Порядок формирования идентификационного кода закупки определен </w:t>
      </w:r>
      <w:hyperlink r:id="rId3" w:tgtFrame="_blank">
        <w:r>
          <w:rPr>
            <w:rStyle w:val="InternetLink"/>
            <w:i/>
            <w:color w:val="000000"/>
            <w:sz w:val="28"/>
            <w:szCs w:val="28"/>
            <w:u w:val="none"/>
          </w:rPr>
          <w:t>приказом Минэкономразвития России от 29 июня 2015 года № 422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color w:val="02020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202"/>
          <w:sz w:val="28"/>
          <w:szCs w:val="28"/>
          <w:shd w:fill="FFFFFF" w:val="clear"/>
        </w:rPr>
        <w:t xml:space="preserve">При планировании и осуществлении закупок работникам контрактных служб, контрактным управляющим </w:t>
      </w:r>
      <w:r>
        <w:rPr>
          <w:rFonts w:cs="Times New Roman" w:ascii="Times New Roman" w:hAnsi="Times New Roman"/>
          <w:sz w:val="28"/>
          <w:szCs w:val="28"/>
        </w:rPr>
        <w:t xml:space="preserve">унитарных предприятий </w:t>
      </w:r>
      <w:r>
        <w:rPr>
          <w:rFonts w:cs="Times New Roman" w:ascii="Times New Roman" w:hAnsi="Times New Roman"/>
          <w:color w:val="020202"/>
          <w:sz w:val="28"/>
          <w:szCs w:val="28"/>
          <w:shd w:fill="FFFFFF" w:val="clear"/>
        </w:rPr>
        <w:t xml:space="preserve">необходимо учитывать при формировании планов-графиков, извещения и документации о закупке </w:t>
      </w:r>
      <w:r>
        <w:rPr>
          <w:rFonts w:cs="Times New Roman" w:ascii="Times New Roman" w:hAnsi="Times New Roman"/>
          <w:b/>
          <w:color w:val="020202"/>
          <w:sz w:val="28"/>
          <w:szCs w:val="28"/>
          <w:shd w:fill="FFFFFF" w:val="clear"/>
        </w:rPr>
        <w:t>обязательные и ведомственные перечни требований к отдельным видам закупаемых, товаров, работ, услуг (в т.ч. предельным ценам на них)</w:t>
      </w:r>
      <w:r>
        <w:rPr>
          <w:rFonts w:cs="Times New Roman" w:ascii="Times New Roman" w:hAnsi="Times New Roman"/>
          <w:color w:val="020202"/>
          <w:sz w:val="28"/>
          <w:szCs w:val="28"/>
          <w:shd w:fill="FFFFFF" w:val="clear"/>
        </w:rPr>
        <w:t>. Эти перечни должны использоваться при формировании описания объекта закупки и установлении НМЦК.</w:t>
      </w:r>
      <w:bookmarkStart w:id="0" w:name="_GoBack"/>
      <w:bookmarkEnd w:id="0"/>
    </w:p>
    <w:p>
      <w:pPr>
        <w:pStyle w:val="ConsPlusNormal"/>
        <w:spacing w:lineRule="auto" w:line="312" w:before="0" w:after="80"/>
        <w:ind w:firstLine="709"/>
        <w:jc w:val="both"/>
        <w:rPr/>
      </w:pPr>
      <w:r>
        <w:rPr/>
        <w:t xml:space="preserve">Муниципальные органы на основании правил нормирования, установленных в соответствии с частью 4 статьи 19 Закона № 44-ФЗ, утверждают требования к закупаемым ими, их территориальными органами (подразделениями) и подведомственными указанным органам казенными учреждениями, бюджетными учреждениями и </w:t>
      </w:r>
      <w:r>
        <w:rPr>
          <w:b/>
        </w:rPr>
        <w:t>муниципальными унитарными предприятиями</w:t>
      </w:r>
      <w:r>
        <w:rPr/>
        <w:t xml:space="preserve">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му унитарному предприя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екомендовано руководствоваться </w:t>
      </w:r>
      <w:r>
        <w:rPr>
          <w:rFonts w:cs="Times New Roman" w:ascii="Times New Roman" w:hAnsi="Times New Roman"/>
          <w:sz w:val="28"/>
          <w:szCs w:val="28"/>
        </w:rPr>
        <w:t xml:space="preserve">правилами определения требований к закупаемым отдельным видам товаров, работ, услуг (в том числе предельных цен товаров, работ, услуг), утвержденным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оответствующими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актами муниципального органа, которому подведомственно МУП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сле внесения в них изменений и привидения в соответствии с действующим законодательством.</w:t>
      </w:r>
    </w:p>
    <w:p>
      <w:pPr>
        <w:pStyle w:val="Normal"/>
        <w:spacing w:lineRule="auto" w:line="312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202"/>
          <w:sz w:val="28"/>
          <w:szCs w:val="28"/>
          <w:shd w:fill="FFFFFF" w:val="clear"/>
        </w:rPr>
        <w:t xml:space="preserve">Информация о наличии правовых актов о </w:t>
      </w:r>
      <w:r>
        <w:rPr>
          <w:rFonts w:cs="Times New Roman" w:ascii="Times New Roman" w:hAnsi="Times New Roman"/>
          <w:sz w:val="28"/>
          <w:szCs w:val="28"/>
        </w:rPr>
        <w:t>правилах определения требований к закупаемым отдельным видам товаров, работ, услуг (в том числе предельных цен товаров, работ, услуг)</w:t>
      </w:r>
      <w:r>
        <w:rPr>
          <w:rFonts w:cs="Times New Roman" w:ascii="Times New Roman" w:hAnsi="Times New Roman"/>
          <w:color w:val="020202"/>
          <w:sz w:val="28"/>
          <w:szCs w:val="28"/>
          <w:shd w:fill="FFFFFF" w:val="clear"/>
        </w:rPr>
        <w:t xml:space="preserve"> доступна на официальном сайте ЕИС в реестре нормативно-методической и справочной информации по регулированию контрактной системы в сфере закупок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20202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020202"/>
          <w:sz w:val="10"/>
          <w:szCs w:val="10"/>
          <w:shd w:fill="FFFFFF" w:val="clear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2020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20202"/>
          <w:sz w:val="28"/>
          <w:szCs w:val="28"/>
          <w:shd w:fill="FFFFFF" w:val="clear"/>
        </w:rPr>
        <w:t xml:space="preserve">СХЕМА ДЕЙСТВИЙ (ПАМЯТКА)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color w:val="020202"/>
          <w:sz w:val="28"/>
          <w:szCs w:val="28"/>
          <w:shd w:fill="FFFFFF" w:val="clear"/>
        </w:rPr>
        <w:t>УНИТАРНОМУ ПРЕДПРИЯТИЮ ПО ОРГАНИЗАЦИИ ЗАКУПОК ПО ЗАКОНУ № 44-ФЗ ДО 01.01.2017 ГОДА</w:t>
      </w:r>
    </w:p>
    <w:p>
      <w:pPr>
        <w:pStyle w:val="Normal"/>
        <w:spacing w:lineRule="auto" w:line="312" w:before="0" w:after="80"/>
        <w:jc w:val="both"/>
        <w:rPr>
          <w:rFonts w:ascii="Times New Roman" w:hAnsi="Times New Roman" w:cs="Times New Roman"/>
          <w:b/>
          <w:b/>
          <w:color w:val="020202"/>
          <w:sz w:val="10"/>
          <w:szCs w:val="10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20202"/>
          <w:sz w:val="10"/>
          <w:szCs w:val="1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82575</wp:posOffset>
                </wp:positionV>
                <wp:extent cx="5948045" cy="516255"/>
                <wp:effectExtent l="5715" t="5715" r="5080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. Создать контрактную службу или назначить контрактного управляющего (в соответствии со ст.38 Закона № 44-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3.05pt;margin-top:22.25pt;width:468.3pt;height: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. Создать контрактную службу или назначить контрактного управляющего (в соответствии со ст.38 Закона № 44-ФЗ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25</wp:posOffset>
                </wp:positionH>
                <wp:positionV relativeFrom="paragraph">
                  <wp:posOffset>1328420</wp:posOffset>
                </wp:positionV>
                <wp:extent cx="976630" cy="485775"/>
                <wp:effectExtent l="5080" t="12700" r="6985" b="1143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AutoShape 6" fillcolor="white" stroked="t" o:allowincell="f" style="position:absolute;margin-left:40.75pt;margin-top:104.6pt;width:76.85pt;height:38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0</wp:posOffset>
                </wp:positionH>
                <wp:positionV relativeFrom="paragraph">
                  <wp:posOffset>2320290</wp:posOffset>
                </wp:positionV>
                <wp:extent cx="976630" cy="485775"/>
                <wp:effectExtent l="5080" t="12700" r="6985" b="1143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47pt;margin-top:182.7pt;width:76.85pt;height:38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0</wp:posOffset>
                </wp:positionH>
                <wp:positionV relativeFrom="paragraph">
                  <wp:posOffset>3493770</wp:posOffset>
                </wp:positionV>
                <wp:extent cx="976630" cy="421640"/>
                <wp:effectExtent l="5080" t="10795" r="7620" b="1143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156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59760 h 239040"/>
                            <a:gd name="textAreaBottom" fmla="*/ 17928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47pt;margin-top:275.1pt;width:76.85pt;height:33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660</wp:posOffset>
                </wp:positionH>
                <wp:positionV relativeFrom="paragraph">
                  <wp:posOffset>1254760</wp:posOffset>
                </wp:positionV>
                <wp:extent cx="4010660" cy="848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дить положение (регламент) о контрактной службе, должностные инструкции (ст. 38 Закона № 44-ФЗ, Приказ МЭР России от 29.10.2013 № 631 «Об утверждении Типового положения (регламента) о контрактной службе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8pt;height:66.85pt;mso-wrap-distance-left:9.05pt;mso-wrap-distance-right:9.05pt;mso-wrap-distance-top:0pt;mso-wrap-distance-bottom:0pt;margin-top:98.8pt;mso-position-vertical-relative:text;margin-left:135.8pt;mso-position-horizontal-relative:text">
                <v:textbox>
                  <w:txbxContent>
                    <w:p>
                      <w:pPr>
                        <w:pStyle w:val="ConsPlus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дить положение (регламент) о контрактной службе, должностные инструкции (ст. 38 Закона № 44-ФЗ, Приказ МЭР России от 29.10.2013 № 631 «Об утверждении Типового положения (регламента) о контрактной службе»)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660</wp:posOffset>
                </wp:positionH>
                <wp:positionV relativeFrom="paragraph">
                  <wp:posOffset>2232660</wp:posOffset>
                </wp:positionV>
                <wp:extent cx="4010660" cy="7448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300" w:before="0" w:after="255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ить сотрудников контрактной службы, контрактных управляющих, членов комиссии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исьмо МЭР РФ от 27.06.2016 № Д28и-1744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8pt;height:58.65pt;mso-wrap-distance-left:9.05pt;mso-wrap-distance-right:9.05pt;mso-wrap-distance-top:0pt;mso-wrap-distance-bottom:0pt;margin-top:175.8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300" w:before="0" w:after="255"/>
                        <w:jc w:val="both"/>
                        <w:outlineLvl w:val="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учить сотрудников контрактной службы, контрактных управляющих, членов комиссии (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Письмо МЭР РФ от 27.06.2016 № Д28и-1744)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4660</wp:posOffset>
                </wp:positionH>
                <wp:positionV relativeFrom="paragraph">
                  <wp:posOffset>3351530</wp:posOffset>
                </wp:positionV>
                <wp:extent cx="3963035" cy="7353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ть комиссию по осуществлению закупок, разработать положение о комиссии (ст.39 Закона № 44-Ф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05pt;height:57.9pt;mso-wrap-distance-left:9.05pt;mso-wrap-distance-right:9.05pt;mso-wrap-distance-top:0pt;mso-wrap-distance-bottom:0pt;margin-top:263.9pt;mso-position-vertical-relative:text;margin-left:135.8pt;mso-position-horizontal-relative:text">
                <v:textbox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здать комиссию по осуществлению закупок, разработать положение о комиссии (ст.39 Закона № 44-Ф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20202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020202"/>
          <w:sz w:val="10"/>
          <w:szCs w:val="1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020202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20202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525</wp:posOffset>
                </wp:positionH>
                <wp:positionV relativeFrom="paragraph">
                  <wp:posOffset>57150</wp:posOffset>
                </wp:positionV>
                <wp:extent cx="976630" cy="467360"/>
                <wp:effectExtent l="5080" t="11430" r="6985" b="12065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6728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6240 h 264960"/>
                            <a:gd name="textAreaBottom" fmla="*/ 198720 h 26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40.75pt;margin-top:4.5pt;width:76.85pt;height:36.7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2290</wp:posOffset>
                </wp:positionH>
                <wp:positionV relativeFrom="paragraph">
                  <wp:posOffset>47625</wp:posOffset>
                </wp:positionV>
                <wp:extent cx="3875405" cy="523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 типовые документы закупки (шаблоны документаций, протоколов, контрак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15pt;height:41.25pt;mso-wrap-distance-left:9.05pt;mso-wrap-distance-right:9.05pt;mso-wrap-distance-top:0pt;mso-wrap-distance-bottom:0pt;margin-top:3.75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ить типовые документы закупки (шаблоны документаций, протоколов, контрак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020202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20202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138430</wp:posOffset>
                </wp:positionV>
                <wp:extent cx="5716905" cy="581025"/>
                <wp:effectExtent l="5715" t="5715" r="5080" b="5080"/>
                <wp:wrapNone/>
                <wp:docPr id="1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 Зарегистрироваться в Единой информационной системе, получить электронные цифровые подписи (ст.ст. 4, 5 Закона № 44-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-3.05pt;margin-top:10.9pt;width:450.1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 Зарегистрироваться в Единой информационной системе, получить электронные цифровые подписи (ст.ст. 4, 5 Закона № 44-ФЗ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020202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20202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8890</wp:posOffset>
                </wp:positionV>
                <wp:extent cx="5764530" cy="504825"/>
                <wp:effectExtent l="5080" t="5715" r="5715" b="5080"/>
                <wp:wrapNone/>
                <wp:docPr id="1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. Подготовить, утвердить и разместить в ЕИС план закупок и план-график (ст.ст. 17, 21 Закона № 44-Ф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0.1pt;margin-top:0.7pt;width:453.8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. Подготовить, утвердить и разместить в ЕИС план закупок и план-график (ст.ст. 17, 21 Закона № 44-ФЗ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2140</wp:posOffset>
                </wp:positionH>
                <wp:positionV relativeFrom="paragraph">
                  <wp:posOffset>177800</wp:posOffset>
                </wp:positionV>
                <wp:extent cx="3853180" cy="771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лан закуп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формируется МУП при планировании финансово-хозяйственной деятельности МУП и утверждается в течение 10 (Десяти) рабочих дней после утверждения плана (программы) финансово-хозяйственной деятельности МУ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4pt;height:60.75pt;mso-wrap-distance-left:9.05pt;mso-wrap-distance-right:9.05pt;mso-wrap-distance-top:0pt;mso-wrap-distance-bottom:0pt;margin-top:14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лан закупок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формируется МУП при планировании финансово-хозяйственной деятельности МУП и утверждается в течение 10 (Десяти) рабочих дней после утверждения плана (программы) финансово-хозяйственной деятельности МУ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137795</wp:posOffset>
                </wp:positionV>
                <wp:extent cx="1205230" cy="485775"/>
                <wp:effectExtent l="5080" t="10795" r="825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85640"/>
                        </a:xfrm>
                        <a:custGeom>
                          <a:avLst/>
                          <a:gdLst>
                            <a:gd name="textAreaLeft" fmla="*/ 106560 w 683280"/>
                            <a:gd name="textAreaRight" fmla="*/ 597960 w 6832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5pt;margin-top:10.85pt;width:94.85pt;height:38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2140</wp:posOffset>
                </wp:positionH>
                <wp:positionV relativeFrom="paragraph">
                  <wp:posOffset>80010</wp:posOffset>
                </wp:positionV>
                <wp:extent cx="3893185" cy="1085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лан-граф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зрабатывается ежегодно на один год и утверждается заказчиком в течение 10 (Десяти) рабочих дней после получения им объема прав в денежном выражении на принятие и (или) исполнение обязательств или утверждения плана финансово-хозяйственн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соответствии с законодательством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5pt;height:85.5pt;mso-wrap-distance-left:9.05pt;mso-wrap-distance-right:9.05pt;mso-wrap-distance-top:0pt;mso-wrap-distance-bottom:0pt;margin-top:6.3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лан-график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разрабатывается ежегодно на один год и утверждается заказчиком в течение 10 (Десяти) рабочих дней после получения им объема прав в денежном выражении на принятие и (или) исполнение обязательств или утверждения плана финансово-хозяйственной деятельнос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соответствии с законодательством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915</wp:posOffset>
                </wp:positionH>
                <wp:positionV relativeFrom="paragraph">
                  <wp:posOffset>57150</wp:posOffset>
                </wp:positionV>
                <wp:extent cx="1271270" cy="485775"/>
                <wp:effectExtent l="5080" t="1079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485640"/>
                        </a:xfrm>
                        <a:custGeom>
                          <a:avLst/>
                          <a:gdLst>
                            <a:gd name="textAreaLeft" fmla="*/ 112320 w 720720"/>
                            <a:gd name="textAreaRight" fmla="*/ 630720 w 72072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5pt;margin-top:4.5pt;width:100.05pt;height:38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кон № 223-ФЗ - Федеральный закон от 18.07.2011 № 223-ФЗ «О закупках товаров, работ, услуг отдельными видами юридических лиц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кон № 44-ФЗ, Закон о контрактной системе -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исьмо МЭР от 18.02.2015 № ОГ-Д28-212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исьмо МЭР от 09.06.2015 № Д28и-163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ч. 1 и 2 ст. 38 Закона 44-ФЗ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ч.6 ст.38 Закона 44-ФЗ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Обычно создается одна, единая комиссия. Но в некоторых случаях целесообразно создавать несколько комиссий, например, по видам способов выбора поставщика или филиалам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исьмо МЭР № 5594-ЕЕ/Д28и и Минобрнауки № АК-553/06 от 12.03.2015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ТВЕРЖДЕН приказом Министерства труда и социальной защиты Российской Федерации от «10» сентября 2015 г. № 625н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соответствии с терминологией 44-ФЗ договор так же является разновидностью контракта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о исполнение Приказа Федерального казначейства от 30.12.2015 № 27н «Об утверждении Порядка регистрации в единой информационной системе в сфере закупок и признании утратившим силу приказа Федерального казначейства от 25.03.2014 № 4н» все заказчики должны пройти перерегистрацию в соответствии с новым порядком до 01.01.20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lletcat">
    <w:name w:val="bullet_c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zakupki.ru/upload/laws/44-FZ/2015/555.docx" TargetMode="External"/><Relationship Id="rId3" Type="http://schemas.openxmlformats.org/officeDocument/2006/relationships/hyperlink" Target="http://roszakupki.ru/upload/laws/44-FZ/2015/422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02:00Z</dcterms:created>
  <dc:creator>pms</dc:creator>
  <dc:description/>
  <cp:keywords/>
  <dc:language>en-US</dc:language>
  <cp:lastModifiedBy>Мария Н. Винокурова</cp:lastModifiedBy>
  <cp:lastPrinted>2016-09-14T13:08:00Z</cp:lastPrinted>
  <dcterms:modified xsi:type="dcterms:W3CDTF">2016-09-27T13:33:00Z</dcterms:modified>
  <cp:revision>100</cp:revision>
  <dc:subject/>
  <dc:title/>
</cp:coreProperties>
</file>