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2"/>
        <w:gridCol w:w="567"/>
        <w:gridCol w:w="1842"/>
        <w:gridCol w:w="5210"/>
      </w:tblGrid>
      <w:tr>
        <w:trPr>
          <w:trHeight w:val="3414" w:hRule="atLeast"/>
          <w:cantSplit w:val="true"/>
        </w:trPr>
        <w:tc>
          <w:tcPr>
            <w:tcW w:w="46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640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67685</wp:posOffset>
                      </wp:positionH>
                      <wp:positionV relativeFrom="paragraph">
                        <wp:posOffset>182880</wp:posOffset>
                      </wp:positionV>
                      <wp:extent cx="635" cy="18097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5pt,14.4pt" to="241.55pt,28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67685</wp:posOffset>
                      </wp:positionH>
                      <wp:positionV relativeFrom="paragraph">
                        <wp:posOffset>182880</wp:posOffset>
                      </wp:positionV>
                      <wp:extent cx="18097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5pt,14.4pt" to="255.75pt,14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043295</wp:posOffset>
                      </wp:positionH>
                      <wp:positionV relativeFrom="paragraph">
                        <wp:posOffset>182880</wp:posOffset>
                      </wp:positionV>
                      <wp:extent cx="635" cy="180975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85pt,14.4pt" to="475.85pt,28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182880</wp:posOffset>
                      </wp:positionV>
                      <wp:extent cx="18097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65pt,14.4pt" to="475.85pt,14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ФИНАНСОВОЕ УПРАВЛ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rPr/>
            </w:pPr>
            <w:r>
              <w:rPr>
                <w:b w:val="false"/>
                <w:sz w:val="20"/>
              </w:rPr>
              <w:t>АДМИНИСТРАЦИИ</w:t>
            </w:r>
          </w:p>
          <w:p>
            <w:pPr>
              <w:pStyle w:val="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ОДСКОГО ОКРУГА СЕМЕНОВСКИЙ</w:t>
            </w:r>
          </w:p>
          <w:p>
            <w:pPr>
              <w:pStyle w:val="1"/>
              <w:rPr/>
            </w:pPr>
            <w:r>
              <w:rPr>
                <w:b w:val="false"/>
                <w:sz w:val="20"/>
              </w:rPr>
              <w:t xml:space="preserve">НИЖЕГОРОДСКОЙ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1 Мая,  д.1, г.Семен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606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5-29-96, факс 5-29-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-mail: official@adm.sem.nnov.ru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www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semenov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nnov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ям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лавным бухгалтерам</w:t>
            </w:r>
          </w:p>
        </w:tc>
      </w:tr>
      <w:tr>
        <w:trPr>
          <w:trHeight w:val="320" w:hRule="atLeast"/>
          <w:cantSplit w:val="true"/>
        </w:trPr>
        <w:tc>
          <w:tcPr>
            <w:tcW w:w="20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.12.2014г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1"/>
              <w:keepNext w:val="false"/>
              <w:jc w:val="left"/>
              <w:rPr/>
            </w:pPr>
            <w:r>
              <w:rPr/>
              <w:t>017-04/15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45720</wp:posOffset>
                </wp:positionV>
                <wp:extent cx="635" cy="1809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.6pt" to="-6.9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45720</wp:posOffset>
                </wp:positionV>
                <wp:extent cx="18097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.6pt" to="7.2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7345</wp:posOffset>
                </wp:positionH>
                <wp:positionV relativeFrom="paragraph">
                  <wp:posOffset>45720</wp:posOffset>
                </wp:positionV>
                <wp:extent cx="635" cy="18097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3.6pt" to="227.3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7005</wp:posOffset>
                </wp:positionH>
                <wp:positionV relativeFrom="paragraph">
                  <wp:posOffset>45720</wp:posOffset>
                </wp:positionV>
                <wp:extent cx="18097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3.6pt" to="227.3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83" w:hRule="atLeast"/>
        </w:trPr>
        <w:tc>
          <w:tcPr>
            <w:tcW w:w="4395" w:type="dxa"/>
            <w:tcBorders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 предоставлении  отчетности за 2014 год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дставление годовой бюджетной отчетности в финансовое управление  администрации городского округа осуществляется  в соответствии с требованиями Инструкции о порядке составления и представления годовой, квартальной и месячной бюджетной отчетности, </w:t>
      </w:r>
      <w:r>
        <w:rPr>
          <w:b/>
        </w:rPr>
        <w:t xml:space="preserve">утвержденной приказом Министерства финансов Российской Федерации от 28.12.2010 № 191н </w:t>
      </w:r>
      <w:r>
        <w:rPr/>
        <w:t>(</w:t>
      </w:r>
      <w:r>
        <w:rPr>
          <w:b/>
        </w:rPr>
        <w:t>с изменениями</w:t>
      </w:r>
      <w:r>
        <w:rPr/>
        <w:t>)</w:t>
      </w:r>
      <w:r>
        <w:rPr>
          <w:b/>
        </w:rPr>
        <w:t xml:space="preserve">, </w:t>
      </w:r>
      <w:r>
        <w:rPr/>
        <w:t>Инструкции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/>
        <w:t xml:space="preserve">порядке составления, представления годовой, квартальной бухгалтерской отчетности государственных (муниципальных) бюджетных и автономных учреждений, </w:t>
      </w:r>
      <w:r>
        <w:rPr>
          <w:b/>
        </w:rPr>
        <w:t xml:space="preserve"> </w:t>
      </w:r>
      <w:r>
        <w:rPr/>
        <w:t xml:space="preserve">утвержденной </w:t>
      </w:r>
      <w:r>
        <w:rPr>
          <w:b/>
        </w:rPr>
        <w:t>приказом Минфина РФ от 25.03.2011 № 33н.(с изменениями)</w:t>
      </w:r>
      <w:r>
        <w:rPr/>
        <w:t xml:space="preserve">,с  учетом  требований настоящего письма. При составлении годовой отчетности учитывать изменения внесенные в приказ МФ РФ от 1 декабря 2010года №157н ( в ред. от 12.10.2012 №134н, от 29.08.2014 №89н)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В срок до 16 января представляются следующие формы отчетнос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Сведения об использовании информационно-коммуникационных технологий </w:t>
      </w:r>
    </w:p>
    <w:p>
      <w:pPr>
        <w:pStyle w:val="Normal"/>
        <w:jc w:val="both"/>
        <w:rPr/>
      </w:pPr>
      <w:r>
        <w:rPr/>
        <w:t>( ф. 0503177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   Отчет об исполнении учреждением плана его финансово-хозяйственной деятель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( ф. 0503737);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-      Справочная таблица о кредиторской задолженности (ф. 54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   Сведения об  остатках денежных средств ( ф.0503779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В срок  до 20 января представляются следующие формы отчетности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1</w:t>
      </w:r>
      <w:r>
        <w:rPr>
          <w:b/>
        </w:rPr>
        <w:t xml:space="preserve"> </w:t>
      </w:r>
      <w:r>
        <w:rPr/>
        <w:t>В состав  годовой отчетности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казенных учреждений  за 2014 год  </w:t>
      </w:r>
      <w:r>
        <w:rPr/>
        <w:t>включаются следующие формы отче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.Баланс ГРБС,РБС,ПБС (ф.0503130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Справка по консолидируемым расчетам- в части денежных расчетов и по полученному (переданному) имуществу (ф,0503125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Справка по заключению счетов бюджетного учета отчетного финансового года (ф.050311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Отчет об исполнении ГРБС,РБС,ПБС ( ф. 0503127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Отчет о финансовых результатах  деятельности ( ф.0503121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6..Пояснительная записка (ф.0503160)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яснительная записка представляется в соответствии с письмом финансового управления №017-04/54 от 03.03.2014 года. (заполняются все таблицы согласно образца).</w:t>
      </w:r>
    </w:p>
    <w:p>
      <w:pPr>
        <w:pStyle w:val="Normal"/>
        <w:jc w:val="both"/>
        <w:rPr/>
      </w:pPr>
      <w:r>
        <w:rPr/>
        <w:t>В сведениях о движении нефинансовых активов ( ф.0503168) сверить обороты с ф 0503121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 каждой форме Пояснительной записки необходимо представить пояснения (анализ), характеризующие показатели отчет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6.1. При формировании Сведений по дебиторской и кредиторской задолженности (ф.0503169)  в графе 1 «Номер (код) счета бюджетного учета» разделов 1 «Сведения о дебиторской (кредиторской) задолженности», 2 «Аналитическая информация о нереальной к взысканию дебиторской задолженности, просроченной кредиторской задолженности» указываются </w:t>
      </w:r>
      <w:r>
        <w:rPr>
          <w:b/>
        </w:rPr>
        <w:t>коды счетов бюджетного учет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  <w:bCs/>
          <w:iCs/>
        </w:rPr>
        <w:t xml:space="preserve">2. </w:t>
      </w:r>
      <w:r>
        <w:rPr>
          <w:bCs/>
          <w:iCs/>
        </w:rPr>
        <w:t>В состав годовой сводной  бухгалтерской отчетности</w:t>
      </w:r>
      <w:r>
        <w:rPr>
          <w:b/>
          <w:bCs/>
          <w:iCs/>
        </w:rPr>
        <w:t xml:space="preserve"> в части бюджетных  учреждений </w:t>
      </w:r>
      <w:r>
        <w:rPr>
          <w:bCs/>
          <w:iCs/>
        </w:rPr>
        <w:t>включаются следующие формы:</w:t>
      </w:r>
    </w:p>
    <w:p>
      <w:pPr>
        <w:pStyle w:val="Normal"/>
        <w:rPr/>
      </w:pPr>
      <w:r>
        <w:rPr/>
        <w:t xml:space="preserve">         </w:t>
      </w:r>
      <w:r>
        <w:rPr/>
        <w:t>2.1..Баланс государственного (муниципального) учреждения (бюджетные учреждения) (ф.0503730);</w:t>
      </w:r>
    </w:p>
    <w:p>
      <w:pPr>
        <w:pStyle w:val="Normal"/>
        <w:rPr/>
      </w:pPr>
      <w:r>
        <w:rPr/>
        <w:t xml:space="preserve">          </w:t>
      </w:r>
      <w:r>
        <w:rPr/>
        <w:t>2.2.Справка по консолидируемым расчетам учреждения в части денежных расчетов и по имуществу переданному (полученному) ( ф. 0503725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Справка по заключению учреждением счетов бухгалтерского  учета отчетного финансового года (ф.0503710);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    </w:t>
      </w:r>
      <w:r>
        <w:rPr/>
        <w:t>2.4.Отчет о финансовых результатах деятельности учреждения  (ф.0503721)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5 Пояснительная записка к Балансу учреждения (ф.0503760) составляется и представляется в соответствии с письмом финансового управления  № 017-04/53 от 03.03.2014г., составляются следующие отчетные форм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кстовая часть  в структуре разделов, установленной  Инструкцией № 33н (пункт 56):</w:t>
      </w:r>
    </w:p>
    <w:p>
      <w:pPr>
        <w:pStyle w:val="Normal"/>
        <w:spacing w:lineRule="auto" w:line="360"/>
        <w:jc w:val="both"/>
        <w:rPr/>
      </w:pPr>
      <w:r>
        <w:rPr/>
        <w:t>Раздел 1 «Организационная структура учреждения»;</w:t>
      </w:r>
    </w:p>
    <w:p>
      <w:pPr>
        <w:pStyle w:val="Normal"/>
        <w:spacing w:lineRule="auto" w:line="360"/>
        <w:jc w:val="both"/>
        <w:rPr/>
      </w:pPr>
      <w:r>
        <w:rPr/>
        <w:t>Раздел 2 «Результаты деятельности учреждения»;</w:t>
      </w:r>
    </w:p>
    <w:p>
      <w:pPr>
        <w:pStyle w:val="Normal"/>
        <w:spacing w:lineRule="auto" w:line="360"/>
        <w:jc w:val="both"/>
        <w:rPr/>
      </w:pPr>
      <w:r>
        <w:rPr/>
        <w:t>Раздел 3 «Анализ отчета об исполнении учреждением плана его деятельности»;</w:t>
      </w:r>
    </w:p>
    <w:p>
      <w:pPr>
        <w:pStyle w:val="Normal"/>
        <w:spacing w:lineRule="auto" w:line="360"/>
        <w:jc w:val="both"/>
        <w:rPr/>
      </w:pPr>
      <w:r>
        <w:rPr/>
        <w:t>Раздел 4 «Анализ показателей отчетности учреждения»;</w:t>
      </w:r>
    </w:p>
    <w:p>
      <w:pPr>
        <w:pStyle w:val="Normal"/>
        <w:spacing w:lineRule="auto" w:line="360"/>
        <w:jc w:val="both"/>
        <w:rPr/>
      </w:pPr>
      <w:r>
        <w:rPr/>
        <w:t>Раздел 5 «Прочие вопросы деятельности учреждения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ведения о движении нефинансовых активов учреждения (ф.0503768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ведения по дебиторской и кредиторской задолженности учреждения (ф.0503769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ведения о финансовых вложениях учреждения (ф.0503771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ведения о суммах заимствований (ф.0503772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ведения об изменении остатков валюты баланса учреждения (ф.0503773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ведения о задолженности по ущербу, причиненному имуществу (ф.0503776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ведения об остатках денежных средств учреждения (ф.0503779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ведения о количестве обособленных подразделений (ф.0503761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2.6.1 Количество учреждений, отраженных в Сведениях о количестве обособленных подразделений (ф.0503761) должно соответствовать количеству учреждений, отраженных  в разделе 1 «Организационная структура учреждения» текстовой части Пояснительной записк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2.6.2 Сведения о движении нефинансовых активов учреждения </w:t>
        <w:br/>
        <w:t>(ф. 0503768)  составляются и представляются раздельно по видам деятельности (коды 2, 4, 5, 6, 7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6.3 Сведения по дебиторской и кредиторской задолженности учреждения (ф. 0503769)  составляются и представляются раздельно по видам деятельности (коды 2, 4, 5, 6, 7) и видам задолженности (дебиторская, кредиторская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В соответствии с пунктом 8 Инструкции № 191н: «В случае, если все показатели, предусмотренные формой бюджетной отчетности,  не имеют числового значения, такая форма отчетности не составляется, информация о чем подлежит отражению в пояснительной записке к бюджетной отчетности за отчетный период» </w:t>
      </w:r>
      <w:r>
        <w:rPr/>
        <w:t>(в</w:t>
      </w:r>
      <w:r>
        <w:rPr>
          <w:b/>
        </w:rPr>
        <w:t xml:space="preserve"> </w:t>
      </w:r>
      <w:r>
        <w:rPr/>
        <w:t>Разделе 5 «Прочие вопросы деятельности субъекта бюджетной отчетност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четность представляется в сброшюрованном виде, с сопроводительным письмом на бумажных носителях и в электронном вид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нное письмо о составлении годового отчета будет размещено на сайте  </w:t>
      </w:r>
      <w:r>
        <w:rPr>
          <w:u w:val="single"/>
          <w:lang w:val="en-US"/>
        </w:rPr>
        <w:t>fin</w:t>
      </w:r>
      <w:r>
        <w:rPr>
          <w:u w:val="single"/>
        </w:rPr>
        <w:t>-</w:t>
      </w:r>
      <w:r>
        <w:rPr>
          <w:u w:val="single"/>
          <w:lang w:val="en-US"/>
        </w:rPr>
        <w:t>semen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 xml:space="preserve">в разделе «Бухгалтерский учет и отчетность». Так же следует </w:t>
      </w:r>
      <w:r>
        <w:rPr>
          <w:b/>
        </w:rPr>
        <w:t>обратить внимание</w:t>
      </w:r>
      <w:r>
        <w:rPr/>
        <w:t xml:space="preserve"> на информацию с семинара проводимого заместителем директора департамента методологии С.В.Сивец, которое проводилось  20.12.2014г.в Н-Новгороде, на тему «Подготовка годовой отчетности за 2014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чальник финансового управления                                                    Л.П.Фомиче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Исполнитель: 5-29-32 Гурова Л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АНСОВОЕ УПРАВЛЕНИЕ3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00:00Z</dcterms:created>
  <dc:creator>Priemnaja</dc:creator>
  <dc:description/>
  <cp:keywords/>
  <dc:language>en-US</dc:language>
  <cp:lastModifiedBy>Гурова ЛА</cp:lastModifiedBy>
  <cp:lastPrinted>2013-03-01T09:44:00Z</cp:lastPrinted>
  <dcterms:modified xsi:type="dcterms:W3CDTF">2014-12-30T10:51:00Z</dcterms:modified>
  <cp:revision>42</cp:revision>
  <dc:subject/>
  <dc:title> </dc:title>
</cp:coreProperties>
</file>