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ых муниципаль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ных организациях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культуры городского округа Семенов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5 году функционировало 2 организации дополнительного образования детей в области культуры, где обучается 320 воспитанников: детская музыкальная школа имени Шестерикова и детская художественная школа. Эти образовательные организации предоставляют населению муниципальную услугу «Организация предоставления дополнительного образования дет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анных организациях созданы необходимые условия для обучения и воспитания обучающихся. Материально-учебная база совершенствуется из года в год: приобретаются музыкальные инструменты, ноты, учебники и методические пособия, обновляются учебные классы. Большое внимание уделяется соблюдению требований санитарно-гигиенических норм и правил, противопожарной безопасности. Соблюдаются нормативы потребления материально-технических ресурсов при предоставлении бюджетной муниципальной услуг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и воспитание детей осуществляется в соответствии с образовательными программами дополнительного образования детей, разрабатываемыми и реализуемыми образовательными организациями 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организаций положительные, о чем свидетельствуют итоги независимой оценки качества образования: воспитанники музыкальной школы участвуют в концертах и конкурсах различного уровня (местные, областные, федеральные) и завоевывают призовые мес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«Организация предоставления дополнительного образования детей» было опрошено 195 человек – родителей обучающихся. Оценка качества предоставления бюджетной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393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 качества услуг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 учебных занятий в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чел. - 9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состоян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чел. – 7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 – 2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зыкальными инструментами, нотами, учебной литературой, наглядными пособ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чел. – 9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-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концертов и конкурсов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ел. –  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 - 1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персоналу, оказывающему бюджетную усл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 чел. – 99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- 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 детей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организаций современными системами противопожарной сигнализации, звукового оповещения об опасности, автоматического пожароту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чел. – 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- 9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15 году нарушений требований стандартов качества по предоставлению муниципальной услуги в организациях дополнительного образования детей в области культуры не установлено. Муниципальная услуга «Организация предоставления дополнительного образования детей» предоставлялась своевременно, качественно и в полном объеме. Сводная оценка качества предоставляемой муниципальной услуги соответствует стандартам качества на 92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6:00Z</dcterms:created>
  <dc:creator>*</dc:creator>
  <dc:description/>
  <cp:keywords/>
  <dc:language>en-US</dc:language>
  <cp:lastModifiedBy>Budget1</cp:lastModifiedBy>
  <cp:lastPrinted>2016-04-22T10:07:00Z</cp:lastPrinted>
  <dcterms:modified xsi:type="dcterms:W3CDTF">2016-04-25T10:52:00Z</dcterms:modified>
  <cp:revision>22</cp:revision>
  <dc:subject/>
  <dc:title/>
</cp:coreProperties>
</file>