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качества муниципальных услуг и рабо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 учреждениям культуры городского округа Семеновский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од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bookmarkStart w:id="0" w:name="_Hlk5350260"/>
      <w:bookmarkEnd w:id="0"/>
      <w:r>
        <w:rPr>
          <w:rFonts w:eastAsia="Calibri"/>
          <w:b/>
          <w:sz w:val="28"/>
          <w:szCs w:val="28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СЕГО ОПРОШЕНО </w:t>
      </w:r>
      <w:r>
        <w:rPr>
          <w:rFonts w:eastAsia="Calibri"/>
          <w:b/>
          <w:sz w:val="28"/>
          <w:szCs w:val="28"/>
          <w:u w:val="single"/>
        </w:rPr>
        <w:t>1060</w:t>
      </w:r>
      <w:r>
        <w:rPr>
          <w:rFonts w:eastAsia="Calibri"/>
          <w:b/>
          <w:sz w:val="28"/>
          <w:szCs w:val="28"/>
        </w:rPr>
        <w:t xml:space="preserve"> жителей городск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1" w:name="_Hlk5350260"/>
      <w:bookmarkStart w:id="2" w:name="_Hlk5350260"/>
      <w:bookmarkEnd w:id="2"/>
    </w:p>
    <w:tbl>
      <w:tblPr>
        <w:tblW w:w="107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819"/>
        <w:gridCol w:w="1985"/>
        <w:gridCol w:w="1985"/>
      </w:tblGrid>
      <w:tr>
        <w:trPr>
          <w:trHeight w:val="25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5350483"/>
            <w:bookmarkEnd w:id="3"/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качеств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опрошенных 1060 чел. (%)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к комфортности получения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%</w:t>
            </w:r>
          </w:p>
        </w:tc>
      </w:tr>
      <w:tr>
        <w:trPr>
          <w:trHeight w:val="21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</w:t>
            </w:r>
            <w:r>
              <w:rPr>
                <w:color w:val="000000"/>
              </w:rPr>
              <w:t xml:space="preserve">и проведение культурно-досуговых мероприятий в формах лекций, лекториев, танцевальных вечеров, вечеров отдыха, тематических вечеров, встреч с деятелями культуры, праздников, литературно-музыкальных гостиных, балов, концертов, спектаклей </w:t>
            </w:r>
            <w:r>
              <w:rPr/>
              <w:t>должна обеспечиваться своевременной информацией о проводимых мероприятиях, ценовой доступностью и возможностью их посещения всеми желающ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2 чел. – 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чел. – 2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ления для детей должны проводиться в дневное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 чел.– 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рительские места должны обеспечивать удобство и комфортность просмотра спектакля или конце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 чел.– 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ветовое и акустическое сопровождение должно отвечать санитарно-гигиеническим нормам и не превышать допустимые стандарты воздействия на человека. Любые отклонения от нормы должны соответствовать сценическому замыс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 чел. – 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чел. – 2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омплектованность учреждений кадрами и их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%</w:t>
            </w:r>
          </w:p>
        </w:tc>
      </w:tr>
      <w:tr>
        <w:trPr>
          <w:trHeight w:val="828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ность клубных учреждений кадр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 чел.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чел. - 1 %</w:t>
            </w:r>
          </w:p>
        </w:tc>
      </w:tr>
      <w:tr>
        <w:trPr>
          <w:trHeight w:val="39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валификация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5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чел. – 1 %</w:t>
            </w:r>
          </w:p>
        </w:tc>
      </w:tr>
      <w:tr>
        <w:trPr>
          <w:trHeight w:val="828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внешним условиям и безопасности предоставления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%</w:t>
            </w:r>
          </w:p>
        </w:tc>
      </w:tr>
      <w:tr>
        <w:trPr>
          <w:trHeight w:val="33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мещения, в том числе зрительные залы, должны соответствовать акустическим, световым, техническим параметрам и требованиям. Учреждения должны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 чел. – 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чел. – 2 %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bookmarkStart w:id="4" w:name="_Hlk5350563"/>
      <w:bookmarkEnd w:id="4"/>
      <w:r>
        <w:rPr>
          <w:rFonts w:eastAsia="Calibri"/>
          <w:b/>
          <w:sz w:val="28"/>
          <w:szCs w:val="28"/>
        </w:rPr>
        <w:t>Организация библиотечного, библиографического и информационного обслуживания пользователей библиотеки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СЕГО ОПРОШЕНО </w:t>
      </w:r>
      <w:r>
        <w:rPr>
          <w:rFonts w:eastAsia="Calibri"/>
          <w:b/>
          <w:sz w:val="28"/>
          <w:szCs w:val="28"/>
          <w:u w:val="single"/>
        </w:rPr>
        <w:t>996</w:t>
      </w:r>
      <w:r>
        <w:rPr>
          <w:rFonts w:eastAsia="Calibri"/>
          <w:b/>
          <w:sz w:val="28"/>
          <w:szCs w:val="28"/>
        </w:rPr>
        <w:t xml:space="preserve"> жителей городского округ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5" w:name="_Hlk5350563"/>
      <w:bookmarkStart w:id="6" w:name="_Hlk5350563"/>
      <w:bookmarkEnd w:id="6"/>
    </w:p>
    <w:tbl>
      <w:tblPr>
        <w:tblW w:w="107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819"/>
        <w:gridCol w:w="1985"/>
        <w:gridCol w:w="1985"/>
      </w:tblGrid>
      <w:tr>
        <w:trPr>
          <w:trHeight w:val="25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качеств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опрошенных 996 чел. (%)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Организация библиотечного, библиографического и информационного обслуживания пользователей библиоте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 муниципальной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адочных мест в читальных з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дких экземпляров библиотечного фонда в общем объеме библиотеч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 экземпляров библиотечного фонда для детей в общем библиотечном фон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требованных экземпляров библиотечного фонда в общем библиотечном фо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кадрами в соответствии со штатным распис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иблиотечных кадров с высшим профессиональным образованием от общего числа библиотек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бесплатно основных библиотечных услуг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ление информации о наличии в библиотеке конкретного докумен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6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чел. – 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процедуры регистрации (записи) и перерегистрации читателя библиоте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 чел. – 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ел. – 0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доставление доступа к системе бумажных и электронных каталогов и картотек для получения полной информации о составе фондов библиоте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чел. – 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чел. – 0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казание консультационной помощи при выборе источника информ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чел. – 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чел. - 0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дача документов из фондов библиотеки во временное пользование в читальном зале или на абонемент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9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чел. – 1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дставление требуемого документа из других библиотек через систему межбиблиотечного абоне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 чел. – 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чел. – 10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доступности информации о предоставлении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предоставлении услуги должна отвечать требованиям полноты, достоверности и доступ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9 чел. – 9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чел. – 8 %</w:t>
            </w:r>
          </w:p>
        </w:tc>
      </w:tr>
      <w:tr>
        <w:trPr>
          <w:trHeight w:val="9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едующая информация о библиотеке должна быть размещена на видном месте в общедоступной (доконтрольной) зоне и на сайте библиотеки (при его наличии) или в сети Интернет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чел. – 1 %</w:t>
            </w:r>
          </w:p>
        </w:tc>
      </w:tr>
      <w:tr>
        <w:trPr>
          <w:trHeight w:val="9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о графике работ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чел. – 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а пользования библиотекой, права и обязанности читател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чел. – 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ный перечень услуг с указанием условий предоставления, цен, наличия льго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чел. – 1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лендарный план проведения мероприятий, рекомендации и информационные брошюры, адресованные пользовате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чел. – 1 %</w:t>
            </w:r>
          </w:p>
        </w:tc>
      </w:tr>
      <w:tr>
        <w:trPr>
          <w:trHeight w:val="9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хема расположения помещений (поэтажный план) должна быть размещена на видном месте в общедоступной (доконтрольной) зоне, а также в каждом читальном зале, зале абоне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 чел. – 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ел. - 0 %</w:t>
            </w:r>
          </w:p>
        </w:tc>
      </w:tr>
      <w:tr>
        <w:trPr>
          <w:trHeight w:val="9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я информация должна быть представлена в доступном и наглядном виде. Правила пользования библиотекой и схема расположения помещений должны быть максимально визуализиров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3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чел. – 1 %</w:t>
            </w:r>
          </w:p>
        </w:tc>
      </w:tr>
      <w:tr>
        <w:trPr>
          <w:trHeight w:val="9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 требованию посетителей им должен быть представлен для ознакомления устав библиотеки, а также информация о деятельности библиотеки по формированию и использованию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 чел. – 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ел. – 0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асположению и оснащению поме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%</w:t>
            </w:r>
          </w:p>
        </w:tc>
      </w:tr>
      <w:tr>
        <w:trPr>
          <w:trHeight w:val="16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ещения библиотек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шум, вибрация и т.д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7 чел. – 7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 чел. – 28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мещения библиотеки должны быть обеспечены средствами коммунально-бытового обслуживания и оснащены телефонной связ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 чел. – 5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 чел. – 49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бель и оборудование должны быть удобными, функциональными, надежными, эстетичными, соответствовать требованиям эргономики и дизай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8 чел. – 7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8 чел. – 25 %</w:t>
            </w:r>
          </w:p>
        </w:tc>
      </w:tr>
      <w:tr>
        <w:trPr>
          <w:trHeight w:val="9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равочно-консультационная служба должна иметь достаточное техническое оснащение для представления информации о фондах библиотеки и располагаться в общедоступной (доконтрольной) з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5 чел. – 9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чел. – 6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ступ ко всем носителям информации должен быть организован на принципах рациональности, эргономичности, понятности для пользов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6 чел. – 9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чел. – 5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писанию стандартных процедур оказания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%</w:t>
            </w:r>
          </w:p>
        </w:tc>
      </w:tr>
      <w:tr>
        <w:trPr>
          <w:trHeight w:val="19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блиотечное обслуживание граждан должно обеспечивать информирование пользователей о ресурсах библиотеки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, получение документов или их копий по межбиблиотечному абонементу из других библиот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 чел. – 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чел. – 2 %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еющийся в библиотеках справочно-поисковый аппарат должен обеспечивать оперативность получения интересующей пользователя информации, а также возможность ее получения из различных источ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4 чел. – 9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чел. – 5 %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пирование документов и осуществление других процедур в целях предоставления услуги должно осуществляться с соблюдением требований законодательства РФ об охране интеллектуальной соб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чел -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чел. – 0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рамках предоставления услуги должны осуществляться следующие стандартные процедуры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7 чел. – 9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чел. – 1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страция (запись) читател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чел. – 0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регистрация читател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чел. – 0 %</w:t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ись (перерегистрация) в автоматизированном режим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 чел. – 9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чел. – 9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требований потребителей, выдача документов из основного книгохран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чел. – 0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ача комплектов документов во временное пользование подразделениями библиоте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чел. – 0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луживание читателей в читальном зал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чел. – 0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бор и передача документов на копирован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чел. – 0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луживание читателей на абонемент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чел. – 0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луживание читателей по межбиблиотечному абонемент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9 чел. – 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чел. – 1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равочно-библиографическое обслуживан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чел. – 0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графическое информ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чел. – 0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 платной основе могут предоставляться дополнительные услуги, такие как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 чел. – 8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 чел. – 16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е или частичное копирование книг, брошюр, периодических изданий, журналов на бумажных или электронных носител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 чел. – 8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 чел. – 16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ражирование информационных, методических материалов на бумажных и электронных носител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 чел. – 8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 чел. – 16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читателям времени для работы с информацией на компьютере,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 чел. – 8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 чел. – 16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писанию перечня и норм расходования материально-технических ресурс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новление библиотечных фондов из расчета не менее, чем 3% новых поступ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7 чел. - 7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 чел. - 27 %</w:t>
            </w:r>
          </w:p>
        </w:tc>
      </w:tr>
      <w:tr>
        <w:trPr>
          <w:trHeight w:val="49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необходимой офисной техники для обеспечения читателей информац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3 чел. - 8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чел. - 11 %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ирование, учет, изучение, обеспечение физического сохранения и безопасности музейных предметов, музейных коллекций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СЕГО ОПРОШЕНО </w:t>
      </w:r>
      <w:r>
        <w:rPr>
          <w:rFonts w:eastAsia="Calibri"/>
          <w:b/>
          <w:sz w:val="28"/>
          <w:szCs w:val="28"/>
          <w:u w:val="single"/>
        </w:rPr>
        <w:t>1080</w:t>
      </w:r>
      <w:r>
        <w:rPr>
          <w:rFonts w:eastAsia="Calibri"/>
          <w:b/>
          <w:sz w:val="28"/>
          <w:szCs w:val="28"/>
        </w:rPr>
        <w:t xml:space="preserve"> жителей городского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7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819"/>
        <w:gridCol w:w="1985"/>
        <w:gridCol w:w="1985"/>
      </w:tblGrid>
      <w:tr>
        <w:trPr>
          <w:trHeight w:val="25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качеств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опрошенных 1080 чел. (%)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bookmarkStart w:id="7" w:name="_Hlk5350761"/>
            <w:r>
              <w:rPr/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  <w:p>
            <w:pPr>
              <w:pStyle w:val="Normal"/>
              <w:rPr/>
            </w:pPr>
            <w:r>
              <w:rPr/>
            </w:r>
            <w:bookmarkEnd w:id="7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упность информации о предоставлении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я о предоставлении услуги должна отвечать требованиям полноты и достовер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 чел. – 9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чел. – 9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ледующая информация должна быть размещена на видном месте в общедоступной (доконтрольной) зоне музее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 графике работы организ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а посещения музея, права и обязанности посетител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твержденный перечень услуг с указанием условий их предоставления, цен, наличия льго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лендарный план проведения мероприятий, рекомендации и информационные брошюры, адресованные пользовате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ся информация должна быть представлена в доступном и наглядном виде. Правила посещения музея и схема расположения помещений/схема размещения объектов показа на территории должны быть максимально визуализиров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фортность получения услуги (требования к расположению и оснащению помещения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</w:tr>
      <w:tr>
        <w:trPr>
          <w:trHeight w:val="16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мещения музея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шум, вибрация и т.д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 чел. – 9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чел. –5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мещения музея, выставочного зала должны быть обеспечены средствами коммунально-бытового обслуживания и оснащены телефонной связ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 помещениях музея должна быть предусмотрена и оборудована зона приема посетителей (входная зона), включающая помещения для заказа и оплаты услуг, справочно-информационную зо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писанию стандартных процедур оказания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%</w:t>
            </w:r>
          </w:p>
        </w:tc>
      </w:tr>
      <w:tr>
        <w:trPr>
          <w:trHeight w:val="144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луги по обеспечению доступа населения к культурному наследию, находящемуся в пользовании музеев, предоставляются на основе частичной оплаты их стоимости. Льготы по оплате для различных категорий посетителей устанавливаются учреждением на основании нормативно-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0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убличное представление музейных предметов и музейных коллекций осуществляется посредств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 чел. - 8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 чел. - 11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и стационарных экспозиц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и передвижных, специальных и др. временных выставок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 чел. – 9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чел. - 4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курсионного обслуживания посетител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и музейных предметов через Интерне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 чел. – 4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 чел. – 54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и и проведения тематических культурно-просветительских мероприятий (лекций, занятий, концертов, фестивалей и др.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х способов, повышающих доступность культурного наследия для посетителей и не противоречащих требованиям его с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18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мещение музейных предметов и доступ посетителей в помещение должны производиться с соблюдением рекомендаций специалистов по освещенности и влажности помещений для хранения и демонстрации предметов, а также количеству посетителей, которые могут находиться в помещении одновремен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 чел. – 9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чел. - 4 %</w:t>
            </w:r>
          </w:p>
        </w:tc>
      </w:tr>
      <w:tr>
        <w:trPr>
          <w:trHeight w:val="150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слуга предоставляется с учетом разнообразных форм музейной работы: самостоятельное посещение, индивидуальная или групповая экскурсия, лекции, музейные уроки, массовые культурно-просветительские мероприятия, информационно-справочные и другие виды обслуживания, связанные с сохранением исторического и культурного наслед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1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сетитель имеет право выбора формы предоставления услуги в соответствии с правилами посещения музея и перечнем оказываемых услуг. Право посетителя на выбор формы предоставления услуги может быть ограничено в связи с аргументированным требованием обеспечения сохранности объектов показа, обеспечения безопасности посетителя, форс-мажорными обстоятельст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 чел.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внешним условиям и безопасности предоставления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%</w:t>
            </w:r>
          </w:p>
        </w:tc>
      </w:tr>
      <w:tr>
        <w:trPr>
          <w:trHeight w:val="106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мещения должны быть оборудованы современными системами охранной сигнализации (в т.ч. при необходимости камерами видеонаблюдения), противопожарной сигнализации, звукового оповещения об опасности, автоматического пожароту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 чел. – 8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чел. – 1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" w:name="_Hlk5350582"/>
      <w:bookmarkEnd w:id="8"/>
      <w:r>
        <w:rPr/>
        <w:t xml:space="preserve">По данным проведенного социологического опроса в 2018 году нарушений к требованиям стандартов качества по предоставлению муниципальных услуг и работ в учреждениях культуры не установлено. Сводная оценка качества фактически предоставленных муниципальных услуг и работ соответствует стандартам качества на 94%. </w:t>
      </w:r>
    </w:p>
    <w:p>
      <w:pPr>
        <w:pStyle w:val="Normal"/>
        <w:rPr/>
      </w:pPr>
      <w:r>
        <w:rPr/>
      </w:r>
      <w:bookmarkStart w:id="9" w:name="_Hlk5350582"/>
      <w:bookmarkStart w:id="10" w:name="_Hlk5350582"/>
      <w:bookmarkEnd w:id="10"/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7:00Z</dcterms:created>
  <dc:creator>1</dc:creator>
  <dc:description/>
  <cp:keywords/>
  <dc:language>en-US</dc:language>
  <cp:lastModifiedBy>Budget1</cp:lastModifiedBy>
  <cp:lastPrinted>2019-04-04T16:12:00Z</cp:lastPrinted>
  <dcterms:modified xsi:type="dcterms:W3CDTF">2019-04-08T05:28:00Z</dcterms:modified>
  <cp:revision>10</cp:revision>
  <dc:subject/>
  <dc:title>Результаты социологического опроса населения по оценке стандартов качества фактически предоставляемых муниципальных услуг</dc:title>
</cp:coreProperties>
</file>