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следованию качества предоставляемой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бразовательным организациям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емен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нализ общественного мнения о качестве предоставляемой муниципальной услуги организациями дополнительного образования детей в 2021 году проведен на основании опрос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52 родителя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еменовский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области дополнительного образования оценка качества предоставления бюджетной муниципальной услуги "Реализация дополнительных общеразвивающих программ" производилась по следующим параметрам (в соответствии со стандартами качества оказания бюджетных услуг и требованиями к организациям по их соблюдению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казатели функционирования (наличие учредительных документов, наличие лицензии на образовательную деятельность, наличие свидетельства о государственной аккредитац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бслуживания (создание и обеспечение необходимых условий для пребывания детей в организ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информации, связанной с деятельностью образовательной организации дополнительного образования дет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требований к учебно-образовательному процесс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ежима дн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 – образовательные мероприятия (реализация образовательных программ дополнительного образования, осуществляемая в соответствии с государственными образовательными стандартами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требления (соблюдение нормативов потребления материально-технических ресурсов при предоставлении муниципальных бюджетных услуг (наличие необходимого оборудования, нормы расходных материалов)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персоналу, оказывающему муниципальную бюджет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социологического опроса, проведенного в 2021 году о качестве предоставляемой муниципальной услуги по дополнительному образованию детей установлено, что в городском округе Семеновский функционировала 1 бюджетная муниципальная организация дополнительного образования детей – МБУ ДО «Центр детского творчества».  В нем открыто 70 групп, кружков и секций, обучается 1000 учащихся, работает 14 педагогических работников (11 основных и 3 совмест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и воспитание детей осуществляется в соответствии с образовательными программами дополнительного образования, разрабатываемыми и реализуемыми организациями дополнительного образования детей самостоятельно на основе государственных образовательных стандартов и примерных образовательных учебных программ, курсов, дисциплин.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опроса 96% родителей считают, что посещение Центра детского творчества способствует формированию творческой личности ребенка, 100% родителей от общего числа опрошенных родителей устраивают условия, созданные для обучения в Центре детского творчества, при этом 10% считают, что материально-техническая база требует улучш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аспектами, по мнению родителей, которые требуют улучшения,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помещения - 10%, или 78 человек от общего количества опрошенных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ость предоставляемых образовательных услуг – 19% или 145 человек от общего количества опрошенных родите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прошенных родителей удовлетворены качеством услуги и условиям ее предостав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данным социологического опроса 100% опрошенных оценивают качество оказываемой муниципальной услуги положительно, в том числе оценку отлично дают 49% жителей, хорошую – 47%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материально-техническому состоянию помещения детского дома творчества опрос показал, что 78 чел. (10%) считают, что помещение находится в удовлетворительном состоянии, 667 чел. (89%) - в хорошем, 7 чел. (2%) - полностью довольны состоянием зд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материально-технической базы (учебные и наглядные пособия, инвентарь, спортивное оборудование, площадки) опрос показал, что 485 чел. (64%) дают оценку хорошо, 267 чел. (36%) – отлично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ь кадрами составляет 100%. Подготовку кадров удовлетворительной считают хорошей – 287 чел. (38%), отличной - подготовленность персонала оценивают 465 чел. (62%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наиболее важных показателей удовлетворенности населения в работе центра детского творчества – безопасность пребывания детей. На этот вопрос должны были ответить респонденты: хорошую оценку дают 311 чел. (41%) жителей городского округа, отлично оценивают 441 чел. (59%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нообразие предоставляемых кружков и секций отлично оценили 349 чел. (46%), хорошо – 258 чел. (34%), среднее – 145 чел. (19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фик работы учреждения жители округа считают хорошим – 285 чел. (38%), отличным – 467 чел. (62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инство опрошенных родителей довольны расположением учреждения дополнительного образования, в том числе 164 чел.(22%) считают расположение Центра детского творчества хорошим, 588 чел. (78%) – отлич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ым проведенного социологического опроса в 2021 году нарушений требований стандартов качества по предоставлению муниципальной услуги "Реализация дополнительных образовательных программ» в организации дополнительного образования городского округа Семеновский не установлено, муниципальная услуга предоставлялась своевременно, качественно и в полном объеме. Сводная оценка качества фактически предоставленной муниципальной услуги соответствует стандартам качества на 100 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2:00Z</dcterms:created>
  <dc:creator>1</dc:creator>
  <dc:description/>
  <cp:keywords/>
  <dc:language>en-US</dc:language>
  <cp:lastModifiedBy>Ирина</cp:lastModifiedBy>
  <dcterms:modified xsi:type="dcterms:W3CDTF">2022-03-20T16:10:00Z</dcterms:modified>
  <cp:revision>9</cp:revision>
  <dc:subject/>
  <dc:title/>
</cp:coreProperties>
</file>