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ая справ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сследованию качества предоставляемых муниципальных услуг и рабо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в области культуры городского округа Семеновск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1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области культуры в 2021 году предоставлялись следующие муниципальные услуги и работ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Библиотечное, библиографическое и информационное обслуживание пользователей библиотек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Формирование, учет, изучение, обеспечение физического сохранения и безопасности музейных предметов, музейных коллекций.</w:t>
      </w:r>
    </w:p>
    <w:p>
      <w:pPr>
        <w:pStyle w:val="Normal"/>
        <w:shd w:fill="FFFFFF" w:val="clear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услуги и работы по организации досуга населения в учреждениях клубного типа, музеях и выставочных залах, а также библиотечного, информационного и справочного обслуживания предоставляют: клубные учреждения - 26 ДК, из них 21 сельских, 22 библиотеки, историко-художественный музей – 1 учреждени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лодежь – одна из самых обширных аудиторий, посещающих учреждения культуры. Молодые люди являются как зрителями, так и участниками клубных формирований и любительских объединений. Для них организуется большое количество программ и мероприятий различной тематики: профилактических, информационных, просветительских, развлекательных и других.</w:t>
      </w:r>
    </w:p>
    <w:p>
      <w:pPr>
        <w:pStyle w:val="Style18"/>
        <w:numPr>
          <w:ilvl w:val="0"/>
          <w:numId w:val="0"/>
        </w:numPr>
        <w:shd w:fill="FAFAFA" w:val="clear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2021 году учреждения культуры округа продолжили работу по целевым программам. В рамках профилактической работы учреждения культуры округа работают согласно специально разработанным отдельным планам, куда входят профилактические акции, информационные программы, беседы, лекции, круглые столы, кинопрограмм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дним из актуальных направлений по сохранению и развитию народного художественного творчества является поддержка традиционных праздников, фестивалей, ярмарок и других форм культурной деятельности. 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Ежегодно, сотрудниками учреждений в области культуры проводится анкетирование жителей г.о. Семеновский на уровень удовлетворенности граждан услугами культуры. </w:t>
      </w:r>
    </w:p>
    <w:p>
      <w:pPr>
        <w:pStyle w:val="Style18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работа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униципальную работу по организации деятельности клубных формирований и формирований самодеятельного народного творчества в городском округе Семеновский предоставляет муниципальное бюджетное учреждение культуры «Централизованная клубная систем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 целью изучения качества муниципальной работы, предоставляемой клубными учреждениями в 2021 году, был проведен опрос населения городского округа Семеновский. Объем выборки составил </w:t>
      </w:r>
      <w:r>
        <w:rPr>
          <w:color w:val="000000"/>
          <w:sz w:val="28"/>
          <w:szCs w:val="28"/>
          <w:u w:val="single"/>
        </w:rPr>
        <w:t>650 человек</w:t>
      </w:r>
      <w:r>
        <w:rPr>
          <w:color w:val="000000"/>
          <w:sz w:val="28"/>
          <w:szCs w:val="28"/>
        </w:rPr>
        <w:t>. Опросом были охвачены все социальные слои населения.  В социологическом исследовании был поставлен ряд задач, которые помогли определить отношение населения к качеству предоставляемых услуг и работ в области культуры городского окр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данным социологического опроса 1% жителей городского округа считают, что в целом данная муниципальная работа не соответствует качеству, предоставляемой услуги, 99 % опрошенных оценивают качество, оказываемой услуги положитель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 материально-техническому состоянию помещений клубных учреждений опрос показал, что 5 чел. (1 %) считают, что клубные учреждения находятся в «плачевном» состоянии, в удовлетворительном – 265 чел. (41%), 368 чел. (56%) полностью удовлетворены оснащением клубных учреждений. Затрудняются ответить 12 человек (2%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материально-технической базы (музыкальные инструменты, аппаратура) в клубах опрос показал, что 9 чел. (1 %) считают, что клубные учреждения недостаточно оснащены необходимым музыкальным оборудованием, удовлетворительно оценивают – 170 чел. (26%), 467 чел. (72%) считают оснащение клубных учреждений хорошим/отличным. Затрудняются ответить 4 человек (1%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еще несколько причин, которые влияют на качество услуги. Одна из них – обеспеченность кадрами. Она составляет 100 %. Число специалистов в клубных учреждениях растет, а довольны ли респонденты квалификацией персонала 8 чел. (1 %) оценили подготовку работников клубных учреждений низко, 34 чел. (5%) считают подготовку кадров удовлетворительной, хорошей/ отличной подготовленность персонала оценивают 602 чел. (93%).</w:t>
      </w:r>
      <w:r>
        <w:rPr/>
        <w:t xml:space="preserve"> </w:t>
      </w:r>
      <w:r>
        <w:rPr>
          <w:color w:val="000000"/>
          <w:sz w:val="28"/>
          <w:szCs w:val="28"/>
        </w:rPr>
        <w:t>Затрудняются ответить 6 человек (1%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наиболее важных показателей удовлетворенности населения в работе клубных учреждений – безопасность пребывания в нем. На этот вопрос должны были ответить респонденты: 189 чел. (29%) считают, что безопасность клубных учреждений удовлетворительна, 461 чел. (71%) оценивают данный критерий на хорошо/отлич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ом работы клубных учреждений жители городского округа полностью довольны 223 чел. (34%), удовлетворительно оценили 427 чел. (66%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а качество услуги влияет и состояние окружающей территории. Положительно оценили 554 чел. (85%), удовлетворительно – 90 чел. (14%).</w:t>
      </w:r>
      <w:r>
        <w:rPr/>
        <w:t xml:space="preserve"> </w:t>
      </w:r>
      <w:r>
        <w:rPr>
          <w:color w:val="000000"/>
          <w:sz w:val="28"/>
          <w:szCs w:val="28"/>
        </w:rPr>
        <w:t>Затрудняются ответить 6 человек (1%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оценивают респонденты, привлекательность мероприятий, которые наиболее распространены в учреждениях культуры. Населению было предложено оценить показываемый репертуар. В ДК городского округа используются различные виды и формы работ: массовые гуляния, театрализованные праздники, вечера отдыха, дискотеки, концерты и спектакли профессиональных коллективов и др.  Результаты опроса: 6 чел. (1%) не устраивает репертуар, предлагаемый клубными учреждениями, 79 чел. (12%) оценивают его удовлетворительно, 559 чел. (86%) полностью довольны репертуаром.</w:t>
      </w:r>
      <w:r>
        <w:rPr/>
        <w:t xml:space="preserve"> </w:t>
      </w:r>
      <w:r>
        <w:rPr>
          <w:color w:val="000000"/>
          <w:sz w:val="28"/>
          <w:szCs w:val="28"/>
        </w:rPr>
        <w:t>Затрудняются ответить 6 человек (1%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денного исследования показали, что качеством предоставляемой муниципальной работы в учреждениях культуры городского округа Семеновский население удовлетворено, а сами клубные учреждения справляются с возложенными на них задач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услуга «Библиотечное, библиографическое и информационное обслуживание пользователей библиотеки»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области библиотечного дела муниципальную услугу по организации библиотечного, библиографического и информационного обслуживания пользователей в городском округе Семеновский предоставляет муниципальное бюджетное учреждение культуры «Централизованная библиотечная система» городского округа Семеновский, в структуру которого входят 22 библиоте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 целью изучения качества услуги, предоставляемой библиотеками в 2021 году, был проведен анкетный опрос населения городского округа Семеновский. Объем выборки составил </w:t>
      </w:r>
      <w:r>
        <w:rPr>
          <w:color w:val="000000"/>
          <w:sz w:val="28"/>
          <w:szCs w:val="28"/>
          <w:u w:val="single"/>
        </w:rPr>
        <w:t>650 человек</w:t>
      </w:r>
      <w:r>
        <w:rPr>
          <w:color w:val="000000"/>
          <w:sz w:val="28"/>
          <w:szCs w:val="28"/>
        </w:rPr>
        <w:t>. Опросом были охвачены все социальные слои населения.  В социологическом исследовании был поставлен ряд задач, которые помогли определить отношение населения к качеству предоставляемых услуг в области культуры городского окр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данным социологического опроса 3% жителей городского округа считают, что в целом данная муниципальная работа не соответствует качеству, предоставляемой услуги, 97 % опрошенных оценивают качество, оказываемой услуги положитель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материально-техническому состоянию помещений библиотек опрос показал, что 15 чел. (2%) считают, что библиотекам необходим капитальный ремонт, находятся в удовлетворительном состоянии – 39 чел. (6%), 596 чел. (91%) полностью довольны состоянием библиоте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 состоянию материально-технической базы (книжный фонд) в библиотеках опрос показал, что 20 чел. (3 %) считают, что библиотеки недостаточно оснащены интересной и качественной литературой, удовлетворительно оценивают – 91 чел. (14%), 539 чел. (83%) считают оснащение книгами и другими печатными изданиями хорошим/отличны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еспеченность кадрами составляет 100%. Число специалистов в библиотеках растет, а довольны ли респонденты квалификацией персонала. Отрицательных отзывов нет, 52 чел. (8%) считают подготовку кадров удовлетворительной, хорошей/ отличной подготовленность персонала оценивают 585 чел. (90%). Затрудняются ответить 13 человек (2 %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ним из наиболее важных показателей удовлетворенности населения в работе библиотек – безопасность пребывания в них. На этот вопрос должны были ответить респонденты: 628 чел. (97%) оценивают безопасность библиотек на хорошо/отлично.</w:t>
      </w:r>
      <w:r>
        <w:rPr/>
        <w:t xml:space="preserve"> </w:t>
      </w:r>
      <w:r>
        <w:rPr>
          <w:color w:val="000000"/>
          <w:sz w:val="28"/>
          <w:szCs w:val="28"/>
        </w:rPr>
        <w:t>Затрудняются ответить 22 человека (3%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рафиком работы библиотечных учреждений жители городского округа полностью довольны 618 чел. (95%), удовлетворительно оценили 14 чел. (2%), затруднились ответить 18 чел. (3%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же на качество услуги влияет и состояние окружающей территории. Положительно оценили 624 чел. (96%), удовлетворительно – 26 чел. (4%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казание дополнительных услуг (ксерокопирование, интернет, справочная информация) 1% опрошенного населения (8 чел.) оценивают низко, 15% (100 чел.) - удовлетворительно, 83 % (536 чел.) оценивают, как хорошее и отличное, затруднились ответить 6 чел. (2%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зультаты проведенного исследования показали, что качеством предоставляемой муниципальной услуги в библиотеках городского округа Семеновский население удовлетворено, а сами учреждения справляются с возложенными на них задач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работа «Формирование, учет, изучение, обеспечение физического сохранения и безопасности музейных предметов, музейных коллекций»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ую работу по формированию, учету, изучению, обеспечению физического сохранения и безопасности музейных предметов, музейных коллекций в городском округе Семеновский предоставляет муниципальное бюджетное учреждение культуры «Историко-художественный музей»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изучения качества работы, предоставляемой музеем в 2021 году, был проведен анкетный опрос населения городского округа Семеновский. Объем выборки составил </w:t>
      </w:r>
      <w:r>
        <w:rPr>
          <w:sz w:val="28"/>
          <w:szCs w:val="28"/>
          <w:u w:val="single"/>
        </w:rPr>
        <w:t>610 человек</w:t>
      </w:r>
      <w:r>
        <w:rPr>
          <w:sz w:val="28"/>
          <w:szCs w:val="28"/>
        </w:rPr>
        <w:t>. Опросом были охвачены все социальные слои населения.  В социологическом исследовании был поставлен ряд задач, которые помогли определить отношение населения к качеству предоставляемых услуг и работ в области культуры городск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ым социологического опроса муниципальная работа «Формирование, учет, изучение, обеспечение физического сохранения и безопасности музейных предметов, музейных коллекций» в целом оценивается положительно и соответствует стандартам качеств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материально-техническому состоянию помещений музеев опрос показал, что 580 чел. (95%) довольны состоянием музее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стояние материально-технической базы в музее (экспонаты) 580 человека (95%) оценивают, как отличное, 30 чел. (5%), как среднее.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им еще несколько причин, которые влияют на качество работы. Одна из них – обеспеченность кадрами. Она составляет 100%. Число специалистов в музее растет. </w:t>
      </w:r>
      <w:r>
        <w:rPr>
          <w:color w:val="000000"/>
          <w:sz w:val="28"/>
          <w:szCs w:val="28"/>
        </w:rPr>
        <w:t>Респонденты, оценивая подготовку работников музея, полностью удовлетворены подготовкой специалистов (хорошо оценивают 6 чел. (1%), отлично – 604 чел. (99%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наиболее важных показателей удовлетворенности населения в работе музея – безопасность пребывания в них. На этот вопрос должны были ответить респонденты: 18 чел. (3%) считают уровень безопасности музея хорошим, 592 чел. (97%) – отлич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0% опрошенных граждан полностью удовлетворены графиком работы музея и состоянием окружающей террит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казанию дополнительных услуг (ксерокопирование, интернет, справочная информация) опрошенное население удовлетворено в полном объеме (100%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проведенного исследования показали, что качеством предоставляемой муниципальной работы в музеях городского округа Семеновский население удовлетворено, а сами учреждения справляются с возложенными на них задачами.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Таким образом, по данным проведенного социологического опроса в 2021 году большинство опрошенных жителей городского округа Семеновский довольны качеством работы учреждений культуры, нарушений требований стандартов качества по предоставлению муниципальных услуг и работ в области культуры не установлено, все муниципальные услуги и работы предоставлялись своевременно, качественно и в полном объеме. Сводная оценка качества предоставляемых муниципальных услуг и работ соответствует </w:t>
      </w:r>
      <w:r>
        <w:rPr>
          <w:color w:val="000000"/>
          <w:sz w:val="28"/>
          <w:szCs w:val="28"/>
          <w:lang w:eastAsia="ar-SA"/>
        </w:rPr>
        <w:t>стандартам качества на 98%. Допустимо возможное отклонение составляет 5%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360" w:hanging="0"/>
      <w:jc w:val="both"/>
    </w:pPr>
    <w:rPr>
      <w:sz w:val="28"/>
      <w:szCs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09:00Z</dcterms:created>
  <dc:creator>Люба</dc:creator>
  <dc:description/>
  <cp:keywords/>
  <dc:language>en-US</dc:language>
  <cp:lastModifiedBy>Ирина</cp:lastModifiedBy>
  <cp:lastPrinted>2013-01-23T16:53:00Z</cp:lastPrinted>
  <dcterms:modified xsi:type="dcterms:W3CDTF">2022-03-20T18:20:00Z</dcterms:modified>
  <cp:revision>28</cp:revision>
  <dc:subject/>
  <dc:title/>
</cp:coreProperties>
</file>