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сследованию качества предоставляемой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рганизация отдыха детей и молоде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Семенов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21 году муниципальная услуга «Организация отдыха детей и молодежи» была предоставлена бюджетной организацией МБУ ДО Детский оздоровительно – образовательный центр (лагерь) «Колос» во время летних каникул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енка качества предоставления бюджетной услуги производилась по следующим параметрам (в соответствии со стандартами качества оказания бюджетных услуг и требованиями к учреждениям по их соблюдению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ость лагеря необходимым оборудованием и инвентаре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етей при проведении мероприятий в лагере (отсутствие детского травматизма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детей в лагер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санитарно-гигиенических норм и правил, противопожарной безопас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ативов потребления материально-технических ресурсов при предоставлении бюджетных услуг (наличие необходимого оборудования, нормы расходных материалов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персоналу, оказывающему бюджетную услу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социологического опроса по вопросам оказания муниципальной услуги «Организация отдыха детей и молодежи» было опрошено </w:t>
      </w:r>
      <w:r>
        <w:rPr>
          <w:rFonts w:cs="Times New Roman" w:ascii="Times New Roman" w:hAnsi="Times New Roman"/>
          <w:sz w:val="28"/>
          <w:szCs w:val="28"/>
          <w:u w:val="single"/>
        </w:rPr>
        <w:t>265 человека</w:t>
      </w:r>
      <w:r>
        <w:rPr>
          <w:rFonts w:cs="Times New Roman" w:ascii="Times New Roman" w:hAnsi="Times New Roman"/>
          <w:sz w:val="28"/>
          <w:szCs w:val="28"/>
        </w:rPr>
        <w:t xml:space="preserve"> - родителей отдыхающих де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зультаты проведенного опроса показали, что 100% от количества опрошенных родителей считают, что отдых и обучение в детском оздоровительном лагере способствует укреплению здоровья и формирует положительные качества личности ребенка. Большинство родителей устраивают условия, созданные для отдыха детей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факторов укрепления здоровья детей в оздоровительном лагере является рациональное питание, обеспечивающее нормальное развитие организма, хорошие адаптационные возможности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% родителей, участвующих в социологическом опросе, оценили муниципальную услугу «Организация отдыха детей и молодежи» оценкой «отлично», 26% - «хорошо», 26% - «удовлетворительно»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 родителей (39%), участвующих в социологическом опросе, оценили организацию и качество питания ребенка в летнем лагере оценкой «отлично», 79 чел. (30%) - «хорошо», 82 чел. (31%) - «удовлетворительно»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занятости и досуга в оздоровительном лагере является важным условием полноценного активного отдыха детей, способствует адаптации ребенка, его воспитанию и развитию. 128 родителей (48%) оценили организацию занятости и досуга в оздоровительном лагере оценкой «отлично», 90 чел. (34%) - «хорошо», 47 чел. (18%) - «удовлетворительно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атериально-техническому состоянию помещений оздоровительного лагеря опрос показал, что  100 чел. (38%) считают, что помещения находятся в удовлетворительном состоянии, 150 чел. (57%) считают состояние помещения хорошим, 15 чел. (6%) полностью довольны состоянием зда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материально-технической базы (мебель и оборудование, игровой и спортивный инвентарь, игровые и спортивные площадки) в в оздоровительном лагере опрос показал, что 200 чел. (75%) – удовлетворительным, 50 чел. (19%) - хорошим, 15 чел. (6%) полностью довольны состоянием материально-технической базы данного учрежд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енность кадрами составляет 100%. Подготовку кадров оздоровительного лагеря удовлетворительной считают 20 чел. (8%), хорошей - 21 чел. (8%), отлично оценивают подготовленность персонала 224 чел. (85%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им из наиболее важных показателей удовлетворенности населения в работе оздоровительной организации по организации отдыха детей в каникулярный период – безопасность пребывания детей в данной организации. На этот вопрос должны были ответить респонденты: удовлетворительно оценивают 9 чел. (3%), хорошую оценку дают 56 чел. (21%), отлично оценивают 200 чел. (75%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ояние окружающей территории жители городского округа отлично оценили 148 чел. (56%), хорошо – 67 чел. (25%), удовлетворительно –50 чел. (19%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фик работы оздоровительного лагеря считают удовлетворительным 19 чел. (7%), хорошим – 85 чел. (32%), отличным – 161 чел. (61%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родителей в детском оздоровительном лагере требуют улучшения следующие аспекты работы: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нообразие и качество проводимых мероприятий – 25% от количества опрошенных родителей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териально-техническая база – 68% от количества опрошенных родителей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итание – 83% от количества опрошенных родителей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едицинское обслуживание – 7% от количества опрошенных родителей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безопасность –12% от количества опрошенных родителей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чество работы воспитателей и персонала – 2% от количества опрошенных родителей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ое – 3% или от количества опрошенных родителей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0% родителей удовлетворены качеством услуги и условиям ее предоставления.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данным проведенного социологического опроса в 2021 году нарушений требований стандартов качества по предоставлению муниципальных услуг в учреждении организующего отдых детей в каникулярное время не установлено, муниципальная услуга предоставлялась своевременно, качественно и в полном объеме. Сводная оценка качества фактически предоставленной услуги соответствует стандартам качества на 100 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6:00Z</dcterms:created>
  <dc:creator>1</dc:creator>
  <dc:description/>
  <cp:keywords/>
  <dc:language>en-US</dc:language>
  <cp:lastModifiedBy>Ирина</cp:lastModifiedBy>
  <dcterms:modified xsi:type="dcterms:W3CDTF">2022-03-20T18:20:00Z</dcterms:modified>
  <cp:revision>11</cp:revision>
  <dc:subject/>
  <dc:title/>
</cp:coreProperties>
</file>