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дополнительного образования детей в области культуры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функционировало 2 организации дополнительного образования детей в области культуры: Детская музыкальная школа имени И.Т.Шестерикова и Детская художественная школа. Эти образовательные организации предоставляют населению муниципальные услуг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общеразвивающих программ в области искусств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 предпрофессиональных программ в области искус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анных организациях созданы необходимые условия для обучения и воспитания обучающихся. Материально-учебная база совершенствуется из года в год: приобретаются музыкальные инструменты, ноты, учебники и методические пособия, наглядные пособия, натурный фонд, обновляются учебные классы. Большое внимание уделяется соблюдению требований санитарно-гигиенических норм и правил, противопожарной безопасности. Соблюдаются нормативы потребления материально-технических ресурсов при предоставлении бюджетной муниципальной услуг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в соответствии с образовательными программами дополнительного образования детей, разрабатываемыми и реализуемыми образовательными организациями самостоятельно на основе федеральных государственных требований,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организаций положительные, о чем свидетельствуют итоги независимой оценки качества образования: воспитанники музыкальной школы, художественной школы, участвуют в концертах и конкурсах различного уровня (местные, областные, федеральные, международные) и завоевывают призовые мес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 муниципальной услуге «Реализация дополнительных общеразвивающих программ в области искусств» было опроше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5 жител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– родителей обучающихся. Оценка качества предоставления бюджетной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393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учебных занятий в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состоян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 – 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ыкальными инструментами, нотами, учебной литературой, наглядными пособ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 – 9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концертов и конкурсов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персоналу, оказывающему бюджетную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детей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организаций современными системами противопожарной сигнализации, звукового оповещения об опасности, автоматического пожароту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1 году нарушений требований стандартов качества по предоставлению муниципальных услуг в организациях дополнительного образования детей в области культуры не установлено. Муниципальная услуга «Реализация дополнительных общеразвивающих программ в области искусств» предоставлялась своевременно, качественно и в полном объеме. Сводная оценка качества предоставляемой муниципальной услуги соответствует стандартам качества на 99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Реализация дополнительных предпрофессиональных программ в области искусств» было опроше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5 жит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– родителей обучающихся. Оценка качества предоставления бюджетной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393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учебных занятий в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состоян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 – 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ыкальными инструментами, нотами, учебной литературой, наглядными пособ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 – 9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концертов и конкурсов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персоналу, оказывающему бюджетную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детей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организаций современными системами противопожарной сигнализации, звукового оповещения об опасности, автоматического пожароту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чел.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1 году нарушений требований стандартов качества по предоставлению муниципальных услуг в организациях дополнительного образования детей в области культуры не установлено. Муниципальная услуга «Реализация дополнительных предпрофессиональных программ в области искусств» предоставлялась своевременно, качественно и в полном объеме. Сводная оценка качества предоставляемой муниципальной услуги соответствует стандартам качества на 99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6:00Z</dcterms:created>
  <dc:creator>*</dc:creator>
  <dc:description/>
  <cp:keywords/>
  <dc:language>en-US</dc:language>
  <cp:lastModifiedBy>Ирина</cp:lastModifiedBy>
  <cp:lastPrinted>2019-04-04T16:02:00Z</cp:lastPrinted>
  <dcterms:modified xsi:type="dcterms:W3CDTF">2022-03-20T18:21:00Z</dcterms:modified>
  <cp:revision>6</cp:revision>
  <dc:subject/>
  <dc:title/>
</cp:coreProperties>
</file>