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следованию качества предоставляемых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общего образования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общественного мнения о качестве предоставляемых услуг общеобразовательными организациями проведен на основании опрос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425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телей городского округа Семен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общеобразовательными организациями городского округа Семеновский были предоставлены следующие муниципальные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общего образования оценка качества предоставления бюджетных муниципальных услуг по общему образованию 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личие свидетельства о государственной аккредит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 их воспитания и обучения в соответствии с нормами и СанПиНами, представление информации, связанной с деятельностью школы, соблюдение требований к учебно-образовательному процессу, обеспечение режима дня, имеющего научно обоснованное сочетание обучения, труда и отдых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 – образовательные мероприятия (реализация образовательных программ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bCs/>
          <w:sz w:val="28"/>
          <w:szCs w:val="28"/>
        </w:rPr>
        <w:t>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социологического опроса, проведенного в 2020 году о качестве предоставляемых муниципальных услуг в общеобразовательных организациях установлено, что в городском округе Семеновский </w:t>
      </w:r>
      <w:r>
        <w:rPr>
          <w:rFonts w:cs="Times New Roman" w:ascii="Times New Roman" w:hAnsi="Times New Roman"/>
          <w:sz w:val="28"/>
          <w:szCs w:val="28"/>
        </w:rPr>
        <w:t>функционировало 14 общеобразовательных организаций, в том числе 7 основных общеобразовательных школ (из них 3 основные общеобразовательные школы с дошкольной группой), 7 средн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14 общеобразовательных школах городского округа обучалось 4478 учащихся, из них в 1-4 классах обучается 2000 человек, в 5-9 классах – 2068 человек, в 10-12 классах – 410 человек. Кроме того, в 3 основных общеобразовательных школах функционируют дошколь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0 году в общеобразовательных организациях работает 338 педагогических работника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. Все 100% муниципальных образовательных организаций были переведены на нормативное подушевое финанс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социологического опроса, проведенного в 2020 году о качестве предоставляемых муниципальных услуг в общеобразовательных организациях установлено, что все общеобразовательные организации обеспечены штатом на 100%. Условия для пребывания детей в образовательных организациях, их воспитания и обучения соответствуют нормам и СанПиНам. Все общеобразовательные организации оснащены оборудованием для проведения учебных мероприятий, отвечающим требованиям стандартов, технически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 данным проведенного социологического опроса в 2020 году нарушений требований стандартов качеств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</w:t>
      </w:r>
      <w:r>
        <w:rPr>
          <w:rFonts w:cs="Times New Roman" w:ascii="Times New Roman" w:hAnsi="Times New Roman"/>
          <w:sz w:val="28"/>
          <w:szCs w:val="28"/>
          <w:u w:val="single"/>
        </w:rPr>
        <w:t>1530 человек</w:t>
      </w:r>
      <w:r>
        <w:rPr>
          <w:rFonts w:cs="Times New Roman" w:ascii="Times New Roman" w:hAnsi="Times New Roman"/>
          <w:sz w:val="28"/>
          <w:szCs w:val="28"/>
        </w:rPr>
        <w:t xml:space="preserve">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в целом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анкетирования 100% опрошенных жителей городского округа оценивают качество оказываемой муниципальной услуги «Реализация основных общеобразовательных программ начального общего образования» положительно, в том числе оценку отлично дают 77% жителей, хорошую – 22%, удовлетворительную –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По данным проведенного социологического опроса в 2020 году 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Реализация основных общеобразовательных программ основного общего образовани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610 челове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родителе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  <w:tab/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езультатам анкетирования 100% опрошенных жителей городского округа оценивают качество оказываемой муниципальной услуги «Реализация основных общеобразовательных программ основного общего образования» положительно, в том числе оценку отлично дают 78% жителей, хорошую – 21%, удовлетворительную – 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о данным проведенного социологического опроса в 2020 году 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«Реализация основных общеобразовательных программ среднего общего образования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общеобразовательных организациях городского округа Семеновский не установлено, муниципальная услуга предоставлялась своевременно, качественно и в полном объеме. По данной услуге было опрошено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85 челове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 ответов показал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  <w:tab/>
        <w:t>Условия обслуживан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  <w:tab/>
        <w:t>Учебно-образовательные мероприятия в целом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 xml:space="preserve">Нормативы потребления в целом: соответствует качеству, предоставляемой услуги – 97%, не соответствует качеству, предоставляемой услуги - 3%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</w:t>
        <w:tab/>
        <w:t xml:space="preserve">Требования к персоналу в целом: соответствует качеству, предоставляемой услуги – 99%, не соответствует качеству, предоставляемой услуги - 1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_Hlk39048835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анкетирования 100% опрошенных жителей городского округа оценивают качество оказываемой муниципальной услуги «Реализация основных общеобразовательных программ среднего общего образования» положительно, в том числе оценку отлично дают 74% жителей, хорошую – 25%, удовлетворительную –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" w:name="_Hlk39048835"/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водная оценка качества фактически предоставленных муниципальных услуг по общему образованию в бюджетных общеобразовательных организациях городского округа Семеновский соответствует стандартам качества на 99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Также в общеобразовательных организациях предоставляется муниципальная услуга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питания».</w:t>
      </w:r>
      <w:r>
        <w:rPr>
          <w:rFonts w:cs="Times New Roman" w:ascii="Times New Roman" w:hAnsi="Times New Roman"/>
          <w:sz w:val="28"/>
          <w:szCs w:val="28"/>
        </w:rPr>
        <w:t xml:space="preserve"> В 2020 году в школах было проведено анкетирование участников образовательного процесса (обучающихся, родителей (законных представителей) по вопросу удовлетворенности качеством питания в школьных столовых. Социологический опрос был проведен в форме анкетирования. В анкетирование приняло участие </w:t>
      </w:r>
      <w:r>
        <w:rPr>
          <w:rFonts w:cs="Times New Roman" w:ascii="Times New Roman" w:hAnsi="Times New Roman"/>
          <w:sz w:val="28"/>
          <w:szCs w:val="28"/>
          <w:u w:val="single"/>
        </w:rPr>
        <w:t>93 человека</w:t>
      </w:r>
      <w:r>
        <w:rPr>
          <w:rFonts w:cs="Times New Roman" w:ascii="Times New Roman" w:hAnsi="Times New Roman"/>
          <w:sz w:val="28"/>
          <w:szCs w:val="28"/>
        </w:rPr>
        <w:t>. Цель анкетирования: выяснить устраивает ли родителей, учащихся организация питания в школе, удовлетворены ли они санитарным состоянием столовой, качеством приготовления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тветов показал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в целом: соответствует качеству, предоставляемой услуги – 100%, не соответствует качеству, предоставляемой услуги - 0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(помещения): соответствует качеству, предоставляемой услуги – 99%, не соответствует качеству, предоставляемой услуги - 1%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ерсоналу: соответствует качеству, предоставляемой услуги – 99%, не соответствует качеству, предоставляемой услуги - 1%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школьных столовых: соответствует качеству, предоставляемой услуги – 100%, не соответствует качеству, предоставляемой услуги - 0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езультатам анкетирования 100% опрошенных жителей городского округа оценивают качество оказываемой муниципальной услуги «Предоставление питания» положительно, в том числе оценку отлично дают 81% жителей, хорошую – 17%, удовлетворительную – 2%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водная оценка качества фактически предоставленной муниципальной услуги по предоставлению питания в общеобразовательных организациях городского округа Семеновский соответствует стандартам качества на 100%.  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по данным проведенного социологического опроса в 2020 году большинство опрошенных жителей городского округа Семеновский довольны качеством работы общеобразовательных организаций, нарушений требований стандартов качества по предоставлению муниципальных услуг в области образования не установлено, все муниципальные услуги предоставлялись своевременно, качественно и в полном объеме. Сводная оценка качества предоставляемых муниципальных услуг соответствует стандартам качества на 99%. Допустимо возможное отклонение составляет 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8:00Z</dcterms:created>
  <dc:creator>1</dc:creator>
  <dc:description/>
  <cp:keywords/>
  <dc:language>en-US</dc:language>
  <cp:lastModifiedBy>Капралова ЮВ</cp:lastModifiedBy>
  <cp:lastPrinted>2019-04-05T13:16:00Z</cp:lastPrinted>
  <dcterms:modified xsi:type="dcterms:W3CDTF">2021-05-11T06:04:00Z</dcterms:modified>
  <cp:revision>10</cp:revision>
  <dc:subject/>
  <dc:title/>
</cp:coreProperties>
</file>