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ы оценки качества муниципальной услуги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Реализация основных общеобразовательных программ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чального общего образования»  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общеобразовательным организациям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родского округа Семеновский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020 год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одная по округу</w:t>
      </w:r>
    </w:p>
    <w:p>
      <w:pPr>
        <w:pStyle w:val="Normal"/>
        <w:autoSpaceDE w:val="false"/>
        <w:spacing w:lineRule="auto" w:line="240" w:before="0" w:after="12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СЕГО ОПРОШЕНО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1530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одителей из 14 общеобразовательных организаций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1994"/>
        <w:gridCol w:w="1833"/>
      </w:tblGrid>
      <w:tr>
        <w:trPr>
          <w:trHeight w:val="2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оказателей качества                          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ка качества                                                           2020 год   %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ответству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соответствует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 Образование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Реализация основных общеобразовательных программ начального общего образования»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щие показатели функциониров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</w:tr>
      <w:tr>
        <w:trPr>
          <w:trHeight w:val="61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Нормативно-правовое регулирование деятельности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6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личие учредительных документов устава, локальных актов, учебных планов, документов, отражающих право собственности на имущество (здания, помещения) и землю;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0  чел. -10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личие лицензии на образовательную деятельность, лицензии на медицинскую деятельность;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0 чел. -10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личие свидетельства о государственной аккредитаци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0 чел. -10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ловия обслуживания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 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%</w:t>
            </w:r>
          </w:p>
        </w:tc>
      </w:tr>
      <w:tr>
        <w:trPr>
          <w:trHeight w:val="72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здание и обеспечение необходимых условий для пребывания детей в организации, их воспитания и обучения в соответствии с нормами и СанПиНам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5 чел. – 99 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чел. – 1 %</w:t>
            </w:r>
          </w:p>
        </w:tc>
      </w:tr>
      <w:tr>
        <w:trPr>
          <w:trHeight w:val="175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редставление информации, связанной с деятельностью школы, в том числе перечня услуг и программ (как основного, так и дополнительного образования), предоставляемых за счет бюджетных средств, а также перечня услуг, который может быть представлен за счет средств родителей или законных представителей, и стандарта качества предоставления услуг в соответствии с базисным учебным планом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0 чел. -10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Соблюдение требований к учебно-образовательному процессу (контроль максимальной учебной нагрузки) в соответствии с типовыми положениями и Законом РФ «Об образовании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0  чел. -10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Обеспечение режима дня, имеющего научно обоснованное сочетание обучения, труда и отдых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0  чел. -10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о-образовательные мероприятия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 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%</w:t>
            </w:r>
          </w:p>
        </w:tc>
      </w:tr>
      <w:tr>
        <w:trPr>
          <w:trHeight w:val="162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Обучение и воспитание детей осуществляется в соответствии с образовательными программами, разрабатываемыми и реализуемыми школой самостоятельно на основе государственных образовательных стандартов и примерных образовательных учебных программ, курсов, дисциплин (федеральный, региональный и школьный компоненты)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0 чел. -10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Оснащение кабинетов для проведения учебных мероприятий специальным оборудованием, аппаратурой, приборами и инструментами, отвечающими требованиям стандартов, техническим условиям и обеспечивающими предоставление услуг соответствующих видо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5 чел. – 99 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чел. – 1 %</w:t>
            </w:r>
          </w:p>
        </w:tc>
      </w:tr>
      <w:tr>
        <w:trPr>
          <w:trHeight w:val="153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Общеобразовательная у организация в соответствии со своим уставом может реализовывать дополнительные образовательные программы и оказывать дополнительные образовательные услуги (в том числе на договорной основе), не включенные в перечень основных общеобразовательных программ, определяющих его статус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0 чел. -10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рмативы потребления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7 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%</w:t>
            </w:r>
          </w:p>
        </w:tc>
      </w:tr>
      <w:tr>
        <w:trPr>
          <w:trHeight w:val="232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Обучающиеся школы обеспечиваются питанием в соответствии с утвержденными нормами и методическими рекомендациями по организации питания. При организации питания действуют санитарно-эпидемиологические требования, предъявляемые к организациям общественного питания, изготовлению и оборото -  способности в них продовольственного сырья и пищевых продуктов, к условиям, срокам хранения особо скоропортящихся продуктов, к организации рационального питания обучающихся в общеобразовательных организациях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9 чел. – 98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чел. – 2 %</w:t>
            </w:r>
          </w:p>
        </w:tc>
      </w:tr>
      <w:tr>
        <w:trPr>
          <w:trHeight w:val="130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Каждая образовательная организация оснащается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9  чел. – 96 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 чел. – 4 %</w:t>
            </w:r>
          </w:p>
        </w:tc>
      </w:tr>
      <w:tr>
        <w:trPr>
          <w:trHeight w:val="31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персоналу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 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%</w:t>
            </w:r>
          </w:p>
        </w:tc>
      </w:tr>
      <w:tr>
        <w:trPr>
          <w:trHeight w:val="118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5 чел. – 99 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чел. – 1 %</w:t>
            </w:r>
          </w:p>
        </w:tc>
      </w:tr>
      <w:tr>
        <w:trPr>
          <w:trHeight w:val="97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 При оказании услуг работники организации должны проявлять к обучающимся, их родителям (законным представителям) вежливость, внимание, выдержку, предусмотрительность, терпени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5 чел. – 99 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чел. – 1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рушений требований стандартов качества по предоставлению муниципальной услуг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«Реализация основных общеобразовательных программ начального общего образования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общеобразовательных организациях в 2020 году не установлено. Сводная оценка качества фактически предоставленной муниципальной услуги соответствует стандартам качества на 99%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10:00Z</dcterms:created>
  <dc:creator>1</dc:creator>
  <dc:description/>
  <cp:keywords/>
  <dc:language>en-US</dc:language>
  <cp:lastModifiedBy>Капралова ЮВ</cp:lastModifiedBy>
  <cp:lastPrinted>2019-04-05T13:37:00Z</cp:lastPrinted>
  <dcterms:modified xsi:type="dcterms:W3CDTF">2021-05-11T06:04:00Z</dcterms:modified>
  <cp:revision>6</cp:revision>
  <dc:subject/>
  <dc:title/>
</cp:coreProperties>
</file>