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/>
      </w:pPr>
      <w:bookmarkStart w:id="0" w:name="_Hlk162610224"/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ых муниципальных услуг и работ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 области благоустройства городского округа Семенов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3 году функционировало 1 муниципальное бюджетное учреждение «Благоустройство города», которое предоставляет населению городского округа следующие муниципальные услуг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(ремонт дорог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(содержание дорог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и аналогичная деяте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задача данного учреждения - повышение уровня качества среды проживания и временного нахождения населения городского округа Семеновский, что является необходимым условием стабилизации и подъема экономики округ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не мало важных условий улучшения жизни населения  округа  является повышение качества и эффективности работ по организации движения общественного транспорта по основным дорогам  округа к месту работы жителей, месту отдыха, вокзалу; по содержанию зеленых насаждений на территории города; по содержанию и ремонту объектов благоустройства, то есть улучшение внешнего вида города, приведение улиц, парков, скверов, мостов, площадей, детских площадок, городских пляжей, кладбищ, рынков и прочих объектов в состоянии отвечающее требованиям и нормам, придавая им ухоженный вид; улучшение освещенности у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общественного мнения о качестве предоставляемых услуг в области благоустройства проведен на основании опроса жителей городского округа Семеновский.  Анализ ответов показал следующе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услуге «Организация капитального ремонта, ремонта и содержания закрепленных автомобильных дорог общего пользования и искусственных дорожных сооружений (ремонт дорог)» оценка качества предоставления муниципальной услуги соответствует стандартам качества на 97 %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работы по устро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сфальтобетонного покрытия автомобильных дорог большинство жителей округа (62%) оценили хорошо, 26% оценили удовлетворительно, 11% жителей оценили, как отличное. Низкую оценку поставили 1% респон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по ямочному ремонту асфальтобетонного покрытия автомобильных дорог большинство жителей округа (36%) оценили хорошо, 32% оценили удовлетворительно, 29% жителей оценили, как отличное. Низкую оценку поставили 2% респонден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57888"/>
      <w:bookmarkEnd w:id="1"/>
      <w:r>
        <w:rPr>
          <w:rFonts w:cs="Times New Roman" w:ascii="Times New Roman" w:hAnsi="Times New Roman"/>
          <w:sz w:val="28"/>
          <w:szCs w:val="28"/>
        </w:rPr>
        <w:t xml:space="preserve">По муниципальной услуге «Организация капитального ремонта, ремонта и содержания закрепленных автомобильных дорог общего пользования и искусственных дорожных сооружений (содержание дорог)» оценка качества предоставления муниципальной услуги соответствует стандартам качества на 95 %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257888"/>
      <w:bookmarkEnd w:id="2"/>
      <w:r>
        <w:rPr>
          <w:rFonts w:cs="Times New Roman" w:ascii="Times New Roman" w:hAnsi="Times New Roman"/>
          <w:sz w:val="28"/>
          <w:szCs w:val="28"/>
        </w:rPr>
        <w:t xml:space="preserve">Зимнее содержание автомобильных дорог местного значения 43% жителей округа оценили, как хорошее и 23% - как отличное. Удовлетворительную оценку дали 28% респондентов. Низкое качество отметили 6% от числа опроше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содержание автомобильных дорог местного значения 54% жителей округа оценили, как хорошее и 12% - как отличное. Удовлетворительную оценку дали 30% респондентов. Низкое качество отметили 4% от числа опрошенны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услуге «Организация освещения улиц» оценка качества предоставления муниципальной услуги соответствует стандартам качества на 98%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свещением улиц, дорог, парков большинство жителей округа (75%) оценили, как отличное/хорошее. Среднюю оценку дали 20% респондентов. Низкие оценки составили 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уличных светильников 94% опрошенных жителей оценили, как отличное/хорошее, 4% - удовлетворительно, 2% низк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рожно – уличной сети освещения 4% жителей округа оценили удовлетворительно, 95% жителей оценили, как отличное/хорошее. Низкую оценку поставили 1% респонден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услуге «Организация благоустройства и озеленения» оценка качества предоставления муниципальной услуги соответствует стандартам качества на 97%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улиц города достаточным количеством клумб, газонов, деревьев, кустарников 87% жителей округа оценили, как отличное/хорошее. Удовлетворительную оценку дали 10% опрошенных граждан округа, низкую – 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учреждения по содержанию городских клумб и газонов (уход за зелеными насаждениями, выкос травы) 31% жителей округа оценили, как отличное. Хорошим признали 64% жителей. Удовлетворительную оценку дали 1% респондентов, низкую – 4%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услуге «Уборка территории и аналогичная деятельность» оценка качества предоставления муниципальной услуги соответствует стандартам качества на 98%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учреждения по содержанию объектов благоустройства города (фонтана, памятников), а также содержанию улиц, парков, скверов, площадей (уборка территории, подметание, поли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жителей округа (98%) оценили, как отличное/хорошее. Удовлетворительную оценку дали 2% респондентов, отрицательных оценок 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отрицательно оценили качество работы – 4% жителей, удовлетворительно – 5%, хорошо/отлично – 91%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улиц, парков, скверов, площадей (уборка территории, подметание, поли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жителей округа (89%) оценили, как отличное/хорошее. Среднюю оценку дали 8% респондентов. Низкую оценку поставили 3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а улиц и площадей от снега, посыпка территории противогололёдными средствами была оценена жителями округа отлично 24%, хорошо – 43%, удовлетворительно 28%, отрицательно 5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иливанию аварийных деревьев большинство жителей округа (72%) оценили по качеству работы как отличное/хорошее. Среднюю оценку дали 28% респондентов, отрицательных оценок н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ремонт и установка детских площадок большинством жителей округа (95%) оценено как отличное - 4%, как хорошее - 91%, 3% дали среднюю оценку, отрицательно оценили 2%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лову бесхозных животных на территории округа большинство жителей округа оценили как отличное - 11%, как хорошее - 61%. Среднюю оценку дали 22% респондентов, низкую — 6%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работы учреждения по благоустройству в округе по содержанию мест захоронения 36% населения округа оценили как отличное, как хорошее - 49%. Удовлетворительную оценку дали 10%, низкую - 5%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по данным проведенного социологического опроса в 2023 году большинство опрошенных жителей городского округа Семеновский довольны качеством работы МБУ «Благоустройство города», нарушений требований стандартов качества по предоставлению муниципальных услуг в области благоустройства не установлено, все муниципальные услуги предоставлялись своевременно, качественно и в полном объеме. Сводная оценка качества предоставляемых муниципальных услуг соответствует стандартам качества на 97%. Допустимо возможное отклонение составляет 5%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и зафиксированы заявки от жителей города Семенова на выполнение определенных работ, которые принимались в устной (по телефону или лично) и письменной форме. Заявки были по выполнению работ: «Организация освещения улиц» по поводу замены и ремонта уличных светильников, из-за повреждений электролиний; «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» по расчистке и посыпке дорог местного значения, по включению улиц в план ремонта автомобильных дорог и тротуаров; «Уборка территории и аналогичная деятельность» на уборку несанкционированных свалок, отлов собак, спиливание аварийных деревьев. Все заявки выполнялись в установленные сроки. Жалоб граждан за отчетный период не поступа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7:00Z</dcterms:created>
  <dc:creator>*</dc:creator>
  <dc:description/>
  <cp:keywords/>
  <dc:language>en-US</dc:language>
  <cp:lastModifiedBy>Филиппычева</cp:lastModifiedBy>
  <cp:lastPrinted>2018-04-17T10:58:00Z</cp:lastPrinted>
  <dcterms:modified xsi:type="dcterms:W3CDTF">2024-03-29T12:16:00Z</dcterms:modified>
  <cp:revision>6</cp:revision>
  <dc:subject/>
  <dc:title/>
</cp:coreProperties>
</file>