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ой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муниципальная услуга «Организация отдыха детей и молодежи» была предоставлена бюджетной организацией МБУ ДО Детский оздоровительно – образовательный центр (лагерь) «Колос» во время летних канику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социологического опроса по вопросам оказания муниципальной услуги «Организация отдыха детей и молодежи» было опрошено </w:t>
      </w:r>
      <w:r>
        <w:rPr>
          <w:rFonts w:cs="Times New Roman" w:ascii="Times New Roman" w:hAnsi="Times New Roman"/>
          <w:sz w:val="28"/>
          <w:szCs w:val="28"/>
          <w:u w:val="single"/>
        </w:rPr>
        <w:t>265 человека</w:t>
      </w:r>
      <w:r>
        <w:rPr>
          <w:rFonts w:cs="Times New Roman" w:ascii="Times New Roman" w:hAnsi="Times New Roman"/>
          <w:sz w:val="28"/>
          <w:szCs w:val="28"/>
        </w:rPr>
        <w:t xml:space="preserve"> - родителей отдыхающих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показали, что 100% от количества опрошенных родителей считают, что отдых и обучение в детском оздоровительном лагере способствует укреплению здоровья и формирует положительные качества личности ребенка. Большинство родителей устраивают условия, созданные для отдыха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укрепления здоровья детей в оздоровительном лагере является рациональное питание, обеспечивающее нормальное развитие организма, хорошие адаптационные возможност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% родителей, участвующих в социологическом опросе, оценили муниципальную услугу «Организация отдыха детей и молодежи» оценкой «отлично», 31% - «хорошо», 22%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% родителей, участвующих в социологическом опросе, оценили организацию и качество питания ребенка в летнем лагере оценкой «отлично», 30% - «хорошо», 31%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и досуга в оздоровительном лагере является важным условием полноценного активного отдыха детей, способствует адаптации ребенка, его воспитанию и развитию. 48% родителей оценили организацию занятости и досуга в оздоровительном лагере оценкой «отлично», 34% - «хорошо», 18% -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детского оздоровительного лагеря (игровой и спортивный инвентарь, игровые площадки) имеет большое значение для обеспечения детей качественным летним отдыхом. 10% родителей, участвующих в социологическом опросе, оценили материально-техническую базу лагеря оценкой «отлично», 15% - «хорошо», 75% - «удовлетворительно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одителей в детском оздоровительном лагере требуют улучшения следующие аспекты работы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нообразие и качество проводимых мероприятий – 25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ьно-техническая база – 68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тание – 83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 – 7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опасность –1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чество работы воспитателей и персонала – 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е – 3% или от количества опрошенных родител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родителей удовлетворены качеством услуги и условиям ее предостав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качества предоставления бюджет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ость лагеря необходимым оборудованием и инвентар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детей при проведении мероприятий в лагере (отсутствие детского травматизм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лаге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анитарно-гигиенических норм и правил, противопожарной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ов потребления материально-технических ресурсов при предоставлении бюджетных услуг (наличие необходимого оборудования, нормы расходных материал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бюджетную услугу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3 году нарушений требований стандартов качества по предоставлению муниципальных услуг в учреждении организующего отдых детей в каникулярное время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1</dc:creator>
  <dc:description/>
  <cp:keywords/>
  <dc:language>en-US</dc:language>
  <cp:lastModifiedBy>Филиппычева</cp:lastModifiedBy>
  <dcterms:modified xsi:type="dcterms:W3CDTF">2024-03-29T11:38:00Z</dcterms:modified>
  <cp:revision>9</cp:revision>
  <dc:subject/>
  <dc:title/>
</cp:coreProperties>
</file>