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О</w:t>
      </w:r>
      <w:r>
        <w:rPr>
          <w:rFonts w:cs="Arial" w:ascii="Arial" w:hAnsi="Arial"/>
          <w:b/>
          <w:bCs/>
        </w:rPr>
        <w:t xml:space="preserve">т 02.09.2024                                                                                                       № 75-п                                                                                                    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иказ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го управления администрации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Семеновский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ноября 2021 года № 91-п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rFonts w:cs="Arial" w:ascii="Arial" w:hAnsi="Arial"/>
          <w:bCs/>
        </w:rPr>
        <w:t xml:space="preserve">на 2024 год и плановый период 2025 и 2026 годов </w:t>
      </w:r>
      <w:r>
        <w:rPr>
          <w:rFonts w:cs="Arial" w:ascii="Arial" w:hAnsi="Arial"/>
          <w:b/>
          <w:bCs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1. Внести в Порядок </w:t>
      </w:r>
      <w:r>
        <w:rPr>
          <w:rFonts w:cs="Arial" w:ascii="Arial" w:hAnsi="Arial"/>
          <w:bCs/>
        </w:rPr>
        <w:t xml:space="preserve">применения кодов целевых статей расходов </w:t>
      </w:r>
      <w:r>
        <w:rPr>
          <w:rFonts w:cs="Arial" w:ascii="Arial" w:hAnsi="Arial"/>
          <w:bCs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0" w:name="_Hlk158191481"/>
      <w:bookmarkEnd w:id="0"/>
      <w:r>
        <w:rPr>
          <w:rFonts w:cs="Arial" w:ascii="Arial" w:hAnsi="Arial"/>
          <w:bCs/>
        </w:rPr>
        <w:t>1) после целевой статьи 08 1 13 25170 дополнить абзацами следующего содержания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158191481"/>
      <w:bookmarkStart w:id="2" w:name="_Hlk158191481"/>
      <w:bookmarkEnd w:id="2"/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8 1 14 00000 Приобретение средст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диоэлектронной борьбы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По данной целевой статье отражаются расходы бюджета городского округа на реализацию основного мероприятия по соответствующим направлениям расходов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8 1 14 25180 Расходы, направленные на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риобретение средства радиоэлектронной борьбы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По данной целевой статье отражаются расходы бюджета городского округа направленные на приобретение средства радиоэлектронной борьбы на территории городского округа Семеновски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осле целевой статьи 09 1 01 22609 дополнить абзацами следующего содержа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 1 01 22610 Расходы на реализацию инициативного проек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мках проекта инициативного бюджетирования "Наши дороги"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монт асфальтобетонного покрытия ул.Тимирязе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от ул.Есенина до ул.Керженская) в г.Семен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егородской обла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По данной целевой статье отражаются расходы бюджета городского округа на реализацию инициативного проекта в рамках проекта инициативного бюджетирования "Наши дороги" по объекту «Ремонт асфальтобетонного покрытия ул.Тимирязева (от ул.Есенина до ул.Керженская) в г.Семенов Нижегородской области» за счет средств областного бюджета и средств бюджета городского округа, а также за счет инициативных платежей (вклад граждан, индивидуальных предпринимателей и юридических лиц) в части софинансирования с областным бюджетом и бюджетом городского округ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 1 01 22611 Расходы на реализацию инициативного проек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мках проекта инициативного бюджетирования "Наши дороги"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монт асфальтобетонного покрытия ул.Керженск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от ул.Доспаловой до ул.Серова) в г.Семен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егородской обла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По данной целевой статье отражаются расходы бюджета городского округа на реализацию инициативного проекта в рамках проекта инициативного бюджетирования "Наши дороги" по объекту «Ремонт асфальтобетонного покрытия ул.Керженская (от ул.Доспаловой до ул.Серова) в г.Семенов Нижегородской области» за счет средств областного бюджета и средств бюджета городского округа, а также за счет инициативных платежей (вклад граждан, индивидуальных предпринимателей и юридических лиц) в части софинансирования с областным бюджетом и бюджетом городского округ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 1 01 22612 Расходы на реализацию инициативного проек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мках проекта инициативного бюджетирования "Наши дороги"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монт асфальтобетонного покрытия ул.Доспалово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от ул.Хохломская до ул.Керженская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г.Семенов Нижегородской обла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По данной целевой статье отражаются расходы бюджета городского округа на реализацию инициативного проекта в рамках проекта инициативного бюджетирования "Наши дороги" по объекту «Ремонт асфальтобетонного покрытия ул.Доспаловой (от ул.Хохломская до ул.Керженская) в г.Семенов Нижегородской области» за счет средств областного бюджета и средств бюджета городского округа, а также за счет инициативных платежей (вклад граждан, индивидуальных предпринимателей и юридических лиц) в части софинансирования с областным бюджетом и бюджетом городского округ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начальник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ого управления</w:t>
        <w:tab/>
        <w:t xml:space="preserve">                                                 Ю.В.Капрало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0:00Z</dcterms:created>
  <dc:creator>Приемная</dc:creator>
  <dc:description/>
  <cp:keywords/>
  <dc:language>en-US</dc:language>
  <cp:lastModifiedBy>Филиппычева</cp:lastModifiedBy>
  <cp:lastPrinted>2024-09-02T14:50:00Z</cp:lastPrinted>
  <dcterms:modified xsi:type="dcterms:W3CDTF">2024-09-06T12:52:00Z</dcterms:modified>
  <cp:revision>8</cp:revision>
  <dc:subject/>
  <dc:title/>
</cp:coreProperties>
</file>