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>т 17.10.20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№ 92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сле целевой статьи 03 2 05 00000 дополнить абзацам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03 2 05 22000 Расходы за счет средств фонда на поддержку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за счет средств фонда на поддержку территор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) после целевой статьи 09 2 01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>5767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2 01 Д5767 «Расходы на реализацию мероприятий по благоустройству сельских территорий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на реализацию мероприятий по благоустройству сельских территор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3) после целевой статьи 14 1 01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>4970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1 01 Д4970 «Расходы на осуществление социальных выплат молодым семьям на приобретение жилья или строительство индивидуального жилого дома 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на осуществление социальных выплат молодым семьям на приобретение жилья или строительство индивидуального жилого дом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4) после целевой статьи 11 2 01 00000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 2 01 00590 «Расходы на обеспечение деятельности муниципальных учреждений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По данной целевой статье отражаются расходы на обеспечение деятельности муниципаль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 xml:space="preserve">       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Приемная</dc:creator>
  <dc:description/>
  <cp:keywords/>
  <dc:language>en-US</dc:language>
  <cp:lastModifiedBy>Курицына</cp:lastModifiedBy>
  <cp:lastPrinted>2022-07-28T11:36:00Z</cp:lastPrinted>
  <dcterms:modified xsi:type="dcterms:W3CDTF">2024-10-23T07:49:00Z</dcterms:modified>
  <cp:revision>6</cp:revision>
  <dc:subject/>
  <dc:title/>
</cp:coreProperties>
</file>