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>т 25.10.202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№ 96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сле целевой статьи 77 7 04 00000 дополнить абзацами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7 7 04 21000 Иные межбюджетные трансферты из резервного фонда правительства 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из резервного фонда правительства Ниже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 xml:space="preserve">                                                    Е.В.Ив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0:00Z</dcterms:created>
  <dc:creator>Приемная</dc:creator>
  <dc:description/>
  <dc:language>en-US</dc:language>
  <cp:lastModifiedBy>Курицына</cp:lastModifiedBy>
  <cp:lastPrinted>2022-07-28T11:36:00Z</cp:lastPrinted>
  <dcterms:modified xsi:type="dcterms:W3CDTF">2024-10-25T11:50:00Z</dcterms:modified>
  <cp:revision>2</cp:revision>
  <dc:subject/>
  <dc:title/>
</cp:coreProperties>
</file>