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26.08.2024                                                                                                       № 73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191481"/>
      <w:bookmarkEnd w:id="0"/>
      <w:r>
        <w:rPr>
          <w:rFonts w:cs="Arial" w:ascii="Arial" w:hAnsi="Arial"/>
          <w:bCs/>
        </w:rPr>
        <w:t>1) после целевой статьи 19 1 01 00000 дополнить абзацами следующего содержан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191481"/>
      <w:bookmarkStart w:id="2" w:name="_Hlk158191481"/>
      <w:bookmarkEnd w:id="2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 1 01 67483 Расходы на обеспечение мероприятий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переселению граждан из аварийного жилищного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фонда за счет средств публично-правовой компан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Фонд развития территори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, осуществляемые за счет субсидий за счет средств, поступивших от публично-правовой компании «Фонд развития территорий» на проведение мероприятий по переселению граждан из аварийного жилищного фон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6:00Z</dcterms:created>
  <dc:creator>Приемная</dc:creator>
  <dc:description/>
  <cp:keywords/>
  <dc:language>en-US</dc:language>
  <cp:lastModifiedBy>Филиппычева</cp:lastModifiedBy>
  <cp:lastPrinted>2024-05-21T08:24:00Z</cp:lastPrinted>
  <dcterms:modified xsi:type="dcterms:W3CDTF">2024-08-30T05:27:00Z</dcterms:modified>
  <cp:revision>4</cp:revision>
  <dc:subject/>
  <dc:title/>
</cp:coreProperties>
</file>