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следованию качества предоставляемых муниципальных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бюджетных организациях 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культуры городского округа Семеновск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функционировало 2 организации дополнительного образования детей в области культуры: МБУ ДО «Детская музыкальная школа имени И.Т.Шестерикова» и МБУ ДО «Детская художественная школа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бразовательные организации предоставляют населению муниципальные услуг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bookmarkStart w:id="0" w:name="_Hlk131065503"/>
      <w:r>
        <w:rPr>
          <w:rFonts w:cs="Times New Roman" w:ascii="Times New Roman" w:hAnsi="Times New Roman"/>
          <w:sz w:val="28"/>
          <w:szCs w:val="28"/>
        </w:rPr>
        <w:t xml:space="preserve">«Реализация дополнительных общеразвивающих программ в области искусств»; </w:t>
      </w:r>
      <w:bookmarkEnd w:id="0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«Реализация дополнительных предпрофессиональных программ в области искусств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ых организациях созданы необходимые условия для обучения и воспитания учащихся. Материально-техническая база совершенствуется из года в год: приобретаются музыкальные инструменты, ноты, учебники и методические пособия, наглядные пособия, натурный фонд, обновляются учебные классы. Большое внимание уделяется соблюдению требований санитарно-гигиенических норм и правил, противопожарной безопасности. Соблюдаются нормативы потребления материально-технических ресурсов при предоставлении муниципальных услуг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 воспитание детей осуществляется в соответствии с образовательными программами дополнительного образования детей, разрабатываемыми и реализуемыми образовательными организациями самостоятельно на основе федеральных государственных требований,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организаций положительные, о чем свидетельствуют итоги независимой оценки качества образования: воспитанники музыкальной школы, художественной школы, участвуют в концертах и конкурсах различного уровня (местные, областные, федеральные, международные) и получают призовые мес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b/>
          <w:i/>
          <w:color w:val="000000"/>
          <w:sz w:val="28"/>
          <w:szCs w:val="28"/>
        </w:rPr>
        <w:t>Оценка качества условий осуществления образовательной деятельности производилась по следующим критериям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</w:rPr>
        <w:t>1. Открытость и доступность информации об организации, осуществляющей образовательную деятельность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</w:rPr>
        <w:t>2. Комфортность условий, в которых осуществляется образовательная деятельность;</w:t>
      </w:r>
    </w:p>
    <w:p>
      <w:pPr>
        <w:pStyle w:val="Default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оступность образовательной деятельности для инвалидов;</w:t>
      </w:r>
    </w:p>
    <w:p>
      <w:pPr>
        <w:pStyle w:val="Default"/>
        <w:spacing w:lineRule="auto" w:line="27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Доброжелательность, вежливость работников организ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довлетворенность условиями ведения образовательно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орочная совокупность исследования – </w:t>
      </w:r>
      <w:r>
        <w:rPr>
          <w:rFonts w:cs="Times New Roman" w:ascii="Times New Roman" w:hAnsi="Times New Roman"/>
          <w:b/>
          <w:sz w:val="28"/>
          <w:szCs w:val="28"/>
        </w:rPr>
        <w:t>480</w:t>
      </w:r>
      <w:r>
        <w:rPr>
          <w:rFonts w:cs="Times New Roman" w:ascii="Times New Roman" w:hAnsi="Times New Roman"/>
          <w:sz w:val="28"/>
          <w:szCs w:val="28"/>
        </w:rPr>
        <w:t xml:space="preserve"> потребителя образовательных услу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образовательных организаций, расположенных на территории городского округа Семеновский Нижегородской области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следованных образовательных организациях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127"/>
        <w:gridCol w:w="1134"/>
        <w:gridCol w:w="992"/>
        <w:gridCol w:w="1134"/>
      </w:tblGrid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кращен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окуп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онд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Гене-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«Детская музыкальная школа имени И.Т. Шестерик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ая музыкальная школа имени И.Т. Шестер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%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етская художественная школа» городского округа Семеновский Ниже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етская художественная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%</w:t>
            </w:r>
          </w:p>
        </w:tc>
      </w:tr>
    </w:tbl>
    <w:p>
      <w:pPr>
        <w:pStyle w:val="Default"/>
        <w:spacing w:lineRule="auto" w:line="276"/>
        <w:ind w:firstLine="567"/>
        <w:jc w:val="both"/>
        <w:rPr>
          <w:bCs/>
        </w:rPr>
      </w:pPr>
      <w:r>
        <w:rPr>
          <w:bCs/>
        </w:rPr>
        <w:t>* Сумма общей численности родителей и обучающихся 14 лет и старше. Показатель взят на 2024 год.</w:t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следованных образовательных организаций</w:t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410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кращен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«Детская музыкальная школа имени И.Т. Шестер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«Дет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ая школа име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Т. Шестерикова»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етская художественная школа» городского округа Семеновский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О «Дет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»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УДОВЛЕТВОРЕННОСТИ ГРАЖДАН КАЧЕСТВОМ УСЛОВИЙ ОКАЗАНИЯ УСЛУГ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32"/>
        <w:gridCol w:w="1134"/>
      </w:tblGrid>
      <w:tr>
        <w:trPr>
          <w:trHeight w:val="27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 ДО «Дет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ая шко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 И.Т. Шестер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 ДО «Дет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 (в % от общего числа опрошенных получателей образовательных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открытостью, полнотой и доступностью информации о деятельности организации, размещенной на сайте (в % от общего числа опрошенных получателей образовательных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образовательных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доступностью образовательных услуг для инвалидов (в % от общего числа опрошенных получателей образовательных услуг - инвалидов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bookmarkStart w:id="1" w:name="_GoBack"/>
            <w:bookmarkEnd w:id="1"/>
          </w:p>
        </w:tc>
      </w:tr>
      <w:tr>
        <w:trPr>
          <w:trHeight w:val="1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например, работники приемной комиссии, секретариата, учебной части) (в % от общего числа опрошенных получателей образовательных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(например, преподаватели, воспитатели, тренеры, инструкторы) (в % от общего числа опрошенных получателей образовательных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образовательных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образовательных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удобством графика работы организации (в % от общего числа опрошенных получателей образовательных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результатам анализа полученной информации рекомендуется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 Довести результаты аналитического отчета до педагогического коллектива обследованных образовательных организаций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 Внести изменения в деятельность образовательной организации с учетом значений каждого критерия и показа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Активизировать деятельность по созданию условий для организации обучения и воспитания детей-инвалидов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 Довести необходимую информацию о деятельности образовательных организаций до родителей и обучающихся 14 лет и старше в целях наиболее адекватной оценки ими качества условий осуществления образовательной деятельности образовательными организациями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и необходимости провести повторную самооценку качества условий осуществления образовательной деятельности на основании анкет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проведенного социологического опроса в 2024 году нарушений требований стандартов качества по предоставлению муниципальных услуг в организациях дополнительного образования детей в области культуры не установлено. Муниципальные услуги «Реализация дополнительных общеразвивающих программ в области искусств» и «Реализация дополнительных предпрофессиональных программ в области искусств» предоставлялись своевременно, качественно и в полном объеме. Сводная оценка качества предоставляемых муниципальных услуг соответствует стандартам качества на 99 %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5:00Z</dcterms:created>
  <dc:creator>*</dc:creator>
  <dc:description/>
  <cp:keywords/>
  <dc:language>en-US</dc:language>
  <cp:lastModifiedBy>Филиппычева</cp:lastModifiedBy>
  <cp:lastPrinted>2019-04-04T16:02:00Z</cp:lastPrinted>
  <dcterms:modified xsi:type="dcterms:W3CDTF">2025-03-11T10:55:00Z</dcterms:modified>
  <cp:revision>4</cp:revision>
  <dc:subject/>
  <dc:title/>
</cp:coreProperties>
</file>