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ых муниципальных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и работ в области физической культуры и спорт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У «ФОК в г. Семенов НО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в муниципальном бюджетном учреждении Физкультурно – оздоровительный комплекс в городе Семенов Нижегородской области «Аре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лись следующие муниципальные услуги и работы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дополнительных общеразвивающих програм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официальных физкультурных (физкультурно-оздоровительных) мероприяти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участия спортивных сборных команд в официальных спортивных мероприятия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тестирования выполнения нормативов испытаний (тестов) комплекса ГТО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официальных спортивных мероприяти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едение спортивно – 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а к объектам спор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У «ФОК в г. Семенов НО» находится по адресу: Нижегородская область, город Семенов, ул. Осипенко, д. 20 А. Тренировочный процесс ведется в универсальном, тренажерном, теннисном, фитнес залах, на ледовой арене, бассейне, на стадионе. Всего обучающихся за 2024 год - 1133 человек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зкультурно-оздоровительном комплексе «Арена» развивается десять видов спорта: баскетбол, ВБЕ каратэ, волейбол, настольный теннис, пауэрлифтинг, плавание, тяжелая атлетика, фигурное катание на коньках, хоккей, художественная гимнастика.  Обеспечивают учебный и тренировочный процесс 17 тренеров-преподавателей, из них штатные работники – 14 человек, 1 внешний совместитель, 2 внутренних совместителя и 3 инструктора-методиста. ФОК социально востребован как учреждение, способное представить образование, сочетающее в себе воспитание, обучение и физическое развитие личности ребенка. Организация образовательного процесса регламентируется учебным планом, расписанием учебных занятий, календарем спортивно-массовых мероприятий. Тренировочные занятия проводятся по шестидневной рабочей неделе. Обучающиеся занимаются по дополнительным общеобразовательным общеразвивающим программа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видам спорта в процентном соотношении от общего числа обучающихся занимаются: плаванием - 34%, художественной гимнастикой - 11%, хоккеем - 19%, волейболом – 10%, баскетболом - 6%,  пауэрлифтингом - 6%, настольным теннисом – 7%, фигурным катанием – 2 %, ОФП с элементами футбола – 3%,  ВБЕ каратэ – 3%, тяжелой атлетикой - 3%,  ОФП с элементами настольного тенниса – 2%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табилизации набора обучающихся в группы спортивно-оздоровительной направленности первого года обучения, в конце августа начале сентября в ФОКе проходит день открытых дверей, мастер-классы,  родительские собрания, ведется сайт, создана группа в ВК, заместитель директора по учебно-воспитательной работе совместно с тренерами-преподавателями  проводят агитационную работу по привлечению новичков для занятий  определенным видом спорта. Сохранность контингента составляет 90%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лучшения качества подготовки обучающихся проводятся тренерские семинары, открытые тренировочные занятия, систематизация соревновательной деятельности в зависимости от возраста и поставленных задач. Внутренний контроль по выполнению норм общей физической и норм специальной физической подготовке, текущий контроль и промежуточная аттестация способствуют выработке единого подхода к методике обучения и проведению тренировочного процесса. Регулярное проведение родительских собраний с анализом работы, вручением зачетных квалификационных книжек, награждением наиболее отличившихся детей позволяет формировать у родителей мотивацию к контролю посещаемости тренировочных занятий их дет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спортивно-оздоровительной деятельности за 2024 год было проведено более 170 мероприятий: новогодние спортивные мероприятия, мероприятия посвященные 23 февраля и международному женскому дню, дню Победы в ВОВ, дню матери, Спартакиада пенсионеров НО, Спартакиада депутатов ЗСНО, Спартакиада среди дошкольных учреждений «Малышиада», «Маленький спринтер», «Папа, мама, я – спортивная семья!», спортивно-оздоровительные мероприятия для пенсионеров, инвалидов, мероприятия для городских и сельских школ: «Шиповка юных», «Волейбол», «Пионербол», «Многоборье», «Легкоатлетический пробег», школьная лига «КЭС-баскет»; Спартакиада среди работников ФОКов Нижегородской области,  олимпийский день студентов СИХТ, массовые мероприятия антинаркотической направленности  «Спорт для всех», «Дворовая практика», «Здравствуй Масленица!», проведены дни здоровья для сотрудников дошкольных учреждений, спортивно-масленичное мероприятие «Здравствуй, Масленица!», мероприятие посвященные 9 мая, дню России, день молодежи,   дню матери, Всероссийскому дню ходьб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лопробег, квест-игры, «День семьи, любви и верности», «День города», прошли соревнования приуроченные к «Дню физкультурника», декада Матери, декада Пожилого человека, декада Инвалидов и д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ектах и акциях в 2024 году приняли участие около 2000 человек: «Дворовая практика», «Футбол в лето», «Футбольные мамы»,  «Ни минуты не теряя, мы здоровье укрепляем!», «Спорт-лето», «Спорт в каждый двор», мероприятия по антинаркотическому направлению и противодействию терроризму и экстремизму и д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отчетный период обучающиеся ФОКа становились призерами и победителями межрайонных соревнований плаванию 2007-2016 г.р. призерами региональных соревнований настольному теннису 2010 г.р., 2013 г.р.; учащиеся МБУ ДО «ССШ «Олимп» становились призерами в областных и межмуниципальных соревнованиях по лыжным гонкам и биатлону, по мини-футболу, в первенстве Нижегородской области по дзюдо, в областных и межрайонных соревнованиях по боксу и муайта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оспитанников и тренеров секций, и их тренировочной деятельности положительные, о чем свидетельствуют итоги качества образования: воспитанники ФОКа участвуют в различных мероприятиях, соревнованиях различного уровня (местные, областные, федеральные, всероссийские и т.д.) и завоевывают призовые мест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работе учреждения, в том числе по итогам соревновательной деятельности, осуществляется через официальный сайт ФОКа, официальная страничка «В контакте», газета «Семеновский вестник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общественного мнения о качестве предоставляемых муниципальных услуг проведен на основании опро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79 жител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еменовски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 оценка качества предоставления бюджетных муниципальных услуг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ловия обслуживания (создание и обеспечение необходимых условий для предоставления населению физкультурно-оздоровительных услуг, создание и обеспечение необходимых условий для пребывания детей в организации, их воспитания и обучения в соответствии с нормами и СанПиНами, представление информации, связанной с предоставлением населению физкультурно-оздоровительных услуг, перечня услуг и программ по спортивной подготовке по видам спорта, информации, связанной с обеспечением участия лиц, проходящих спортивную подготовку в спортивных соревнованиях, безопасность населения и отсутствие травматизма во время проведения физкультурно-оздоровительных мероприят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учреждения СниПам, требованиям по технике безопасности и иным требованиям, предъявляемым к проведению мероприятий для на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проведения спортивных мероприятий и соревнований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Физкультурно-оздоровительные мероприятия (доступность физкультурно-оздоровительных и спортивных мероприятий для различных групп населения, оснащение учреждения необходимым спортивным инвентарем и оборудованием, отвечающими требованиям стандартов, техническим условиям и обеспечивающими предоставление услуг соответствующих видов)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ормативы потребления (оснащенность спортивным оборудованием, игровыми площадками и инвентарем, отвечающих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валификационные требования к персоналу, оказывающему муниципальную бюджетную услу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анном учреждении созданы необходимые условия для проведения спортивных мероприятий для населения городского округа. Материально-техническая база совершенствуется из года в год: приобретается спортивное оборудование, спортивный инвентарь, обустраиваются спортивные площадки, обновляются спортивные залы. Большое внимание уделяется соблюдению требований санитарно-гигиенических норм и правил, противопожарной безопасности.  Соблюдаются нормативы потребления материально-технических ресурсов при предоставлении муниципальных бюджетных услу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спортивной деятельности положительные: увеличилось количество проведенных областных и местных соревнований, увеличилось количество секций по спортивной подготовке по видам спорта, возросла загруженность людьми в Физкультурно-оздоровительном комплексе по сравнению с плановым объемом в связи с увеличением рождаемости последних нескольких лет, также возросло посещение категории лиц с детьми до 8 лет и лиц пенсионного возраста, так как они пользуются правом на бесплатное или льготное посещение комплекс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муниципальной услуге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«Реализация дополнительных общеразвивающих программ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а качества предоставления муниципаль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393"/>
      </w:tblGrid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раметры оценки качества услуг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качества %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ознакомления с нормативно-правовой базой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проведения соревнований различного уров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необходимым спортивным инвентарем и спортивным оборуд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персоналу, оказывающему бюджетную усл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оведения тренировочных занятий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Normal"/>
        <w:suppressAutoHyphens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данным социологического опроса 100% опрошенных оценивают качество оказываемой муниципальной услуги положительно, в том числе оценку отлично дают 100% жителей.</w:t>
      </w:r>
    </w:p>
    <w:p>
      <w:pPr>
        <w:pStyle w:val="Normal"/>
        <w:suppressAutoHyphens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материально-техническому состоянию помещения физкультурно – оздоровительного комплекса опрос показал, что 25 чел. (4%) считают, что помещение находится в удовлетворительном состоянии, 506 чел. (87%) полностью довольны состоянием з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стоянию материально-технической базы (спортивное оборудование, спортивный и игровой инвентарь, спортивные площадки) в физкультурно-оздоровительном комплексе опрос показал, что 531 чел. (92%) полностью довольны состоянием материально-технической базы ФО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ность кадрами составляет 100%. Подготовку кадров физкультурно – оздоровительного комплекса удовлетворительной считают 18 чел. (3%), хорошей 24 чел. (4%), отличной подготовленность персонала оценивают 537 чел. (93%)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наиболее важных показателей удовлетворенности населения в работе физкультурно-оздоровительного комплекса – безопасность тренировочного процесса. На этот вопрос должны были ответить респонденты: хорошую оценку дают 50 чел. (9%) жителей городского округа, отлично оценивают 529 чел. (91%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на качество муниципальной услуги (работы) влияет и состояние окружающей территории. Отлично оценили 454 чел. (78%), хорошо – 115 чел. (20%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услуг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рганизация и проведение спортивно-оздоровительной работы по развитию физической культуры и спорта среди различных групп населения» </w:t>
      </w:r>
      <w:r>
        <w:rPr>
          <w:rFonts w:cs="Times New Roman" w:ascii="Times New Roman" w:hAnsi="Times New Roman"/>
          <w:sz w:val="28"/>
          <w:szCs w:val="28"/>
        </w:rPr>
        <w:t>оценка качества предоставления муниципаль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393"/>
      </w:tblGrid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раметры оценки качества услуг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качества %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ознакомления с нормативно-правовой базой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состояние (по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ая база (спортинвентарь, игровые площад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рсон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услуг для различных групп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населения (отсутствие травматиз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79 чел. –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bookmarkStart w:id="1" w:name="_Hlk39043210"/>
      <w:bookmarkEnd w:id="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ым социологического опроса 100% опрошенных оценивают качество оказываемой муниципальной услуги положительно, в том числе оценку отлично дают 100% ж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атериально-техническому состоянию помещения физкультурно – оздоровительного комплекса опрос показал, что 47 чел. (8%) считают, что помещение находится в удовлетворительном состоянии, 111 чел. (19%) считают, что помещение находится в хорошем состоянии 421 чел. (73%) полностью довольны состоянием зд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стоянию материально-технической базы (спортивное оборудование, спортивный и игровой инвентарь, спортивные площадки) в физкультурно-оздоровительном комплексе опрос показал, что 435 чел. (75%) полностью довольны состоянием материально-технической базы ФОКа, 144 чел. (25%) считают состояние материально-технической базы хорош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ность кадрами составляет 100%. Подготовку кадров физкультурно – оздоровительного комплекса удовлетворительной считают 8 чел. (1%), хорошей считают 182 чел. (31%) / отличной подготовленность персонала оценивают 389 чел. (67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наиболее важных показателей удовлетворенности населения в работе физкультурно-оздоровительного комплекса – безопасность тренировочного процесса. На этот вопрос должны были ответить респонденты: хорошую оценку дают 201 чел. (35%) жителей городского округа, отлично оценивают 376 чел. (65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упность услуг для различных групп населения жители городского округа отлично оценили 241 чел. (42%), хорошо – 328 чел. (57%), удовлетворительно – 10 чел. (2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9043210"/>
      <w:bookmarkEnd w:id="2"/>
      <w:r>
        <w:rPr>
          <w:rFonts w:cs="Times New Roman" w:ascii="Times New Roman" w:hAnsi="Times New Roman"/>
          <w:sz w:val="28"/>
          <w:szCs w:val="28"/>
        </w:rPr>
        <w:t xml:space="preserve">По муниципальной услуг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ценка качества предоставления муниципаль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 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2438"/>
        <w:gridCol w:w="2382"/>
        <w:gridCol w:w="13"/>
      </w:tblGrid>
      <w:tr>
        <w:trPr>
          <w:trHeight w:val="33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 качества услу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%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состояние (помещ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ая база (спортинвентарь, игровые площадк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судейской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ачества проведенн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населения (отсутствие травматизм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ым социологического опроса 100% опрошенных оценивают качество оказываемой муниципальной услуги положительно, в том числе оценку отлично дают 56% жителей, хорошую – 39%, удовлетворительную – 5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атериально-техническому состоянию помещения физкультурно – оздоровительного комплекса опрос показал, что 18 чел. (3%) считают, что помещение находится в удовлетворительном состоянии, 413 чел. (81%) полностью довольны состоянием зд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стоянию материально-технической базы (спортивное оборудование, спортивный и игровой инвентарь, спортивные площадки) в физкультурно-оздоровительном комплексе опрос показал, что 58 чел. (10%) удовлетворительно оценивают оснащение оборудованием, 380 чел. (66%) полностью довольны состоянием материально-технической базы Ф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вень квалификации судейской работы физкультурно – оздоровительного комплекса удовлетворительной считают 18 чел. (3%), хорошей/ отличной - оценивают 558 чел. (97%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дним из наиболее важных показателей удовлетворенности населения в работе физкультурно-оздоровительного комплекса – безопасность тренировочного процесса. На этот вопрос должны были ответить респонденты: удовлетворительно ставят 28 чел. (5%), хорошую оценку дают 249 чел. (43%) жителей городского округа, отлично оценивают 302 чел. (52%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проведенных мероприятий отлично оценили 220 чел. (38%), хорошо – 338 чел. (58%), удовлетворительно – 21 чел. (4%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услуг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и проведение официальных спортив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 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2438"/>
        <w:gridCol w:w="2382"/>
        <w:gridCol w:w="13"/>
      </w:tblGrid>
      <w:tr>
        <w:trPr>
          <w:trHeight w:val="33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 качества услу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%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состояние (помещ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ая база (спортинвентарь, игровые площадк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рсон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ачества проведенн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проведения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bookmarkStart w:id="3" w:name="_Hlk3904335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ым социологического опроса 100% опрошенных оценивают качество оказываемой муниципальной услуги положительно, в том числе оценку отлично дают 64% жителей, хорошую – 29%, удовлетворительную – 6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материально-техническому состоянию помещения физкультурно – оздоровительного комплекса опрос показал, что 15 чел. (3%) считают, что помещение находится в удовлетворительном состоянии, 333 чел. (58%) полностью довольны состоянием з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материально-технической базы (спортивное оборудование, спортивный и игровой инвентарь, спортивные площадки) в физкультурно-оздоровительном комплексе опрос показал, что 46 чел. (8%) считают, что помещение находится в удовлетворительном состоянии, 379 чел. (65%) полностью довольны состоянием материально-технической базы ФО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ность кадрами составляет 100%. Подготовку кадров физкультурно – оздоровительного комплекса удовлетворительной считают 27 чел. (5%), хорошей - 122 чел. (21%), отличной подготовленность персонала оценивают 430 чел. (74%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дним из наиболее важных показателей удовлетворенности населения в работе физкультурно-оздоровительного комплекса – безопасность тренировочного процесса. На этот вопрос должны были ответить респонденты: удовлетворительную оценку дают 82 чел. (14%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ителей городского округа, хорошую оценку дают 176 чел. (30%), отлично оценивают 321 чел. (55%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  <w:tab/>
        <w:t xml:space="preserve">По муниципальной услуге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Проведение тестирования выполнения нормативов испытаний (тестов) комплекса (ГТО)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ка качества предоставления муниципаль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2438"/>
        <w:gridCol w:w="2382"/>
        <w:gridCol w:w="13"/>
      </w:tblGrid>
      <w:tr>
        <w:trPr>
          <w:trHeight w:val="33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 качества услу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%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состояние (помещ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ая база (спортинвентарь, игровые площадк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судейской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ачества проведенн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населения (отсутствие травматизм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данным социологического опроса 100% опрошенных оценивают качество оказываемой муниципальной услуги положительно, в том числе оценку отлично дают 71% жителей, хорошую – 26%, удовлетворительную – 4%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материально-техническому состоянию помещения физкультурно – оздоровительного комплекса опрос показал, что 20 чел. (3%) считают, что помещение находится в удовлетворительном состоянии, 433 чел. (75%) полностью довольны состоянием з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состоянию материально-технической базы (спортивное оборудование, спортивный и игровой инвентарь, спортивные площадки) в физкультурно-оздоровительном комплексе опрос показал, что 63 чел. (11%) удовлетворительно оценивают оснащение оборудованием, 401 чел. (69%) полностью довольны состоянием материально-технической базы ФО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ровень квалификации судейской работы физкультурно – оздоровительного комплекса хорошей считают 201 чел. (5%), отличной – оценивают 378 чел. (65%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дним из наиболее важных показателей удовлетворенности населения в работе физкультурно-оздоровительного комплекса – безопасность тренировочного процесса. На этот вопрос должны были ответить респонденты: удовлетворительно ставят 8 чел. (1%), хорошую оценку дают 92 чел. (16%) жителей городского округа, отлично оценивают 479 чел. (83%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проведенных мероприятий отлично оценили 353 чел. (61%), хорошо – 214 чел. (37%), удовлетворительно – 12 чел. (2%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39043352"/>
      <w:bookmarkEnd w:id="4"/>
      <w:r>
        <w:rPr>
          <w:rFonts w:cs="Times New Roman" w:ascii="Times New Roman" w:hAnsi="Times New Roman"/>
          <w:sz w:val="28"/>
          <w:szCs w:val="28"/>
        </w:rPr>
        <w:t xml:space="preserve">6. По муниципальной услуг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и проведение официальных физкультурных (физкультурно-оздоровительных) мероприят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438"/>
        <w:gridCol w:w="2382"/>
        <w:gridCol w:w="13"/>
      </w:tblGrid>
      <w:tr>
        <w:trPr>
          <w:trHeight w:val="33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 качества услу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%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состояние (помещ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ая база (спортинвентарь, игровые площадк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рсон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ачества проведенн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проведения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социологического опроса 100% опрошенных оценивают качество оказываемой муниципальной услуги положительно, в том числе оценку отлично дают 62% жителей, хорошую – 29%, удовлетворительную – 9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материально-техническому состоянию помещения физкультурно – оздоровительного комплекса опрос показал, что 23 чел. (4%) считают, что помещение находится в удовлетворительном состоянии, 560 чел. (96%) полностью довольны состоянием з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стоянию материально-технической базы (спортивное оборудование, спортивный и игровой инвентарь, спортивные площадки) в физкультурно-оздоровительном комплексе опрос показал, что 47 чел. (8%) удовлетворительно оценивают оснащение оборудованием, 536 чел. (92%) полностью довольны состоянием материально-технической базы ФО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ность кадрами составляет 100%. Подготовку кадров физкультурно – оздоровительного комплекса удовлетворительной считают 64 чел. (11%), хорошей/ отличной подготовленность персонала оценивают 519 чел. (88%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дним из наиболее важных показателей удовлетворенности населения в работе физкультурно-оздоровительного комплекса – безопасность тренировочного процесса. На этот вопрос должны были ответить респонденты: удовлетворительно ставят 87 чел. (15%), хорошую оценку дают 169 чел. (29%) жителей городского округа, отлично оценивают 327 чел. (56%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проведенных мероприятий отлично оценили 367 чел. (63%), хорошо – 163 чел. (28%), удовлетворительно – 53 чел. (9%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uppressAutoHyphens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муниципальной услуг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участия в официальных физкультурных (физкультурно-оздоровительных) мероприятия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ценка качества предоставления муниципаль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2438"/>
        <w:gridCol w:w="2382"/>
        <w:gridCol w:w="13"/>
      </w:tblGrid>
      <w:tr>
        <w:trPr>
          <w:trHeight w:val="33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 качества услу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%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состояние (помещ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ая база (спортинвентарь, игровые площадк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рсон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дготовленности обучаю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проведения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оциологического опроса 100% опрошенных оценивают качество оказываемой муниципальной услуги положительно, в том числе оценку отлично дают 80% жителей, хорошую – 20%, удовлетворительную – 2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атериально-техническому состоянию помещения физкультурно – оздоровительного комплекса опрос показал, что 20 чел. (3%) считают, что помещение находится в хорошем состоянии, 559 чел. (97%) полностью довольны состоянием зд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стоянию материально-технической базы (спортивное оборудование, спортивный и игровой инвентарь, спортивные площадки) в физкультурно-оздоровительном комплексе опрос показал, что 437 чел. (75%) полностью довольны состоянием материально-технической базы ФОКа, 123 чел. (21%) считают состояние материально-технической базы хорош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ность кадрами составляет 100%. Подготовку кадров физкультурно – оздоровительного комплекса удовлетворительной считают 58 чел. (10%), хорошей/ отличной подготовленность персонала оценивают 521 чел. (90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наиболее важных показателей удовлетворенности населения в работе физкультурно-оздоровительного комплекса – безопасность тренировочного процесса. На этот вопрос должны были ответить респонденты: хорошую оценку дают 328 чел. (57%) жителей городского округа, отлично оценивают 332 чел. (41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муниципальной услуг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доступа к объектам 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ценка качества предоставления муниципаль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2438"/>
        <w:gridCol w:w="2382"/>
        <w:gridCol w:w="13"/>
      </w:tblGrid>
      <w:tr>
        <w:trPr>
          <w:trHeight w:val="33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 качества услу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%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ознакомления с нормативно-правовой базой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состояние (помещ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ая база (спортинвентарь, игровые площадк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рсон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услуг для различных групп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чел. – 100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ым социологического опроса 100% опрошенных оценивают качество оказываемой муниципальной услуги положительно, в том числе оценку отлично дают 579 чел. (100%) жител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материально-техническому состоянию помещения физкультурно – оздоровительного комплекса опрос показал, что 38 чел. (7%) считают, что помещение находится в удовлетворительном состоянии, 203 чел. (35%) – в хорошем состоянии, 338 чел. (58%) полностью довольны состоянием з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стоянию материально-технической базы (спортивное оборудование, спортивный и игровой инвентарь, спортивные площадки) в физкультурно-оздоровительном комплексе опрос показал, что 10 чел. (2%) удовлетворительно оценивают оснащение оборудованием, 473 чел. (82%) полностью довольны состоянием материально-технической базы ФО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ность кадрами составляет 100%. Подготовку кадров физкультурно – оздоровительного комплекса удовлетворительной считают 20 чел. (3%), хорошей – 163 чел. (28%)/ отличной подготовленность персонала оценивают 396 чел. (68%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дним из наиболее важных показателей удовлетворенности населения в работе физкультурно-оздоровительного комплекса – безопасность тренировочного процесса. На этот вопрос должны были ответить респонденты: хорошую оценку дают 271 чел. (47%) жителей городского округа, отлично оценивают 308 чел. (53%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им образом, по данным проведенного социологического опроса в 2024 году нарушений требований стандартов качества по предоставлению муниципальных услуг и работ в бюджетном учреждении в области физической культуры и спорта не установлено, муниципальные услуги и работы предоставлялись своевременно, качественно и в полном объеме. Сводная оценка качества предоставляемых услуг и работ соответствует стандартам качества на 100 %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8:00Z</dcterms:created>
  <dc:creator>Budget1</dc:creator>
  <dc:description/>
  <cp:keywords/>
  <dc:language>en-US</dc:language>
  <cp:lastModifiedBy>Филиппычева</cp:lastModifiedBy>
  <dcterms:modified xsi:type="dcterms:W3CDTF">2025-03-13T12:1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