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следованию качества предоставляемой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бразовательным организациям дополнительного образо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Анализ общественного мнения о качестве предоставляемой муниципальной услуги организациями дополнительного образования детей в 2024 году проведен на основании опрос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58 родителя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Семеновский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области дополнительного образования оценка качества предоставления бюджетной муниципальной услуги "Реализация дополнительных общеразвивающих программ" производилась по следующим параметрам (в соответствии со стандартами качества оказания бюджетных услуг и требованиями к организациям по их соблюдению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казатели функционирования (наличие учредительных документов, наличие лицензии на образовательную деятельность, наличие свидетельства о государственной аккредитац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бслуживания (создание и обеспечение необходимых условий для пребывания детей в орган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информации, связанной с деятельностью образовательной организации дополнительного образования дет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требований к учебно-образовательному процессу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режима дн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 – образовательные мероприятия (реализация образовательных программ дополнительного образования, осуществляемая в соответствии с государственными образовательными стандартам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потребления (соблюдение нормативов потребления материально-технических ресурсов при предоставлении муниципальных бюджетных услуг (наличие необходимого оборудования, нормы расходных материалов)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персоналу, оказывающему муниципальную бюджет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итогам социологического опроса, проведенного в 2024 году о качестве предоставляемой муниципальной услуги по дополнительному образованию детей установлено, что в городском округе Семеновский функционировала 1 бюджетная муниципальная организация дополнительного образования детей – МБУ ДО «Центр детского творчества».  В нем открыто 74 групп, кружков и секций, обучается 978 учащихся, работает 14 педагогических работников (11 основных и 3 совместител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и воспитание детей осуществляется в соответствии с образовательными программами дополнительного образования, разрабатываемыми и реализуемыми организациями дополнительного образования детей самостоятельно на основе государственных образовательных стандартов и примерных образовательных учебных программ, курсов, дисциплин. 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роведенного опроса 96% родителей считают, что посещение Центра детского творчества способствует формированию творческой личности ребенка, 100% родителей от общего числа опрошенных родителей устраивают условия, созданные для обучения в Центре детского творчества, при этом 20% считают, что материально-техническая база требует улучш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аспектами, по мнению родителей, которые требуют улучшения, являютс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помещения - 70%, или 528 человек от общего количества опрошенных родителе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опрошенных родителей удовлетворены качеством услуги и условиям ее предоставл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ым социологического опроса 100% опрошенных оценивают качество оказываемой муниципальной услуги положительно, в том числе оценку отлично дают 57% жителей, хорошую – 29% жителей, среднею – 14%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материально-техническому состоянию помещения детского дома творчества опрос показал, что 528 чел. (70%) считают, что помещение находится в удовлетворительном состоянии, 230 чел. (30%) - в хороше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материально-технической базы (учебные и наглядные пособия, инвентарь, спортивное оборудование, площадки) опрос показал, что 151 чел. (20%) дают оценку средняя, 607 чел. (80%) – хорошо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енность кадрами составляет 100%. Подготовку кадров удовлетворительной считают отличной - подготовленность персонала оценивают 758 чел. (100%)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наиболее важных показателей удовлетворенности населения в работе центра детского творчества – безопасность пребывания детей. На этот вопрос должны были ответить респонденты: среднею оценку дают 79 чел. (10%) жителей городского округа, хорошо оценивают 679 чел. (90%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нообразие предоставляемых кружков и секций отлично оценили 758 чел. (100%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проведенного социологического опроса в 2024 году нарушений требований стандартов качества по предоставлению муниципальной услуги "Реализация дополнительных образовательных программ» в организации дополнительного образования городского округа Семеновский не установлено, муниципальная услуга предоставлялась своевременно, качественно и в полном объеме. Сводная оценка качества фактически предоставленной муниципальной услуги соответствует стандартам качества на 10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2:00Z</dcterms:created>
  <dc:creator>1</dc:creator>
  <dc:description/>
  <cp:keywords/>
  <dc:language>en-US</dc:language>
  <cp:lastModifiedBy>Филиппычева</cp:lastModifiedBy>
  <dcterms:modified xsi:type="dcterms:W3CDTF">2025-03-11T08:59:00Z</dcterms:modified>
  <cp:revision>10</cp:revision>
  <dc:subject/>
  <dc:title/>
</cp:coreProperties>
</file>