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ых муниципальных услуг и работ в области благоустройства городского округа Семеновск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24 году функционировало 1 муниципальное бюджетное учреждение «Благоустройство города», которое предоставляет населению городского округа следующие муниципальные услуг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(ремонт дорог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питального ремонта, ремонта и содержания закрепленных автомобильных дорог общего пользования и искусственных дорожных сооружений (содержание дорог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вещения улиц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и аналогичная деятель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благоустройства и озел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ая задача данного учреждения - повышение уровня качества среды проживания и временного нахождения населения городского округа Семеновский, что является необходимым условием стабилизации и подъема экономики округ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не мало важных условий улучшения жизни населения  округа  является повышение качества и эффективности работ по организации движения общественного транспорта по основным дорогам  округа к месту работы жителей, месту отдыха, вокзалу; по содержанию зеленых насаждений на территории города; по содержанию и ремонту объектов благоустройства, то есть улучшение внешнего вида города, приведение улиц, парков, скверов, мостов, площадей, детских площадок, городских пляжей, кладбищ, рынков и прочих объектов в состоянии отвечающее требованиям и нормам, придавая им ухоженный вид; улучшение освещенности у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общественного мнения о качестве предоставляемых услуг в области благоустройства проведен на основании опроса жителей городского округа Семеновский.  Анализ ответов показал следующ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й услуге «Организация капитального ремонта, ремонта и содержания закрепленных автомобильных дорог общего пользования и искусственных дорожных сооружений (ремонт дорог)» оценка качества предоставления муниципальной услуги соответствует стандартам качества на 96 %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аботы по устрой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фальтобетонного покрытия автомобильных дорог большинство жителей округа (56%) оценили хорошо, 16% оценили удовлетворительно, 24% жителей оценили, как отличное. Низкую оценку поставили 4% респонд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по ямочному ремонту асфальтобетонного покрытия автомобильных дорог большинство жителей округа (59%) оценили хорошо, 30% оценили удовлетворительно, 9% жителей оценили, как отличное. Низкую оценку поставили 2% респондентов.</w:t>
      </w:r>
    </w:p>
    <w:p>
      <w:pPr>
        <w:pStyle w:val="Normal"/>
        <w:spacing w:before="0" w:after="0"/>
        <w:jc w:val="both"/>
        <w:rPr/>
      </w:pPr>
      <w:bookmarkStart w:id="0" w:name="_Hlk525788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й услуге «Организация капитального ремонта, ремонта и содержания закрепленных автомобильных дорог общего пользования и искусственных дорожных сооружений (содержание дорог)» оценка качества предоставления муниципальной услуги соответствует стандартам качества на 97 %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257888"/>
      <w:bookmarkEnd w:id="1"/>
      <w:r>
        <w:rPr>
          <w:rFonts w:cs="Times New Roman" w:ascii="Times New Roman" w:hAnsi="Times New Roman"/>
          <w:sz w:val="28"/>
          <w:szCs w:val="28"/>
        </w:rPr>
        <w:t xml:space="preserve">Зимнее содержание автомобильных дорог местного значения 16% жителей округа оценили, как хорошее и 32% - как отличное. Удовлетворительную оценку дали 47% респондентов. Низкое качество отметили 5% от числа опроше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ее содержание автомобильных дорог местного значения 39% жителей округа оценили, как хорошее и 40% - как отличное. Удовлетворительную оценку дали 18% респондентов. Низкое качество отметили 3% от числа опроше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й услуге «Организация освещения улиц» оценка качества предоставления муниципальной услуги соответствует стандартам качества на 96%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освещением улиц, дорог, парков большинство жителей округа (63%) оценили, как отличное/хорошее. Среднюю оценку дали 32% респондентов. Низкие оценки составили 5%. По содержанию уличных светильников 95% опрошенных жителей оценили, как отличное/хорошее, 2% - удовлетворительно, 3% низкое. Содержание дорожно – уличной сети освещения 5% жителей округа оценили удовлетворительно, 91% жителей оценили, как отличное/хорошее. Низкую оценку поставили 4% респонден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й услуге «Организация благоустройства и озеленения» оценка качества предоставления муниципальной услуги соответствует стандартам качества на 98%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улиц города достаточным количеством клумб, газонов, деревьев, кустарников 80% жителей округа оценили, как отличное/хорошее. Удовлетворительную оценку дали 17% опрошенных граждан округа, низкую – 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работы учреждения по содержанию городских клумб и газонов (уход за зелеными насаждениями, выкос травы) большинство жителей округа (97%) оценили, как отличное/хорошее. Низкую оценку дали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% респондентов, удовлетворительную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 муниципальной услуге «Уборка территории и аналогичная деятельность» оценка качества предоставления муниципальной услуги соответствует стандартам качества на 97%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работы учреждения по содержанию объектов благоустройства города (фонтана, памятников) большинство жителей округа (92%) оценили, как отличное/хорошее. Удовлетворительную оценку дали 5% респондентов, отрицательную – 3%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иквидации несанкционированных свалок отрицательно оценили качество работы – 4% жителей, удовлетворительно – 6%, хорошо/отлично – 90%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улиц, парков, скверов, площадей (уборка территории, подметание, поли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жителей округа (89%) оценили, как отличное/хорошее. Среднюю оценку дали 7% респондентов. Низкую оценку поставили 3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ка улиц и площадей от снега, посыпка территории противогололёдными средствами была оценена жителями округа положительно на 80%, удовлетворительно на 16%, отрицательно на 4%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иливанию аварийных деревьев большинство жителей округа (60%) оценили по качеству работы как отличное/хорошее. Среднюю оценку дали 40% респондентов. Отрицательно оценили работу - 1% опрошенных жителей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ремонт и установка детских площадок большинством жителей округа (92%) оценено как отличное/хорошее, 5% дали среднюю оценку, отрицательно оценили 2%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лову бесхозных животных на территории округа большинство жителей округа (55%) оценили удовлетворительно. Хорошую оценку дали 24%, отличную – 15%. Недовольны данной работой (поставлена низкая оценка) 6% жителей округа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аботы учреждения по благоустройству в округе по содержанию мест захоронения 50% населения округа оценили, как удовлетворительное. Отличную оценку поставили только 9%, хорошую – 36%. Низкую оценку дали 5% респонд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им образом, по данным проведенного социологического опроса в 2024 году большинство опрошенных жителей городского округа Семеновский довольны качеством работы МБУ «Благоустройство города», нарушений требований стандартов качества по предоставлению муниципальных услуг в области благоустройства не установлено, все муниципальные услуги предоставлялись своевременно, качественно и в полном объеме. Сводная оценка качества предоставляемых муниципальных услуг соответствует стандартам качества на 96,8%. Допустимо возможное отклонение составляет 5%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зафиксированы заявки от жителей города Семенова на выполнение определенных работ, которые принимались в устной (по телефону или лично) и письменной форме. Заявки были по выполнению работ: «Организация освещения улиц» по поводу замены и ремонта уличных светильников, из-за повреждений электролиний; «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» по расчистке и посыпке дорог местного значения, по включению улиц в план ремонта автомобильных дорог и тротуаров; «Уборка территории и аналогичная деятельность» на уборку несанкционированных свалок, отлов собак, спиливание аварийных деревьев. Все заявки выполнялись в установленные сроки. Жалоб граждан за отчетный период не поступал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3:00Z</dcterms:created>
  <dc:creator>*</dc:creator>
  <dc:description/>
  <cp:keywords/>
  <dc:language>en-US</dc:language>
  <cp:lastModifiedBy>Филиппычева</cp:lastModifiedBy>
  <cp:lastPrinted>2018-04-17T10:58:00Z</cp:lastPrinted>
  <dcterms:modified xsi:type="dcterms:W3CDTF">2025-03-05T08:16:00Z</dcterms:modified>
  <cp:revision>26</cp:revision>
  <dc:subject/>
  <dc:title/>
</cp:coreProperties>
</file>