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тическая справк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исследованию качества предоставляемых муниципальных услуг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и работ в области культуры городского округа Семеновск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2024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В области культуры в округе в 2024 году предоставлялись следующие муниципальные услуги и работы:</w:t>
      </w:r>
    </w:p>
    <w:p>
      <w:pPr>
        <w:pStyle w:val="Normal"/>
        <w:numPr>
          <w:ilvl w:val="0"/>
          <w:numId w:val="1"/>
        </w:numPr>
        <w:shd w:fill="FFFFFF" w:val="clear"/>
        <w:ind w:left="644" w:firstLine="851"/>
        <w:jc w:val="both"/>
        <w:rPr/>
      </w:pPr>
      <w:r>
        <w:rPr>
          <w:color w:val="000000"/>
          <w:sz w:val="28"/>
          <w:szCs w:val="28"/>
        </w:rPr>
        <w:t>Организация деятельности клубных формирований и формирований самодеятельного народного творчества;</w:t>
      </w:r>
    </w:p>
    <w:p>
      <w:pPr>
        <w:pStyle w:val="Normal"/>
        <w:numPr>
          <w:ilvl w:val="0"/>
          <w:numId w:val="1"/>
        </w:numPr>
        <w:shd w:fill="FFFFFF" w:val="clear"/>
        <w:ind w:left="644" w:firstLine="851"/>
        <w:jc w:val="both"/>
        <w:rPr/>
      </w:pPr>
      <w:r>
        <w:rPr>
          <w:color w:val="000000"/>
          <w:sz w:val="28"/>
          <w:szCs w:val="28"/>
        </w:rPr>
        <w:t>Библиотечное, библиографическое и информационное обслуживание пользователей библиотеки;</w:t>
      </w:r>
    </w:p>
    <w:p>
      <w:pPr>
        <w:pStyle w:val="Normal"/>
        <w:numPr>
          <w:ilvl w:val="0"/>
          <w:numId w:val="1"/>
        </w:numPr>
        <w:shd w:fill="FFFFFF" w:val="clear"/>
        <w:ind w:left="644" w:firstLine="851"/>
        <w:jc w:val="both"/>
        <w:rPr/>
      </w:pPr>
      <w:r>
        <w:rPr>
          <w:color w:val="000000"/>
          <w:sz w:val="28"/>
          <w:szCs w:val="28"/>
        </w:rPr>
        <w:t>Формирование, учет, изучение, обеспечение физического сохранения и безопасности музейных предметов, музейных коллекций.</w:t>
      </w:r>
    </w:p>
    <w:p>
      <w:pPr>
        <w:pStyle w:val="Normal"/>
        <w:shd w:fill="FFFFFF" w:val="clear"/>
        <w:ind w:left="644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услуги и работы по организации досуга населения в учреждениях клубного типа, музеях и выставочных залах, а также библиотечного, информационного и справочного обслуживания оказывают 49 учреждений из них: клубные учреждения - 26 ДК, 22 библиотеки, 1- историко-художественный музей.</w:t>
      </w:r>
    </w:p>
    <w:p>
      <w:pPr>
        <w:pStyle w:val="Style18"/>
        <w:numPr>
          <w:ilvl w:val="0"/>
          <w:numId w:val="0"/>
        </w:numPr>
        <w:shd w:fill="FAFAFA" w:val="clear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В 2024 году учреждения культуры округа продолжили работу по целевым программам. В рамках профилактической работы учреждения культуры округа работают согласно специально разработанным отдельным планам, куда входят профилактические акции, информационные программы, беседы, лекции, круглые столы, кинопрограммы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дним из актуальных направлений по сохранению и развитию народного художественного творчества является поддержка традиционных праздников, фестивалей, ярмарок и других форм культурной деятельности. В 2024 году в г. Семенове Нижегородской области прошел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Международный фестиваль народных художественных промыслов «Золотая Хохлома». </w:t>
      </w:r>
      <w:r>
        <w:rPr>
          <w:rFonts w:eastAsia="Calibri"/>
          <w:sz w:val="28"/>
          <w:szCs w:val="28"/>
        </w:rPr>
        <w:t>Основой фестиваля является крупномасштабная выставка – конкурс изделий народных художественных промыслов со всего мира на центральной площади «Столицы золотой хохломы» - г. Семенова. Фестиваль посещают ежегодно более 15 000 гостей.</w:t>
      </w:r>
    </w:p>
    <w:p>
      <w:pPr>
        <w:pStyle w:val="Style18"/>
        <w:ind w:left="0" w:firstLine="851"/>
        <w:jc w:val="both"/>
        <w:rPr/>
      </w:pPr>
      <w:r>
        <w:rPr>
          <w:rFonts w:eastAsia="Calibri"/>
          <w:sz w:val="28"/>
          <w:szCs w:val="28"/>
        </w:rPr>
        <w:t xml:space="preserve">Все мероприятия, запланированные на 2024 год учреждениями культуры, были выполнены в полном объеме. Ежегодно, сотрудниками учреждений в области культуры проводится анкетирование жителей г.о. Семеновский на уровень удовлетворенности граждан услугами культуры. </w:t>
      </w:r>
    </w:p>
    <w:p>
      <w:pPr>
        <w:pStyle w:val="Normal"/>
        <w:shd w:fill="FFFFFF" w:val="clear"/>
        <w:ind w:firstLine="851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работа</w:t>
      </w:r>
      <w:r>
        <w:rPr>
          <w:b/>
        </w:rPr>
        <w:t xml:space="preserve"> </w:t>
      </w:r>
      <w:r>
        <w:rPr>
          <w:b/>
          <w:color w:val="000000"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.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работу по организации деятельности клубных формирований и формирований самодеятельного народного творчества в городском округе Семеновский предоставляет Муниципальное бюджетное учреждение культуры «Централизованная клубная система»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 целью изучения качества муниципальной работы, предоставляемой клубными учреждениями в 2024 году, был проведен опрос населения городского округа Семеновский. Объем выборки составил </w:t>
      </w:r>
      <w:r>
        <w:rPr>
          <w:color w:val="000000"/>
          <w:sz w:val="28"/>
          <w:szCs w:val="28"/>
          <w:u w:val="single"/>
        </w:rPr>
        <w:t>625 челове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о данным социологического опроса 99 %жителей городского округа оценивают качество, оказываемой услуги положительно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о материально-техническому состоянию помещений клубных учреждений опрос показал, что 15 чел. (2%) считают, что клубные учреждения находятся в «плачевном» состоянии, в удовлетворительном – 215 чел. (</w:t>
      </w:r>
      <w:r>
        <w:rPr>
          <w:color w:val="000000"/>
          <w:sz w:val="28"/>
          <w:szCs w:val="28"/>
          <w:lang w:val="en-US"/>
        </w:rPr>
        <w:t>34</w:t>
      </w:r>
      <w:r>
        <w:rPr>
          <w:color w:val="000000"/>
          <w:sz w:val="28"/>
          <w:szCs w:val="28"/>
        </w:rPr>
        <w:t xml:space="preserve">%), </w:t>
      </w:r>
      <w:r>
        <w:rPr>
          <w:color w:val="000000"/>
          <w:sz w:val="28"/>
          <w:szCs w:val="28"/>
          <w:lang w:val="en-US"/>
        </w:rPr>
        <w:t>383</w:t>
      </w:r>
      <w:r>
        <w:rPr>
          <w:color w:val="000000"/>
          <w:sz w:val="28"/>
          <w:szCs w:val="28"/>
        </w:rPr>
        <w:t xml:space="preserve"> чел. (</w:t>
      </w:r>
      <w:r>
        <w:rPr>
          <w:color w:val="000000"/>
          <w:sz w:val="28"/>
          <w:szCs w:val="28"/>
          <w:lang w:val="en-US"/>
        </w:rPr>
        <w:t>61</w:t>
      </w:r>
      <w:r>
        <w:rPr>
          <w:color w:val="000000"/>
          <w:sz w:val="28"/>
          <w:szCs w:val="28"/>
        </w:rPr>
        <w:t>%) полностью удовлетворены оснащением клубных учреждений. Затрудняются ответить 1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 человек (2%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 состоянию материально-технической базы (музыкальные инструменты, аппаратура) в клубах опрос показал, что 12 чел. (2%) считают, что клубные учреждения недостаточно оснащены необходимым музыкальным оборудованием, удовлетворительно оценивают – 83 чел. (13%), 518 чел. (83%) считают оснащение клубных учреждений хорошим/отличным. Затрудняются ответить 12 человек (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%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ссмотрим еще несколько причин, которые влияют на качество услуги. Одна из них – обеспеченность кадрами. Она составляет 100 %. Число специалистов в клубных учреждениях растет, а довольны ли респонденты квалификацией персонала? 10 чел. (2 %) оценили подготовку работников клубных учреждений низко, 71 чел. (11%) считают подготовку кадров удовлетворительной, хорошей/ отличной подготовленность персонала оценивают 532 чел. (85%).</w:t>
      </w:r>
      <w:r>
        <w:rPr/>
        <w:t xml:space="preserve"> </w:t>
      </w:r>
      <w:r>
        <w:rPr>
          <w:color w:val="000000"/>
          <w:sz w:val="28"/>
          <w:szCs w:val="28"/>
        </w:rPr>
        <w:t>Затрудняются ответить 12 человек (2%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дним из наиболее важных показателей удовлетворенности населения в работе клубных учреждений – безопасность пребывания в нем. На этот вопрос должны были ответить респонденты: 116 чел. (19%) считают, что безопасность клубных учреждений удовлетворительна, 509 чел. (81%) оценивают данный критерий на хорошо/отл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рафиком работы клубных учреждений жители городского округа полностью довольны 424 чел. (68%), удовлетворительно оценили 201 чел. (32%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на качество услуги влияет и состояние окружающей территории. Положительно оценили </w:t>
      </w:r>
      <w:r>
        <w:rPr>
          <w:color w:val="000000"/>
          <w:sz w:val="28"/>
          <w:szCs w:val="28"/>
          <w:lang w:val="en-US"/>
        </w:rPr>
        <w:t>511</w:t>
      </w:r>
      <w:r>
        <w:rPr>
          <w:color w:val="000000"/>
          <w:sz w:val="28"/>
          <w:szCs w:val="28"/>
        </w:rPr>
        <w:t xml:space="preserve"> чел. (8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%), удовлетворительно – 1</w:t>
      </w:r>
      <w:r>
        <w:rPr>
          <w:color w:val="000000"/>
          <w:sz w:val="28"/>
          <w:szCs w:val="28"/>
          <w:lang w:val="en-US"/>
        </w:rPr>
        <w:t>08</w:t>
      </w:r>
      <w:r>
        <w:rPr>
          <w:color w:val="000000"/>
          <w:sz w:val="28"/>
          <w:szCs w:val="28"/>
        </w:rPr>
        <w:t xml:space="preserve"> чел. (18%).</w:t>
      </w:r>
      <w:r>
        <w:rPr/>
        <w:t xml:space="preserve"> </w:t>
      </w:r>
      <w:r>
        <w:rPr>
          <w:color w:val="000000"/>
          <w:sz w:val="28"/>
          <w:szCs w:val="28"/>
        </w:rPr>
        <w:t>Затрудняются ответить 6 человек (1%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селению было предложено оценить показываемый репертуар. В ДК городского округа используются различные виды и формы работ: массовые гуляния, театрализованные праздники, вечера отдыха, дискотеки, концерты и спектакли профессиональных коллективов и др.  Результаты опроса: 5 чел. (1%) не устраивает репертуар, предлагаемый клубными учреждениями, 98 чел. (16%) оценивают его удовлетворительно, 507 чел. (81%) полностью довольны репертуаром.</w:t>
      </w:r>
      <w:r>
        <w:rPr/>
        <w:t xml:space="preserve"> </w:t>
      </w:r>
      <w:r>
        <w:rPr>
          <w:color w:val="000000"/>
          <w:sz w:val="28"/>
          <w:szCs w:val="28"/>
        </w:rPr>
        <w:t>Затрудняются ответить 15 человек (2%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зультаты проведенного исследования показали, что качеством предоставляемой муниципальной работы в учреждениях культуры городского округа Семеновский население удовлетворено, а сами клубные учреждения справляются с возложенными на них задач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услуга «Библиотечное, библиографическое и информационное обслуживание пользователей библиотеки»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библиотечного дела муниципальную услугу по организации библиотечного, библиографического и информационного обслуживания пользователей в городском округе Семеновский предоставляет Муниципальное бюджетное учреждение культуры «Централизованная библиотечная система» городского округа Семеновский, в структуру которого входят 22 библиотек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С целью изучения качества услуги, предоставляемой библиотеками в 2024 году, был проведен анкетный опрос населения городского округа Семеновский. Объем выборки составил </w:t>
      </w:r>
      <w:r>
        <w:rPr>
          <w:color w:val="000000"/>
          <w:sz w:val="28"/>
          <w:szCs w:val="28"/>
          <w:u w:val="single"/>
        </w:rPr>
        <w:t>243 человека</w:t>
      </w:r>
      <w:r>
        <w:rPr>
          <w:color w:val="000000"/>
          <w:sz w:val="28"/>
          <w:szCs w:val="28"/>
        </w:rPr>
        <w:t>. Опросом были охвачены все социальные слои населения. В социологическом исследовании был поставлен ряд задач, которые помогли определить отношение населения к качеству предоставляемых услуг в области культуры городского округа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о данным социологического опроса 100% жителей городского округа считают, что в целом данная муниципальная работа соответствует качеству, предоставляем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о материально-техническому состоянию помещений библиотек опрос показал, что библиотеки находятся в удовлетворительном состоянии – 5 чел. (1%), 23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чел. (99%) полностью довольны состоянием библиотек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По состоянию материально-технической базы (книжный фонд) в библиотеках опрос показал, что 43 чел. (17 %) удовлетворительно оценивают оснащение библиотек интересной и качественной литературой, 19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чел. (82%) считают оснащение книгами и другими печатными изданиями хорошим/отличным. Затрудняются ответить 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человека (1%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Обеспеченность кадрами составляет 99%. Число специалистов в библиотеках растет, а довольны ли респонденты квалификацией персонала?! Отрицательных отзывов нет, 2 чел. (1%) считают подготовку кадров удовлетворительной, хорошей/ отличной подготовленность персонала оценивают 231 чел. (95%). Затрудняются ответить 10 человек (4%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Одним из наиболее важных показателей удовлетворенности населения в работе библиотек – безопасность пребывания в них. На этот вопрос должны были ответить респонденты: 2</w:t>
      </w:r>
      <w:r>
        <w:rPr>
          <w:color w:val="000000"/>
          <w:sz w:val="28"/>
          <w:szCs w:val="28"/>
          <w:lang w:val="en-US"/>
        </w:rPr>
        <w:t>38</w:t>
      </w:r>
      <w:r>
        <w:rPr>
          <w:color w:val="000000"/>
          <w:sz w:val="28"/>
          <w:szCs w:val="28"/>
        </w:rPr>
        <w:t xml:space="preserve"> чел. (98%) оценивают безопасность библиотек на хорошо/отлично.</w:t>
      </w:r>
      <w:r>
        <w:rPr/>
        <w:t xml:space="preserve"> </w:t>
      </w:r>
      <w:r>
        <w:rPr>
          <w:color w:val="000000"/>
          <w:sz w:val="28"/>
          <w:szCs w:val="28"/>
        </w:rPr>
        <w:t>Затрудняются ответить 5 человек (2%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Графиком работы библиотечных учреждений жители городского округа полностью довольны 237чел. (97%), затруднились ответить 6 чел. (2%)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Также на качество услуги влияет и состояние окружающей территории. Положительно оценили 2</w:t>
      </w:r>
      <w:r>
        <w:rPr>
          <w:color w:val="000000"/>
          <w:sz w:val="28"/>
          <w:szCs w:val="28"/>
          <w:lang w:val="en-US"/>
        </w:rPr>
        <w:t>34</w:t>
      </w:r>
      <w:r>
        <w:rPr>
          <w:color w:val="000000"/>
          <w:sz w:val="28"/>
          <w:szCs w:val="28"/>
        </w:rPr>
        <w:t xml:space="preserve"> чел. (96%), удовлетворительно – </w:t>
      </w:r>
      <w:r>
        <w:rPr>
          <w:color w:val="000000"/>
          <w:sz w:val="28"/>
          <w:szCs w:val="28"/>
          <w:lang w:val="en-US"/>
        </w:rPr>
        <w:t>9</w:t>
      </w:r>
      <w:r>
        <w:rPr>
          <w:color w:val="000000"/>
          <w:sz w:val="28"/>
          <w:szCs w:val="28"/>
        </w:rPr>
        <w:t xml:space="preserve"> чел. (4%). </w:t>
      </w:r>
    </w:p>
    <w:p>
      <w:pPr>
        <w:pStyle w:val="Normal"/>
        <w:shd w:fill="FFFFFF" w:val="clear"/>
        <w:ind w:firstLine="851"/>
        <w:jc w:val="both"/>
        <w:rPr/>
      </w:pPr>
      <w:bookmarkStart w:id="0" w:name="_Hlk38975463"/>
      <w:r>
        <w:rPr>
          <w:color w:val="000000"/>
          <w:sz w:val="28"/>
          <w:szCs w:val="28"/>
        </w:rPr>
        <w:t>Оказание дополнительных услуг (ксерокопирование, интернет, справочная информация) 100 % опрошенного населения оценивают, как хорошее и отлично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bookmarkStart w:id="1" w:name="_Hlk38975463"/>
      <w:r>
        <w:rPr>
          <w:color w:val="000000"/>
          <w:sz w:val="28"/>
          <w:szCs w:val="28"/>
        </w:rPr>
        <w:t>Результаты проведенного исследования показали, что качеством предоставляемой муниципальной услуги в библиотеках городского округа Семеновский население удовлетворено, а сами учреждения справляются с возложенными на них задачами.</w:t>
      </w:r>
      <w:bookmarkEnd w:id="1"/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работа «Формирование, учет, изучение, обеспечение физического сохранения и безопасности музейных предметов, музейных коллекций»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Муниципальную работу по формированию, учету, изучению, обеспечению физического сохранения и безопасности музейных предметов, музейных коллекций в городском округе Семеновский предоставляет Муниципальное бюджетное учреждение культуры «Историко-художественный музей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изучения качества работы, предоставляемой музеем в 2024 году, был проведен анкетный опрос населения городского округа Семеновский. Объем выборки составил </w:t>
      </w:r>
      <w:r>
        <w:rPr>
          <w:sz w:val="28"/>
          <w:szCs w:val="28"/>
          <w:u w:val="single"/>
        </w:rPr>
        <w:t>198 человек</w:t>
      </w:r>
      <w:r>
        <w:rPr>
          <w:sz w:val="28"/>
          <w:szCs w:val="28"/>
        </w:rPr>
        <w:t xml:space="preserve">. Опросом были охвачены все социальные слои населения. В социологическом исследовании был поставлен ряд задач, которые помогли определить отношение населения к качеству предоставляемых услуг в области культуры городского округ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оциологического опроса 100% жителей городского округа считают, что в целом данная муниципальная работа соответствует качеству, предоставляемой услуг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оценке изучались показатели критериев открытость, полнота и доступность информации о деятельности организации, размещенной на информационных стендах в помещении организации и на официальном сайте МБУК «Историко-художественный музей», комфортность условий предоставления услуг, доступность услуг для инвалидов, доброжелательность, вежливость работников организации, удовлетворенность условия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бора информации, размещенной на информационных стендах в помещениях музея, использовалась форма анкетирование. В оценке информационных стендов изучался критерий «Открытость и доступность информации об организации культуры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нд с информацией о деятельности учреждения присутствует в каждом структурном подразделении, на нем есть вся необходимая информаци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ервый вопрос анкеты касался удовлетворенности респондентов открытостью, полнотой и доступностью информации о деятельности организации, размещенной на информационных стендах в помещении организации. Обращались 84% (168 чел.) респондентов, удовлетворены открытостью, полнотой и доступностью размещенной информации о деятельности организации 100 %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99 % респондентов удовлетворены 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"Интернет". Пользовались 92 % (184 чел.) опрошенных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й комфортности предоставления услуг в организации культуры удовлетворены 99% респондентов из 100% опрошенных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разделе опроса доступность услуг для инвалидов МБУК «Историко-художественный музей» было опрошено 23 человека из них 28 % респондентов обращались за услугой. 100% опрошенных удовлетворены обеспечением в организации условий доступности, позволяющих инвалидам получать услуги наравне с другими и оборудованием территории, прилегающей к организации, и ее помещений с учетом доступности для инвалидов. На данный вопрос было предложено ответить только лицам, имеющим установленную группу инвалидности или их представителя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% респондентов удовлетворены доброжелательностью и вежливостью работников музея, при обращении в организацию при разных типах взаимодействи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респондентов доброжелательностью и вежливостью работников, при использовании дистанционных форм взаимодействия с организациями культуры 100%, из числа опрошенных пользовались данными видами услуг 90%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% респондентов готовы рекомендовать музей своим знакомым и родственникам, довольны организационными условиями предоставления услуг и в целом условиями оказания услуг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ого исследования показали, что качеством предоставляемой муниципальной работы в музеях городского округа Семеновский население удовлетворено, а сами учреждения справляются с возложенными на них задач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данным проведенного социологического опроса в 2024 году большинство опрошенных жителей городского округа Семеновский довольны качеством работы учреждений культуры, нарушений требований стандартов качества по предоставлению муниципальных услуг и работ в области культуры не установлено, все муниципальные услуги и работы предоставлялись своевременно, качественно и в полном объем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left="360" w:hanging="0"/>
      <w:jc w:val="both"/>
    </w:pPr>
    <w:rPr>
      <w:sz w:val="28"/>
      <w:szCs w:val="24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8:00Z</dcterms:created>
  <dc:creator>Люба</dc:creator>
  <dc:description/>
  <cp:keywords/>
  <dc:language>en-US</dc:language>
  <cp:lastModifiedBy>Филиппычева</cp:lastModifiedBy>
  <cp:lastPrinted>2013-01-23T16:53:00Z</cp:lastPrinted>
  <dcterms:modified xsi:type="dcterms:W3CDTF">2025-03-11T11:31:00Z</dcterms:modified>
  <cp:revision>6</cp:revision>
  <dc:subject/>
  <dc:title/>
</cp:coreProperties>
</file>