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следованию качества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общественного мнения о качестве предоставляемых услуг общеобразовательными организациями проведен на основании опрос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779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телей городского округа Семен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общеобразовательными организациями городского округа Семеновский были предоставлены следующие муниципальные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общего образования оценка качества предоставления бюджетных муниципальных услуг по общему образованию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свидетельства о государственной аккредит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деятельностью школы, соблюдение требований к учебно-образовательному процессу, обеспечение режима дня, имеющего научно обоснованное сочетание обучения, труда и отдых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 – образовательные мероприятия (реализация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sz w:val="28"/>
          <w:szCs w:val="28"/>
        </w:rPr>
        <w:t>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оциологического опроса, проведенного в 2024 году о качестве предоставляемых муниципальных услуг в общеобразовательных организациях установлено, что в городском округе Семеновский </w:t>
      </w:r>
      <w:r>
        <w:rPr>
          <w:rFonts w:cs="Times New Roman" w:ascii="Times New Roman" w:hAnsi="Times New Roman"/>
          <w:sz w:val="28"/>
          <w:szCs w:val="28"/>
        </w:rPr>
        <w:t>функционировало 14 общеобразовательных организаций, в том числе 8 основных общеобразовательных школ (из них 3 основные общеобразовательные школы с дошкольной группой), 8 сред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4 общеобразовательных школах городского округа обучалось 4822 учащихся, из них в 1-4 классах обучается 2041 человек, в 5-9 классах – 2417 человек, в 10-12 классах – 364 человек. Кроме того, в 3 основных общеобразовательных школах функционируют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в общеобразовательных организациях работает 303 педагогических работника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се 100% муниципальных образовательных организаций были переведены на нормативное подушев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оциологического опроса, проведенного в 2024 году о качестве предоставляемых муниципальных услуг в общеобразовательных организациях установлено, что все общеобразовательные организации обеспечены штатом на 100%. Условия для пребывания детей в образовательных организациях, их воспитания и обучения соответствуют нормам и СанПиНам. Все общеобразовательные организации оснащены оборудованием для проведения учебных мероприятий, отвечающим требованиям стандартов,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данным проведенного социологического опроса в 2024 году нарушений требований стандартов качеств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cs="Times New Roman" w:ascii="Times New Roman" w:hAnsi="Times New Roman"/>
          <w:sz w:val="28"/>
          <w:szCs w:val="28"/>
          <w:u w:val="single"/>
        </w:rPr>
        <w:t>1543 человек</w:t>
      </w:r>
      <w:r>
        <w:rPr>
          <w:rFonts w:cs="Times New Roman" w:ascii="Times New Roman" w:hAnsi="Times New Roman"/>
          <w:sz w:val="28"/>
          <w:szCs w:val="28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обслужи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образовательные мероприят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рмативы потребления в целом: соответствует качеству, предоставляемой услуги – 100%, не соответствует качеству, предоставляемой услуги - 0%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ования к персоналу в целом: соответствует качеству, предоставляемой услуги – 100%, не соответствует качеству, предоставляемой услуги – 0%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начального общего образования» положительно, в том числе оценку отлично дают 53% жителей, хорошую – 40%, удовлетворительную – 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По данным проведенного социологического опроса в 2024 году 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Реализация основных общеобразовательных программ основного общего образова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933 челове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100%, не соответствует качеству, предоставляемой услуги - 0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100%, не соответствует качеству, предоставляемой услуги - 0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основного общего образования» положительно, в том числе оценку отлично дают 51% жителей, хорошую – 38%, удовлетворительную – 10%, и затрудняются ответить на вопросы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 данным проведенного социологического опроса в 2024 году 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Реализация основных общеобразовательных программ среднего общего образова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303 челове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100%, не соответствует качеству, предоставляемой услуги - 0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100%, не соответствует качеству, предоставляемой услуги - 0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39048835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среднего общего образования» положительно, в том числе оценку отлично дают 72% жителей, хорошую – 23%, удовлетворительную –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_Hlk39048835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одная оценка качества фактически предоставленных муниципальных услуг по общему образованию в бюджетных общеобразовательных организациях городского округа Семеновский соответствует стандартам качества на 100%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по данным проведенного социологического опроса в 2024 году большинство опрошенных жителей городского округа Семеновский довольны качеством работы общеобразовательных организаций, нарушений требований стандартов качества по предоставлению муниципальных услуг в области образования не установлено, все муниципальные услуги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100%. Допустимо возможное отклонение составляет 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1</dc:creator>
  <dc:description/>
  <cp:keywords/>
  <dc:language>en-US</dc:language>
  <cp:lastModifiedBy>Филиппычева</cp:lastModifiedBy>
  <cp:lastPrinted>2019-04-05T13:16:00Z</cp:lastPrinted>
  <dcterms:modified xsi:type="dcterms:W3CDTF">2025-03-12T06:14:00Z</dcterms:modified>
  <cp:revision>17</cp:revision>
  <dc:subject/>
  <dc:title/>
</cp:coreProperties>
</file>