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сследованию качества предоставляем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 в област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отдыха детей и молодеж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2024 году муниципальная услуга «Организация отдыха детей и молодежи» была предоставлена бюджетной организацией МБУ ДО Детский оздоровительно – образовательный центр (лагерь) «Колос» во время летних канику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социологического опроса по вопросам оказания муниципальной услуги «Организация отдыха детей и молодежи» было опрошено </w:t>
      </w:r>
      <w:r>
        <w:rPr>
          <w:rFonts w:cs="Times New Roman" w:ascii="Times New Roman" w:hAnsi="Times New Roman"/>
          <w:sz w:val="28"/>
          <w:szCs w:val="28"/>
          <w:u w:val="single"/>
        </w:rPr>
        <w:t>299 человека</w:t>
      </w:r>
      <w:r>
        <w:rPr>
          <w:rFonts w:cs="Times New Roman" w:ascii="Times New Roman" w:hAnsi="Times New Roman"/>
          <w:sz w:val="28"/>
          <w:szCs w:val="28"/>
        </w:rPr>
        <w:t xml:space="preserve"> - родителей отдыхающих дет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роведенного опроса показали, что 100% от количества опрошенных родителей считают, что отдых и обучение в детском оздоровительном лагере способствует укреплению здоровья и формирует положительные качества личности ребенка. Большинство родителей устраивают условия, созданные для отдыха детей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ейших факторов укрепления здоровья детей в оздоровительном лагере является рациональное питание, обеспечивающее нормальное развитие организма, хорошие адаптационные возможности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% родителей, участвующих в социологическом опросе, оценили муниципальную услугу «Организация отдыха детей и молодежи» оценкой «отлично», 28% - «хорошо», 13% - 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% родителей, участвующих в социологическом опросе, оценили организацию и качество питания ребенка в летнем лагере оценкой «отлично», 25% - «хорошо», 40% - 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занятости и досуга в оздоровительном лагере является важным условием полноценного активного отдыха детей, способствует адаптации ребенка, его воспитанию и развитию. 22% родителей оценили организацию занятости и досуга в оздоровительном лагере оценкой «отлично», 47% - «хорошо», 300% -«удовлетворительно».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-техническая база детского оздоровительного лагеря (игровой и спортивный инвентарь, игровые площадки) имеет большое значение для обеспечения детей качественным летним отдыхом. 23% родителей, участвующих в социологическом опросе, оценили материально-техническую базу лагеря оценкой «отлично», 41% - «хорошо», 35% - «удовлетворительно». 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родителей в детском оздоровительном лагере требуют улучшения следующие аспекты работы: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нообразие и качество проводимых мероприятий – 2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ьно-техническая база – 68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итание – 83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дицинское обслуживание – 7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езопасность –1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ачество работы воспитателей и персонала – 2% от количества опрошенных родителей;</w:t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ное – 3% или от количества опрошенных родителей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% родителей удовлетворены качеством услуги и условиям ее предоставле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ценка качества предоставления бюджетной услуги производилась по следующим параметрам (в соответствии со стандартами качества оказания бюджетных услуг и требованиями к учреждениям по их соблюдению)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ность лагеря необходимым оборудованием и инвентаре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детей при проведении мероприятий в лагере (отсутствие детского травматизма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итания детей в лаге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санитарно-гигиенических норм и правил, противопожарной безопасно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ов потребления материально-технических ресурсов при предоставлении бюджетных услуг (наличие необходимого оборудования, нормы расходных материалов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персоналу, оказывающему бюджетную услугу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данным проведенного социологического опроса в 2024 году нарушений требований стандартов качества по предоставлению муниципальных услуг в учреждении организующего отдых детей в каникулярное время не установлено, муниципальная услуга предоставлялась своевременно, качественно и в полном объеме. Сводная оценка качества фактически предоставленной услуги соответствует стандартам качества на 100 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6:00Z</dcterms:created>
  <dc:creator>1</dc:creator>
  <dc:description/>
  <cp:keywords/>
  <dc:language>en-US</dc:language>
  <cp:lastModifiedBy>Филиппычева</cp:lastModifiedBy>
  <dcterms:modified xsi:type="dcterms:W3CDTF">2025-03-12T06:09:00Z</dcterms:modified>
  <cp:revision>10</cp:revision>
  <dc:subject/>
  <dc:title/>
</cp:coreProperties>
</file>