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исследованию качества предоставляемой муниципальной услуг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питания учащимся в общеобразовательных организациях городского округа Семенов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Анализ общественного мнения о качестве муниципальной услуги, предоставляемой комбинатом общественного питания в 2024 году проведен на основании опроса, который прошли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226 респондента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Семеновский.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факторы качества, по которым производилась оценка качества данной муниципальной услуг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ичие и состояние документов, в соответствии с которыми функционирует муниципальное бюджетное учреждение, предоставляющее муниципальную услуг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ловия размещения и режим работы муниципального бюджетного учреждения, предоставляющего муниципальную слуг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личие специального технического оснащения в муниципальном бюджетном учрежд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комплектованность муниципального бюджетного учреждения специалистами и их квалификац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аличие требований к технологии оказа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личие информационного сопровождения деятельности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области питания оценка качества предоставления муниципальной услуги "Предоставление питания" производилась по следующим критериям (в соответствии со стандартами качества оказания бюджетных услуг и требованиями к организациям по их соблюдению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влетворенность качеством обслуживан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влетворенность качеством бесплатного пита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енность качеством питания за пл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итогам социологического опроса, проведенного в 2024 году о качестве предоставляемой муниципальной услуги по питанию детей установлено, что в городском округе Семеновский функционировала 1 бюджетная муниципальная организация– МБУ «Комбинат общественного питания».  Учреждение предоставляет услугу в 5 городских школах и 1 сель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ой услуге «Предоставление питания» оценка качества производилась по параметрам в соответствии со стандартами качества оказания муниципальных услу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370"/>
        <w:gridCol w:w="2557"/>
      </w:tblGrid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араметры оценки качества услуг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ка качества %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ответствуе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 соотве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ичие и состояние документов, в соответствии с которыми функционирует муниципальное бюджетное учреждение, предоставляющее муниципальную услуг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226 чел. – 100%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ловия размещения и режим работы муниципального бюджетного учреждения, предоставляющего муниципальную слуг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226 чел. – 100%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ичие специального технического оснащения в муниципальном бюджетном учрежден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226 чел. – 100%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комплектованность муниципального бюджетного учреждения специалистами и их квалифик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226 чел. – 100%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личие требований к технологии оказания муниципальной услуг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226 чел. – 100%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личие информационного сопровождения деятельности муниципальног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юджетного учрежд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226 чел. – 100%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еденного опроса, видно, что организация обеспечивает учащихся как бесплатным питанием, так и платным. Начальное звено с 1-4 классы обеспечены бесплатным питанием, основное и среднее звенья 5-11 классы питаются за родительскую плат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качеством обслуживания составляет 100% (ответ ДА) от общего количества респондентов. (63% начальное звено и 37% основное с средним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качеством бесплотного питания составляет 63%, (ответ ДА), это начальное звено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енность качеством питания за плату составляет 37% основное и среднее звено (ответ ДА 24% ответ НЕТ 13%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данным проведенного социологического опроса в 2024 году нарушений требований стандартов качества по предоставлению муниципальной услуги "Предоставления питания» в организации общественного питания городского округа Семеновский не установлено, муниципальная услуга предоставлялась своевременно, качественно и в полном объеме. Сводная оценка качества фактически предоставленной муниципальной услуги соответствует стандартам качества на 100 %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12:00Z</dcterms:created>
  <dc:creator>1</dc:creator>
  <dc:description/>
  <cp:keywords/>
  <dc:language>en-US</dc:language>
  <cp:lastModifiedBy>Филиппычева</cp:lastModifiedBy>
  <dcterms:modified xsi:type="dcterms:W3CDTF">2025-03-14T05:44:00Z</dcterms:modified>
  <cp:revision>15</cp:revision>
  <dc:subject/>
  <dc:title/>
</cp:coreProperties>
</file>