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ниторинга  качества финансового менеджмен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ого главными распорядителями средств бюдже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Семеновский за 2024 год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городского округа Семеновский от 19.05.2022 № 1044 финансовым управлением администрации городского округа Семеновский проведена  оценка результатов мониторинга качества финансового менеджмента  за 2024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23 показателям и рассчитана в баллах. </w:t>
      </w:r>
    </w:p>
    <w:p>
      <w:pPr>
        <w:pStyle w:val="Normal"/>
        <w:ind w:firstLine="720"/>
        <w:jc w:val="both"/>
        <w:rPr/>
      </w:pPr>
      <w:r>
        <w:rPr/>
        <w:t xml:space="preserve">Оценка результатов мониторинга качества финансового менеджмента рассчитывалась по данным годового отчета об исполнении консолидированного бюджета городского округа Семеновский за 2024 год, а также на основании данных, представленных главными распорядителями средств бюджета городского округа Семеновский Нижегородской области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результатов мониторинга качества финансового менеджмента в разрезе установленных показат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1. "Своевременность представления предварительного реестра расходных обязательств”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– 5 баллов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/>
      </w:pPr>
      <w:r>
        <w:rPr>
          <w:b/>
        </w:rPr>
        <w:t>Р2. "Полнота информации о расходных обязательствах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показателя - 5 баллов, минимально возможное – 0 баллов. 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3. "Доля бюджетных ассигнований представленных в программном вид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4. "Доля бюджетных ассигнований на предоставление муниципальных услуг в виде субсидий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– 3,25 балла.</w:t>
      </w:r>
    </w:p>
    <w:p>
      <w:pPr>
        <w:pStyle w:val="Normal"/>
        <w:ind w:firstLine="720"/>
        <w:jc w:val="both"/>
        <w:rPr/>
      </w:pPr>
      <w:r>
        <w:rPr/>
        <w:t>По 1 главному распорядителю значение оценки-5 баллов по 4 балла –отдел по спорту и молодежной политике и отдел культуры, 0 баллов – администрация городского округа Семеновский Ниже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5.  «Сумма внесенных  изменений в бюджетную роспись (положительных и отрицательных) в отчетном году  в связи с передвижками между кодами бюджетной класс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– 0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 0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Р6. "Кассовое исполнение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4 балла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 - 4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7. "Равномерность осуществляемых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,5 бал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2024 год  2 главных распорядителя имеют значение - 4 балла;   отдел культуры и администрация г. о. Семеновский – 3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8. "Качество прогнозирования кассовых расходов, кроме муниципальных программ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,75 балл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За 2024 год три главных распорядителя имеют значение оценки 5 баллов, отдел культуры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9. "Качество исполнения расходов: отношение объема просроченной кредиторской задолженности к расходам всего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0. "Уровень использования субсидий бюджетными и автономными учреждениями, предоставленных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4,25 баллов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Управление образования, отдел по спорту и молодежной политике и отдел культуры по 4 балла, администрация городского округа Семеновский - 5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Р11. "Доля муниципальных услуг, для которых муниципальными правовыми актами г. о. установлена обязанность проведения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 балла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2. "Доля муниципальных услуг, по которым в отчетном финансовом году были проведены и опубликованы результаты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2,25 балла.</w:t>
      </w:r>
    </w:p>
    <w:p>
      <w:pPr>
        <w:pStyle w:val="Normal"/>
        <w:ind w:firstLine="720"/>
        <w:jc w:val="both"/>
        <w:rPr/>
      </w:pPr>
      <w:r>
        <w:rPr/>
        <w:t>Три главных распорядителя имеют максимальное значение оценки показателя, отдел культуры – 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3. "</w:t>
      </w:r>
      <w:r>
        <w:rPr/>
        <w:t xml:space="preserve"> </w:t>
      </w:r>
      <w:r>
        <w:rPr>
          <w:b/>
        </w:rPr>
        <w:t>Доля муниципальных учреждений, для которых установлены количественно измеримые финансовые санкции за нарушение условий выполнения муниципального задания."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,75 баллов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трем главным распорядителям значение оценки - 5 баллов, по отделу по спорту и молодежной политике – 0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Р14. "</w:t>
      </w:r>
      <w:r>
        <w:rPr/>
        <w:t xml:space="preserve"> </w:t>
      </w:r>
      <w:r>
        <w:rPr>
          <w:b/>
        </w:rPr>
        <w:t>Равномерность расходов, осуществляемых бюджетными и автономными учреждениями за счет субсидий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,25 баллов.</w:t>
      </w:r>
    </w:p>
    <w:p>
      <w:pPr>
        <w:pStyle w:val="Normal"/>
        <w:ind w:firstLine="720"/>
        <w:jc w:val="both"/>
        <w:rPr/>
      </w:pPr>
      <w:r>
        <w:rPr/>
        <w:t>Два главных распорядителя (отдел по спорту и молодежной политике и отдел культуры) - по 3 балла, управление образования – 2 балла и администрация г. о. Семеновский - 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5."</w:t>
      </w:r>
      <w:r>
        <w:rPr/>
        <w:t xml:space="preserve"> </w:t>
      </w:r>
      <w:r>
        <w:rPr>
          <w:b/>
        </w:rPr>
        <w:t>Полнота зачисления платежей в бюджет городского округа по главному администратору доходов бюджета городского округа, объем невыясненных поступл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16 "</w:t>
      </w:r>
      <w:r>
        <w:rPr/>
        <w:t xml:space="preserve"> </w:t>
      </w:r>
      <w:r>
        <w:rPr>
          <w:b/>
        </w:rPr>
        <w:t>Отклонение кассового исполнения по доходам от прогноза по главному администратору доходов бюджета городского окру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всем главным распорядителям значение оценки - 5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Р17."Удельный вес расходов формируемых в рамках муниципальных программ</w:t>
      </w:r>
      <w:r>
        <w:rPr/>
        <w:t xml:space="preserve"> </w:t>
      </w:r>
      <w:r>
        <w:rPr>
          <w:b/>
        </w:rPr>
        <w:t>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18. "</w:t>
      </w:r>
      <w:r>
        <w:rPr/>
        <w:t xml:space="preserve"> </w:t>
      </w:r>
      <w:r>
        <w:rPr>
          <w:b/>
        </w:rPr>
        <w:t>Уровень исполнения муниципальных программ в отчетном финансовом году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3,75 балла.</w:t>
      </w:r>
    </w:p>
    <w:p>
      <w:pPr>
        <w:pStyle w:val="Normal"/>
        <w:ind w:firstLine="720"/>
        <w:jc w:val="both"/>
        <w:rPr/>
      </w:pPr>
      <w:r>
        <w:rPr/>
        <w:t>Три главных распорядителя имеют оценку - 4 балла, администрация г.о. Семеновский – 3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19.     "</w:t>
      </w:r>
      <w:r>
        <w:rPr/>
        <w:t xml:space="preserve"> </w:t>
      </w:r>
      <w:r>
        <w:rPr>
          <w:b/>
        </w:rPr>
        <w:t>Удельный вес муниципальных учреждений в которых з/пл руководителей не превышает 5 раз среднюю з/пл работников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всем главным распорядителям значение оценки - 5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Р20. "</w:t>
      </w:r>
      <w:r>
        <w:rPr/>
        <w:t xml:space="preserve"> </w:t>
      </w:r>
      <w:r>
        <w:rPr>
          <w:b/>
        </w:rPr>
        <w:t>Соблюдение сроков представления ГРБС годовой бюджетной отчетности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21. "</w:t>
      </w:r>
      <w:r>
        <w:rPr/>
        <w:t xml:space="preserve"> </w:t>
      </w:r>
      <w:r>
        <w:rPr>
          <w:b/>
        </w:rPr>
        <w:t>Динамика объема материальных запасов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2 балла.</w:t>
      </w:r>
    </w:p>
    <w:p>
      <w:pPr>
        <w:pStyle w:val="Normal"/>
        <w:ind w:firstLine="720"/>
        <w:jc w:val="both"/>
        <w:rPr/>
      </w:pPr>
      <w:r>
        <w:rPr/>
        <w:t>Администрация городского округа Семеновский – 5 баллов, управление образования – 3 балла, остальные главные распорядители имеют  значение оценки показателя «0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22."</w:t>
      </w:r>
      <w:r>
        <w:rPr/>
        <w:t xml:space="preserve"> </w:t>
      </w:r>
      <w:r>
        <w:rPr>
          <w:b/>
        </w:rPr>
        <w:t>Осуществление мероприятий по проведению инвентаризац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>Р23. "</w:t>
      </w:r>
      <w:r>
        <w:rPr/>
        <w:t xml:space="preserve"> </w:t>
      </w:r>
      <w:r>
        <w:rPr>
          <w:b/>
        </w:rPr>
        <w:t>Качество исполнения бюджетн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4 год    – 2,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двум главным распорядителям (управление образования и отдел культуры) значение оценки - 5 баллов, по отделу по спорту и молодежной политике и администрации г.о. Семеновский</w:t>
        <w:tab/>
        <w:t xml:space="preserve"> - 0 баллов.</w:t>
      </w:r>
    </w:p>
    <w:p>
      <w:pPr>
        <w:pStyle w:val="Normal"/>
        <w:ind w:firstLine="72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9:00Z</dcterms:created>
  <dc:creator>afr</dc:creator>
  <dc:description/>
  <cp:keywords/>
  <dc:language>en-US</dc:language>
  <cp:lastModifiedBy>user</cp:lastModifiedBy>
  <cp:lastPrinted>2018-05-11T15:45:00Z</cp:lastPrinted>
  <dcterms:modified xsi:type="dcterms:W3CDTF">2025-03-14T06:22:00Z</dcterms:modified>
  <cp:revision>5</cp:revision>
  <dc:subject/>
  <dc:title>В соответствии с постановлением Правительства Нижегородской области от 27</dc:title>
</cp:coreProperties>
</file>