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2.06.2025                                                                                                       № 52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/>
      </w:pPr>
      <w:bookmarkStart w:id="0" w:name="_Hlk195165149"/>
      <w:r>
        <w:rPr>
          <w:bCs/>
          <w:sz w:val="28"/>
          <w:szCs w:val="28"/>
        </w:rPr>
        <w:t>1) после целевой статьи 191 И2 67484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 1 И2 А7484 Расходы на софинансирование разниц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 жилых помещений между фактическо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ью и установленной в региональной адресно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е "Переселение граждан на территории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городской области в период с 2024 по 2028 годы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 января 2017 г. до 01 января 2022 гг.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1" w:name="_Hlk195165149"/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убсидии из областного бюджета на </w:t>
      </w:r>
      <w:bookmarkEnd w:id="1"/>
      <w:r>
        <w:rPr>
          <w:bCs/>
          <w:sz w:val="28"/>
          <w:szCs w:val="28"/>
        </w:rPr>
        <w:t xml:space="preserve">софинансирование разницы стоимости жилых помещений между фактической стоимостью и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ой в региональной адресной программе "Переселение граждан 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 в период с 2024 по 2028 годы из аварийного жилищного фонда, признанного таковым с 1 января 2017 г. до 01 января 2022 гг."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1:00Z</dcterms:created>
  <dc:creator>Приемная</dc:creator>
  <dc:description/>
  <cp:keywords/>
  <dc:language>en-US</dc:language>
  <cp:lastModifiedBy>Филиппычева</cp:lastModifiedBy>
  <cp:lastPrinted>2025-06-06T15:57:00Z</cp:lastPrinted>
  <dcterms:modified xsi:type="dcterms:W3CDTF">2025-06-06T12:57:00Z</dcterms:modified>
  <cp:revision>10</cp:revision>
  <dc:subject/>
  <dc:title/>
</cp:coreProperties>
</file>