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2.07.2025                                                                                                       № 59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Hlk202514492"/>
      <w:bookmarkStart w:id="1" w:name="_Hlk195165149"/>
      <w:bookmarkEnd w:id="0"/>
      <w:bookmarkEnd w:id="1"/>
      <w:r>
        <w:rPr>
          <w:bCs/>
          <w:sz w:val="28"/>
          <w:szCs w:val="28"/>
        </w:rPr>
        <w:t>1) после целевой статьи 03 2 05 00000 дополнить абзацами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5165149"/>
      <w:bookmarkStart w:id="3" w:name="_Hlk195165149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5 22000 Расходы за счет средств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средств фонда на поддержку территорий из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202514492"/>
      <w:bookmarkStart w:id="5" w:name="_Hlk202514492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сле целевой статьи 09 2 01 06000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2 01 22000 Расходы за счет средств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средств фонда на поддержку территорий из обла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9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7-04T11:53:00Z</dcterms:modified>
  <cp:revision>5</cp:revision>
  <dc:subject/>
  <dc:title/>
</cp:coreProperties>
</file>