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06.05.2025                                                                                                       № 47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bookmarkStart w:id="0" w:name="_Hlk195165149"/>
      <w:bookmarkEnd w:id="0"/>
      <w:r>
        <w:rPr>
          <w:bCs/>
          <w:sz w:val="28"/>
          <w:szCs w:val="28"/>
        </w:rPr>
        <w:t>1) после целевой статьи 09 1 01 22600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 1 01 22605 Расходы на реализацию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ого проекта в рамках проекта инициативн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ирования "Наши дороги" "Ремонт асфальтобетонн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рытия по ул.9-е Мая (от д.1 до д.41) в р.п. Сухобезводно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о.Семеновский Нижегород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и дороги" по объекту "Ремонт асфальтобетонного покрытия по ул.9-е Мая (от д.1 до д.41) в р.п.Сухобезводное г.о.Семеновский Нижегородской области" за счет средств бюджета городского округа, а также за счет инициативных платежей (вклад граждан, индивидуальных предпринимателей и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1 01 22606 Расходы на реализаци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ого проекта в рамках проекта инициатив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ирования "Наши дороги" "Ремонт асфальтобетон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рытия участка автомобильной дороги подъезд к д.Зуев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а/д Семенов-Хахалы г.о.Семеновский Нижегоро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м 0+775 — км1+550)"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и дороги" по объекту "Ремонт асфальтобетонного покрытия участка автомобильной дороги подъезд к д.Зуево от а/д Семенов-Хахалы г.о.Семеновский Нижегородской области (км 0+775 — км1+550)" за счет средств бюджета городского округа, а также за счет инициативных платежей (вклад граждан, индивидуальных предпринимателей и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1 01 22607 Расходы на реализацию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ативного проекта в рамках проекта инициативного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ирования "Наши дороги" "Ремонт дороги по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Пыдрей г.о.Семеновский Нижегородской области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и дороги" по объекту "Ремонт дороги по д.Пыдрей г.о.Семеновский Нижегородской области" за счет средств бюджета городского округа, а также за счет инициативных платежей (вклад граждан, индивидуальных предпринимателей и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 целевой статьи 09 2 01 2224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 2 01 22608 Расходы на реализацию инициативн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в рамках проекта инициативного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ирования "Наша инфраструктура"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Ремонт ограждения кладбища с.Успенско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о.Семеновский Нижегородской области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а инфраструктура" "Ремонт ограждения кладбища с.Успенское г.о.Семеновский Нижегородской области" за счет средств бюджета городского округа, а также за счет инициативных платежей (вклад граждан, индивидуальных предпринимателей и юридических лиц).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осле целевой статьи </w:t>
      </w:r>
      <w:bookmarkStart w:id="1" w:name="_Hlk137542339"/>
      <w:r>
        <w:rPr>
          <w:bCs/>
          <w:sz w:val="28"/>
          <w:szCs w:val="28"/>
        </w:rPr>
        <w:t xml:space="preserve">09 3 01 01000 </w:t>
      </w:r>
      <w:bookmarkEnd w:id="1"/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 3 01 22609 Расходы на реализацию инициативн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в рамках проекта инициативного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ирования "Наша инфраструктура"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Строительство линии электропередач по адресу: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егородская область, г.о.Семеновский,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ст. Тарасиха, ул.Лесная"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а инфраструктура" "Строительство линии электропередач по адресу: Нижегородская область, г.о.Семеновский, п.ст. Тарасиха, ул.Лесная" за счет средств бюджета городского округа, а также за счет инициативных платежей (вклад граждан, индивидуальных предпринимателей и юридических лиц).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bookmarkStart w:id="2" w:name="_Hlk195165149"/>
      <w:bookmarkEnd w:id="2"/>
      <w:r>
        <w:rPr>
          <w:bCs/>
          <w:sz w:val="28"/>
          <w:szCs w:val="28"/>
        </w:rPr>
        <w:t>4) после целевой статьи 10 1 03 22601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 1 03 22603 Расходы на реализацию инициативн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в рамках проекта инициативн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ирования "Наша инфраструктура"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Проектирование сетей водоотведения в г.Семенов,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дключения объектов капитального строительства,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по улицам: ул.Красное Знамя, ул.Щорса,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Галкина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а инфраструктура" "Проектирование сетей водоотведения в г.Семенов, для подключения объектов капитального строительства, расположенных по улицам: ул.Красное Знамя, ул.Щорса, ул.Галкина" за счет средств бюджета городского округа, а также за счет инициативных платежей (вклад граждан, индивидуальных предпринимателей и юридических лиц).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1 03 22604 Расходы на реализацию инициативного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в рамках проекта инициативн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ирования "Наша инфраструктура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Наружные сети водоотведения от жилых домов по адресу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егородская обл., г.Семенов, ул.Красное Знамя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"Наша инфраструктура" "Наружные сети водоотведения от жилых домов по адресу: Нижегородская обл., г.Семенов, ул.Красное Знамя" за счет средств бюджета городского округа, а также за счет инициативных платежей (вклад граждан, индивидуальных предпринимателей и юридических лиц).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1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5-05-07T07:00:00Z</dcterms:modified>
  <cp:revision>6</cp:revision>
  <dc:subject/>
  <dc:title/>
</cp:coreProperties>
</file>