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sz w:val="32"/>
          <w:szCs w:val="32"/>
        </w:rPr>
      </w:pPr>
      <w:r>
        <w:rPr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19.09.2025                                                                                                       № 95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  <w:bookmarkStart w:id="0" w:name="_Hlk195165149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ле целевой статьи 19 1 И2 00000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1 И2 67483 </w:t>
      </w:r>
      <w:bookmarkStart w:id="1" w:name="_Hlk208478028"/>
      <w:r>
        <w:rPr>
          <w:bCs/>
          <w:sz w:val="28"/>
          <w:szCs w:val="28"/>
        </w:rPr>
        <w:t xml:space="preserve">Расходы на обеспечение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еселению граждан из аварийного жилищного фонда за счет средств публично-правовой компании "Фонд развития территорий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 </w:t>
      </w:r>
      <w:bookmarkEnd w:id="0"/>
      <w:r>
        <w:rPr>
          <w:bCs/>
          <w:sz w:val="28"/>
          <w:szCs w:val="28"/>
        </w:rPr>
        <w:t>на обеспечение мероприятий по переселению граждан из аварийного жилищного фонда за счет средств публично-правовой компании "Фонд развития территор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сле целевой статьи 19 1 И2 67484 дополнить абзацами следующего содержа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 1 И2 6748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Расходы на обеспечение мероприят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бюджета городск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обеспечение мероприятий по переселению граждан из аварийного жилищного фонда за счет средств бюджета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 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06:00Z</dcterms:created>
  <dc:creator>Приемная</dc:creator>
  <dc:description/>
  <cp:keywords/>
  <dc:language>en-US</dc:language>
  <cp:lastModifiedBy>Капралова</cp:lastModifiedBy>
  <cp:lastPrinted>2025-09-11T10:14:00Z</cp:lastPrinted>
  <dcterms:modified xsi:type="dcterms:W3CDTF">2025-09-22T05:56:00Z</dcterms:modified>
  <cp:revision>3</cp:revision>
  <dc:subject/>
  <dc:title/>
</cp:coreProperties>
</file>