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20.08.2025                                                                                                       № 82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Hlk202514492"/>
      <w:bookmarkStart w:id="1" w:name="_Hlk195165149"/>
      <w:bookmarkEnd w:id="0"/>
      <w:bookmarkEnd w:id="1"/>
      <w:r>
        <w:rPr>
          <w:bCs/>
          <w:sz w:val="28"/>
          <w:szCs w:val="28"/>
        </w:rPr>
        <w:t>1) после целевой статьи 77 7 04 51200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bookmarkStart w:id="2" w:name="_Hlk202514492"/>
      <w:bookmarkStart w:id="3" w:name="_Hlk195165149"/>
      <w:bookmarkEnd w:id="2"/>
      <w:bookmarkEnd w:id="3"/>
      <w:r>
        <w:rPr>
          <w:bCs/>
          <w:sz w:val="28"/>
          <w:szCs w:val="28"/>
        </w:rPr>
        <w:t>77 7 04 55490 Расходы на поощрение региональной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ческой команды верхнего уровня в 2025 году в форм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 межбюджетных трансфертов из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городского округа, осуществляемые за счет иных межбюджетных трансфертов из областного бюджета на поощрение региональной управленческой команды верхнего уровня в 2025 году за достижение значений (уровней) показателей для оценки  эффективности  деятельности  органов  исполнительной  власти местного самоуправления городского округа Семеновский Нижегородской облас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31:00Z</dcterms:created>
  <dc:creator>Приемная</dc:creator>
  <dc:description/>
  <cp:keywords/>
  <dc:language>en-US</dc:language>
  <cp:lastModifiedBy>Филиппычева</cp:lastModifiedBy>
  <cp:lastPrinted>2025-08-22T14:29:00Z</cp:lastPrinted>
  <dcterms:modified xsi:type="dcterms:W3CDTF">2025-08-22T11:29:00Z</dcterms:modified>
  <cp:revision>4</cp:revision>
  <dc:subject/>
  <dc:title/>
</cp:coreProperties>
</file>