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24.02.2025                                                                                                       № 25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сле целевой статьи </w:t>
      </w:r>
      <w:bookmarkStart w:id="0" w:name="_Hlk94167131"/>
      <w:r>
        <w:rPr>
          <w:bCs/>
          <w:sz w:val="28"/>
          <w:szCs w:val="28"/>
        </w:rPr>
        <w:t>02 4 01 L4670</w:t>
      </w:r>
      <w:bookmarkEnd w:id="0"/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 4 01 L5192 Расходы на поддержку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чших сельских учреждений культур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 на поддержку отрасли культуры (поддержка лучших сельских учреждений культуры) осуществляемые за счет средств областного бюджета и средств бюджета городского округа на условиях софинансирования с федеральным бюдже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 целевой статьи 77 7 04 00000 дополнить абзацами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7 7 04 22000 Расходы за счет средств фон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ддержку территор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за счет средств фонда на поддержку территорий из областного бюдже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) после целевой статьи 77 7 05 28100 дополнить абзацами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7 7 05 29010 Реализация мероприятий в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леустройства и землепользова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округе Семеновск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й целевой статье отражаются расходы бюджета городского округа на реализацию мероприятий в области землеустройства и землепользования в городском округе Семе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1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2-25T10:43:00Z</dcterms:modified>
  <cp:revision>7</cp:revision>
  <dc:subject/>
  <dc:title/>
</cp:coreProperties>
</file>