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26.05.2025                                                                                                       № 49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195165149"/>
      <w:bookmarkEnd w:id="0"/>
      <w:r>
        <w:rPr>
          <w:bCs/>
          <w:sz w:val="28"/>
          <w:szCs w:val="28"/>
        </w:rPr>
        <w:t>1) после целевой статьи 01 5 01 21590 дополнить абзацами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95165149"/>
      <w:bookmarkStart w:id="2" w:name="_Hlk195165149"/>
      <w:bookmarkEnd w:id="2"/>
    </w:p>
    <w:p>
      <w:pPr>
        <w:pStyle w:val="Normal"/>
        <w:jc w:val="center"/>
        <w:rPr/>
      </w:pPr>
      <w:r>
        <w:rPr>
          <w:sz w:val="28"/>
          <w:szCs w:val="28"/>
        </w:rPr>
        <w:t>01 5 01 22000 Расходы за счет средств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городского округа, осуществляемые за счет средств фонда на поддержку территори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 целевой статьи 08 1 07 0059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 1 07 25040 Мероприятия, связанные с реагированием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угрозу возникновения или возникновения ЧС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данной целевой статье отражаются расходы бюджета городского округа на реализацию мероприятий, связанных с реагированием на угрозу возникновения или возникновения чрезвычайных ситуаций на территории городск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1:00Z</dcterms:created>
  <dc:creator>Приемная</dc:creator>
  <dc:description/>
  <cp:keywords/>
  <dc:language>en-US</dc:language>
  <cp:lastModifiedBy>Сиротина НЕ</cp:lastModifiedBy>
  <cp:lastPrinted>2024-12-28T08:04:00Z</cp:lastPrinted>
  <dcterms:modified xsi:type="dcterms:W3CDTF">2025-05-30T08:19:00Z</dcterms:modified>
  <cp:revision>6</cp:revision>
  <dc:subject/>
  <dc:title/>
</cp:coreProperties>
</file>