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6.08.2025                                                                                                       № 83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после целевой статьи 11 1 03 2905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1 03 L5990 Расходы на подготовку проек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ежевания земельных участков и на проведени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х работ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городского округа, осуществляемые за счет субсидий из областного бюджета и средств, поступивших из федерального бюджета в областной бюджет, а также за счет средств бюджета городского округа на подготовку проектов межевания земельных участков и на проведение кадастровых рабо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202514492"/>
      <w:bookmarkStart w:id="1" w:name="_Hlk195165149"/>
      <w:bookmarkEnd w:id="0"/>
      <w:bookmarkEnd w:id="1"/>
      <w:r>
        <w:rPr>
          <w:bCs/>
          <w:sz w:val="28"/>
          <w:szCs w:val="28"/>
        </w:rPr>
        <w:t>2) после целевой статьи 21 2 01 29600 дополнить абзацами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5165149"/>
      <w:bookmarkStart w:id="3" w:name="_Hlk195165149"/>
      <w:bookmarkEnd w:id="3"/>
    </w:p>
    <w:p>
      <w:pPr>
        <w:pStyle w:val="Normal"/>
        <w:jc w:val="center"/>
        <w:rPr>
          <w:sz w:val="28"/>
          <w:szCs w:val="28"/>
        </w:rPr>
      </w:pPr>
      <w:bookmarkStart w:id="4" w:name="_Hlk202514492"/>
      <w:bookmarkEnd w:id="4"/>
      <w:r>
        <w:rPr>
          <w:sz w:val="28"/>
          <w:szCs w:val="28"/>
        </w:rPr>
        <w:t>21 3 00 00000 Обеспечение комфорт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я населения в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городского округа на реализацию подпрограммы по соответствующим основ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3 05 00000 Субсидия на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мещение) затрат по содержанию, эксплуат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му ремонту общего имущества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3 05 29600 Прочи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жилищ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городского округа на проведение мероприятий в области жилищного хозяйства на территории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6:00Z</dcterms:created>
  <dc:creator>Приемная</dc:creator>
  <dc:description/>
  <cp:keywords/>
  <dc:language>en-US</dc:language>
  <cp:lastModifiedBy>Филиппычева</cp:lastModifiedBy>
  <cp:lastPrinted>2025-08-07T16:40:00Z</cp:lastPrinted>
  <dcterms:modified xsi:type="dcterms:W3CDTF">2025-08-27T06:54:00Z</dcterms:modified>
  <cp:revision>5</cp:revision>
  <dc:subject/>
  <dc:title/>
</cp:coreProperties>
</file>