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О</w:t>
      </w:r>
      <w:r>
        <w:rPr>
          <w:rFonts w:cs="Arial" w:ascii="Arial" w:hAnsi="Arial"/>
          <w:b/>
          <w:bCs/>
        </w:rPr>
        <w:t xml:space="preserve">т 28.03.2025                                                                                                       № 33-п                                                                                                    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иказ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го управления администрации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Семеновский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ноября 2021 года № 91-п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rFonts w:cs="Arial" w:ascii="Arial" w:hAnsi="Arial"/>
          <w:bCs/>
        </w:rPr>
        <w:t xml:space="preserve">на 2024 год и плановый период 2025 и 2026 годов </w:t>
      </w:r>
      <w:r>
        <w:rPr>
          <w:rFonts w:cs="Arial" w:ascii="Arial" w:hAnsi="Arial"/>
          <w:b/>
          <w:bCs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1. Внести в Порядок </w:t>
      </w:r>
      <w:r>
        <w:rPr>
          <w:rFonts w:cs="Arial" w:ascii="Arial" w:hAnsi="Arial"/>
          <w:bCs/>
        </w:rPr>
        <w:t xml:space="preserve">применения кодов целевых статей расходов </w:t>
      </w:r>
      <w:r>
        <w:rPr>
          <w:rFonts w:cs="Arial" w:ascii="Arial" w:hAnsi="Arial"/>
          <w:bCs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осле целевой статьи 03 1 01 00000 дополнить абзацами следующего содержания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3 1 01 22000 Расходы за счет средств фонда на поддержку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за счет средств фонда на поддерж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2) после целевой статьи 09 1 01 22612 дополнить абзацам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 1 01 74800 «Расходы на предоставление грантов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 за счет иных межбюджетных трансфертов из областного бюджета"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на предоставление грантов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 за счет иных межбюджетных трансфертов из областного бюдж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3) после целевой статьи 09 2 01 74700 дополнить абзацам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 2 01 74800 «Расходы на предоставление грантов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 за счет иных межбюджетных трансфертов из областного бюджета"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на предоставление грантов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 за счет иных межбюджетных трансфертов из областного бюдж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,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  <w:tab/>
        <w:t xml:space="preserve">                                                    Е.В.Иван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0:00Z</dcterms:created>
  <dc:creator>Приемная</dc:creator>
  <dc:description/>
  <cp:keywords/>
  <dc:language>en-US</dc:language>
  <cp:lastModifiedBy>Курицына</cp:lastModifiedBy>
  <cp:lastPrinted>2024-11-11T15:43:00Z</cp:lastPrinted>
  <dcterms:modified xsi:type="dcterms:W3CDTF">2025-03-31T11:56:00Z</dcterms:modified>
  <cp:revision>3</cp:revision>
  <dc:subject/>
  <dc:title/>
</cp:coreProperties>
</file>