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9.08.2025                                                                                                       № 85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после целевой статьи 19 1 И2 67484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1 И2 6748V Расходы на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ереселению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убсидий из областного бюджета и средств бюджета городского округа на проведение мероприятий по переселению граждан из аварийного жилищного фонда на территории городского округа Семеновск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 целевой статьи 19 1 И2 А7484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1 И2 А748V Расходы на со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ицы стоимости жилых помещений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фактической стоимостью и установл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в региональной адресной программе "Пере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территори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024 по 2028 годы из авари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так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. до 01 января 2022 г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убсидии из областного бюджета на софинансирование разницы стоимости жилых помещений между их фактической стоимостью и установленной в региональной адресной программе "Переселение граждан на территории Нижегородской области в период с 2024 по 2028 годы из аварийного жилищного фонда, признанного таковым с 1 января 2017 г. до 01 января 2022 гг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  <w:tab/>
        <w:t xml:space="preserve">                                                                  Ю.В.Капрал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4:00Z</dcterms:created>
  <dc:creator>Приемная</dc:creator>
  <dc:description/>
  <cp:keywords/>
  <dc:language>en-US</dc:language>
  <cp:lastModifiedBy>Филиппычева</cp:lastModifiedBy>
  <cp:lastPrinted>2025-09-03T13:02:00Z</cp:lastPrinted>
  <dcterms:modified xsi:type="dcterms:W3CDTF">2025-09-03T10:22:00Z</dcterms:modified>
  <cp:revision>5</cp:revision>
  <dc:subject/>
  <dc:title/>
</cp:coreProperties>
</file>