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анкетирования по исследованию качества предоставляемой муницип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, учет, изучение, обеспечение физического сохранения и безопасности музейных предм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зейных коллекций» в музеях городского округа Семен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2024 </w:t>
      </w:r>
      <w:r>
        <w:rPr/>
        <w:t>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17"/>
        <w:gridCol w:w="1678"/>
        <w:gridCol w:w="1394"/>
        <w:gridCol w:w="1958"/>
        <w:gridCol w:w="1891"/>
      </w:tblGrid>
      <w:tr>
        <w:trPr>
          <w:trHeight w:val="4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респонден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щались за услугой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ы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удовлетворены %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крытость, полнота и доступность информации о деятельности организации, размещенной на информационных стендах в помещении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ткрытость, полнота и 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 о деятельности организации, размещённой на официальном сайт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условий комфортности предоставления услуг в организации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желательность, вежливость работнико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рожелательность, вежливость работников организации, обеспечивающих первичный контакт и информирование получателя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рожелательность, вежливость работников организации, обеспечивающих непосредственное оказа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рожелательность и вежливость работников, при использовании дистанционных форм взаимодействия с организациями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услов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товность рекомендовать организации своим знакомым и родственник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енность организационными условиями предоставления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енность в целом условиями оказания услуг 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проведенного социологического опроса в 2024 году нарушений требований стандартов качества по предоставлению муниципальной работы в учреждениях культуры не установлено, муниципальная работа предоставлялась своевременно, качественно и в полном объеме. Сводная оценка качества фактически предоставленной работы соответствует стандартам качества на 99%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4:00Z</dcterms:created>
  <dc:creator>1</dc:creator>
  <dc:description/>
  <cp:keywords/>
  <dc:language>en-US</dc:language>
  <cp:lastModifiedBy>Филиппычева</cp:lastModifiedBy>
  <dcterms:modified xsi:type="dcterms:W3CDTF">2025-03-13T13:56:00Z</dcterms:modified>
  <cp:revision>6</cp:revision>
  <dc:subject/>
  <dc:title/>
</cp:coreProperties>
</file>