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качества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рганизациям дополнительного образования дет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бласти культуры городского округа Семеновский</w:t>
      </w:r>
    </w:p>
    <w:p>
      <w:pPr>
        <w:pStyle w:val="Normal"/>
        <w:ind w:left="9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9923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>
          <w:trHeight w:val="1128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еспондентов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музыкальная школа»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художественная школа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1 челове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9 человек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респондентов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музыкальная школа»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«Детская художественная школа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е услуги: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еализация дополнительных общеразвивающих программ в области искусств»  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еализация дополнительных предпрофессиональных программ в области искусств»  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крытость и доступность информации об организации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992"/>
        <w:gridCol w:w="57"/>
        <w:gridCol w:w="56"/>
        <w:gridCol w:w="885"/>
      </w:tblGrid>
      <w:tr>
        <w:trPr>
          <w:trHeight w:val="1115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</w:tr>
      <w:tr>
        <w:trPr>
          <w:trHeight w:val="1115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.1.1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</w:tr>
      <w:tr>
        <w:trPr>
          <w:trHeight w:val="1358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00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1121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.1.2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      </w:r>
          </w:p>
        </w:tc>
      </w:tr>
      <w:tr>
        <w:trPr>
          <w:trHeight w:val="69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82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, и их функционирование</w:t>
            </w:r>
          </w:p>
        </w:tc>
      </w:tr>
      <w:tr>
        <w:trPr>
          <w:trHeight w:val="782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.2.1 - 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      </w:r>
          </w:p>
        </w:tc>
      </w:tr>
      <w:tr>
        <w:trPr>
          <w:trHeight w:val="78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 и функционируют более трех дистанционных способов взаимодействия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56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04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04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Доля получателей услуг, удовлетворенных открытостью, полнотой и доступностью информации о деятельности организации социальной сферы</w:t>
            </w:r>
          </w:p>
        </w:tc>
      </w:tr>
      <w:tr>
        <w:trPr>
          <w:trHeight w:val="1119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1.3.1 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      </w:r>
          </w:p>
        </w:tc>
      </w:tr>
      <w:tr>
        <w:trPr>
          <w:trHeight w:val="203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83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12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 -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 получателей услуг, ответивших на соответствующий вопрос анкеты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36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36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0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Комфортность условий предоставления услуг, в том числе </w:t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ремя ожидания ее предоставления</w:t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6"/>
        <w:gridCol w:w="992"/>
        <w:gridCol w:w="987"/>
      </w:tblGrid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еспечение в организации социальной сферы комфортных условий предоставления услуг</w:t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2.1.1 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      </w:r>
          </w:p>
        </w:tc>
      </w:tr>
      <w:tr>
        <w:trPr>
          <w:trHeight w:val="87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яти и более комфортных условий для предоставления услуг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45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2.3 Доля получателей услуг, удовлетворенных комфортностью предоставления услуг организацией социальной сферы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 Удовлетворенность комфортностью предоставления услуг организацией социальной сферы.</w:t>
            </w:r>
          </w:p>
        </w:tc>
      </w:tr>
      <w:tr>
        <w:trPr>
          <w:trHeight w:val="413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, по отношению к  числу опрошенных  получателей услуг, ответивших на данный вопро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услуг для инвалидов</w:t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134"/>
        <w:gridCol w:w="987"/>
      </w:tblGrid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3.1.1 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яти и более условий доступности для инвалид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42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</w:tr>
      <w:tr>
        <w:trPr>
          <w:trHeight w:val="765" w:hRule="atLeast"/>
        </w:trPr>
        <w:tc>
          <w:tcPr>
            <w:tcW w:w="10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3.2.1 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условий доступности, позволяющих инвалидам получать услуги наравне с другими (от одного до четырех)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84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Доля получателей услуг, удовлетворенных доступностью услуг для инвалидов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 Удовлетворенность доступностью услуг для инвалидов.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-инвалидов, удовлетворенных доступностью услуг для инвалидов, по отношению к  числу опрошенных  получателей услуг- инвалидов, ответивших на соответствующий вопрос анкеты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47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836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желательность, вежливость работников организации</w:t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0"/>
        <w:gridCol w:w="1134"/>
        <w:gridCol w:w="992"/>
      </w:tblGrid>
      <w:tr>
        <w:trPr>
          <w:trHeight w:val="1125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</w:tr>
      <w:tr>
        <w:trPr>
          <w:trHeight w:val="1434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4.1.1 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</w:tr>
      <w:tr>
        <w:trPr>
          <w:trHeight w:val="1785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,  по отношению к числу опрошенных получателей услуг, ответивших на соответствующий вопрос  анк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61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61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392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</w:tr>
      <w:tr>
        <w:trPr>
          <w:trHeight w:val="1689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4.2.1 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      </w:r>
          </w:p>
        </w:tc>
      </w:tr>
      <w:tr>
        <w:trPr>
          <w:trHeight w:val="1684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62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562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871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</w:tr>
      <w:tr>
        <w:trPr>
          <w:trHeight w:val="1406" w:hRule="atLeast"/>
        </w:trPr>
        <w:tc>
          <w:tcPr>
            <w:tcW w:w="10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4.3.1 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      </w:r>
          </w:p>
        </w:tc>
      </w:tr>
      <w:tr>
        <w:trPr>
          <w:trHeight w:val="1684" w:hRule="atLeast"/>
        </w:trPr>
        <w:tc>
          <w:tcPr>
            <w:tcW w:w="8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33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33" w:hRule="atLeast"/>
        </w:trPr>
        <w:tc>
          <w:tcPr>
            <w:tcW w:w="81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условиями оказания услуг</w:t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0"/>
        <w:gridCol w:w="1134"/>
        <w:gridCol w:w="992"/>
      </w:tblGrid>
      <w:tr>
        <w:trPr>
          <w:trHeight w:val="1184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</w:tr>
      <w:tr>
        <w:trPr>
          <w:trHeight w:val="846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 Готовность получателей услуг рекомендовать организацию социальной сферы родственникам и знакомым.</w:t>
            </w:r>
          </w:p>
        </w:tc>
      </w:tr>
      <w:tr>
        <w:trPr>
          <w:trHeight w:val="146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6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84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Доля получателей услуг, удовлетворенных организационными условиями предоставления услуг</w:t>
            </w:r>
          </w:p>
        </w:tc>
      </w:tr>
      <w:tr>
        <w:trPr>
          <w:trHeight w:val="1407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5.2.1 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      </w:r>
          </w:p>
        </w:tc>
      </w:tr>
      <w:tr>
        <w:trPr>
          <w:trHeight w:val="1107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Число получателей услуг, удовлетворенных организационными условиями предоставления услуг, по отношению к числу опрошенных получателей услуг, ответивших на соответствующий вопрос анк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4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2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820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Доля получателей услуг, удовлетворенных в целом условиями оказания услуг в организации социальной сферы</w:t>
            </w:r>
          </w:p>
        </w:tc>
      </w:tr>
      <w:tr>
        <w:trPr>
          <w:trHeight w:val="846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5.3.1 Удовлетворенность получателей услуг в целом условиями оказания услуг в организации социальной сферы.</w:t>
            </w:r>
          </w:p>
        </w:tc>
      </w:tr>
      <w:tr>
        <w:trPr>
          <w:trHeight w:val="108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: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, удовлетворенных в целом условиями оказания услуг в организации социальной сферы, по отношению к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у опрошенных получателей услуг, ответивших на соответствующий вопрос анк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катора</w:t>
            </w:r>
          </w:p>
        </w:tc>
      </w:tr>
      <w:tr>
        <w:trPr>
          <w:trHeight w:val="513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_Hlk5350582"/>
      <w:bookmarkEnd w:id="0"/>
      <w:r>
        <w:rPr>
          <w:sz w:val="28"/>
          <w:szCs w:val="28"/>
        </w:rPr>
        <w:t xml:space="preserve">По данным проведенного социологического опроса в 2024 году нарушений к требованиям стандартов качества по предоставлению муниципальных услуг в организациях дополнительного образования детей в области культуры не установлено. Сводная оценка качества фактически предоставленных муниципальных услуг соответствует стандартам качества на 99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50582"/>
      <w:bookmarkStart w:id="2" w:name="_Hlk535058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1</dc:creator>
  <dc:description/>
  <cp:keywords/>
  <dc:language>en-US</dc:language>
  <cp:lastModifiedBy>Филиппычева</cp:lastModifiedBy>
  <cp:lastPrinted>2019-04-04T16:12:00Z</cp:lastPrinted>
  <dcterms:modified xsi:type="dcterms:W3CDTF">2025-03-11T10:47:00Z</dcterms:modified>
  <cp:revision>4</cp:revision>
  <dc:subject/>
  <dc:title>Результаты социологического опроса населения по оценке стандартов качества фактически предоставляемых муниципальных услуг</dc:title>
</cp:coreProperties>
</file>